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威海华夏城导游词"/>
      <w:r>
        <w:rPr/>
        <w:t>威海华夏城导游词</w:t>
      </w:r>
      <w:bookmarkEnd w:id="0"/>
    </w:p>
    <w:p>
      <w:pPr>
        <w:pStyle w:val="Normal"/>
        <w:rPr/>
      </w:pPr>
      <w:r>
        <w:rPr/>
        <w:t>国家</w:t>
      </w:r>
      <w:r>
        <w:rPr/>
        <w:t>AAAA</w:t>
      </w:r>
      <w:r>
        <w:rPr/>
        <w:t>级景区——华夏城旅游风景区，是“华夏城”项目的中心区域。东临大海，西枕龙山，是一处古典与现代结合、自然与科技融为一体的新型生态旅游度假圣地。目前开放的东方文化区占地</w:t>
      </w:r>
      <w:r>
        <w:rPr/>
        <w:t>2700</w:t>
      </w:r>
      <w:r>
        <w:rPr/>
        <w:t>多亩，有中国跨度最大的华夏第一牌楼</w:t>
      </w:r>
      <w:r>
        <w:rPr/>
        <w:t>(</w:t>
      </w:r>
      <w:r>
        <w:rPr/>
        <w:t>长</w:t>
      </w:r>
      <w:r>
        <w:rPr/>
        <w:t>86</w:t>
      </w:r>
      <w:r>
        <w:rPr/>
        <w:t>米、高</w:t>
      </w:r>
      <w:r>
        <w:rPr/>
        <w:t>21</w:t>
      </w:r>
      <w:r>
        <w:rPr/>
        <w:t>米</w:t>
      </w:r>
      <w:r>
        <w:rPr/>
        <w:t>)</w:t>
      </w:r>
      <w:r>
        <w:rPr/>
        <w:t>，世界独一无二的三面圣水观音</w:t>
      </w:r>
      <w:r>
        <w:rPr/>
        <w:t>(</w:t>
      </w:r>
      <w:r>
        <w:rPr/>
        <w:t>青铜铸造，重</w:t>
      </w:r>
      <w:r>
        <w:rPr/>
        <w:t>78</w:t>
      </w:r>
      <w:r>
        <w:rPr/>
        <w:t>吨</w:t>
      </w:r>
      <w:r>
        <w:rPr/>
        <w:t>)</w:t>
      </w:r>
      <w:r>
        <w:rPr/>
        <w:t>，</w:t>
      </w:r>
      <w:r>
        <w:rPr/>
        <w:t>1300</w:t>
      </w:r>
      <w:r>
        <w:rPr/>
        <w:t>多年历史的胶东最大寺庙——太平禅寺，明代威海夏氏始祖夏暹</w:t>
      </w:r>
      <w:r>
        <w:rPr/>
        <w:t>(</w:t>
      </w:r>
      <w:r>
        <w:rPr/>
        <w:t>明代五朝元老夏元吉长孙</w:t>
      </w:r>
      <w:r>
        <w:rPr/>
        <w:t>)</w:t>
      </w:r>
      <w:r>
        <w:rPr/>
        <w:t>选址、国内最具规模展示尧舜禹时期历史文化的禹王宫等十多处景点，以及杂技、马术等丰富多彩的传统演出。</w:t>
      </w:r>
      <w:r>
        <w:rPr/>
        <w:t>2011</w:t>
      </w:r>
      <w:r>
        <w:rPr/>
        <w:t>年，景区入围“中国最具潜力的十大主题公园”，荣获“中国创意产业最佳园区奖”，并被山东省文化厅评为首批山东省文化产业示范园区。</w:t>
      </w:r>
    </w:p>
    <w:p>
      <w:pPr>
        <w:pStyle w:val="Normal"/>
        <w:rPr/>
      </w:pPr>
      <w:r>
        <w:rPr/>
        <w:t>世界首部</w:t>
      </w:r>
      <w:r>
        <w:rPr/>
        <w:t>360</w:t>
      </w:r>
      <w:r>
        <w:rPr/>
        <w:t>度全方位山水实景演出——《神游华夏》作为华夏城旅游风景区的灵魂之作。每场参演人员达</w:t>
      </w:r>
      <w:r>
        <w:rPr/>
        <w:t>450</w:t>
      </w:r>
      <w:r>
        <w:rPr/>
        <w:t>余人，开创了自然景观与人文景观相结合的实景演艺先河。在《齐鲁晚报》社组织的“</w:t>
      </w:r>
      <w:r>
        <w:rPr/>
        <w:t>2010</w:t>
      </w:r>
      <w:r>
        <w:rPr/>
        <w:t>中国旅游品牌总评榜”活动中，被评为“山东旅游最震撼旅游演艺”，被第五届山东旅游年会评为</w:t>
      </w:r>
      <w:r>
        <w:rPr/>
        <w:t>2010“</w:t>
      </w:r>
      <w:r>
        <w:rPr/>
        <w:t>品牌山东”旅游演艺创新奖，</w:t>
      </w:r>
      <w:r>
        <w:rPr/>
        <w:t>2011</w:t>
      </w:r>
      <w:r>
        <w:rPr/>
        <w:t>年，入围“中国最具潜力的十大实景主题演出”。</w:t>
      </w:r>
    </w:p>
    <w:p>
      <w:pPr>
        <w:pStyle w:val="Normal"/>
        <w:rPr/>
      </w:pPr>
      <w:r>
        <w:rPr/>
        <w:t>威海神游海洋文化馆，占地面积</w:t>
      </w:r>
      <w:r>
        <w:rPr/>
        <w:t>179</w:t>
      </w:r>
      <w:r>
        <w:rPr/>
        <w:t>亩，场馆建筑面积</w:t>
      </w:r>
      <w:r>
        <w:rPr/>
        <w:t>4.3</w:t>
      </w:r>
      <w:r>
        <w:rPr/>
        <w:t>万平方米。与依山傍水的自然美景相融合，形成山中有海的奇景。主要包括消失的雨林区、极地风光区、海兽表演区、神游海洋文化体验区四个部分。除类同于全国其他海洋展馆具有观赏价值外，更多地利用声光电科技手段，来实现虚实结合，让游客在梦幻中去体验、去参与，打造独特的神游海洋文化，有效添补了威海作为沿海城市没有海洋馆的市场空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未来战争馆，围绕国防、人防、教育主题，利用声光电等展示方式和手段，融合国防知识、防空防灾知识和公共安全教育知识，致力打造山东乃至全国领先的多功能教育、科普基地。馆内设置自然灾害体验、战争灾害体验两部分九大体验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