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青秀山导游词"/>
      <w:r>
        <w:rPr/>
        <w:t>广西青秀山导游词</w:t>
      </w:r>
      <w:bookmarkEnd w:id="0"/>
    </w:p>
    <w:p>
      <w:pPr>
        <w:pStyle w:val="Normal"/>
        <w:rPr/>
      </w:pPr>
      <w:r>
        <w:rPr/>
        <w:t>各位游客朋友，欢迎大家到青秀山景区来游览观光。青秀山位于南宁市区往东南约</w:t>
      </w:r>
      <w:r>
        <w:rPr/>
        <w:t>9</w:t>
      </w:r>
      <w:r>
        <w:rPr/>
        <w:t>千米处的邕江江畔。青秀山又名青山，因林木青翠，山势秀拔而得名。青秀山景区由青山岭、凤凰岭等</w:t>
      </w:r>
      <w:r>
        <w:rPr/>
        <w:t>18</w:t>
      </w:r>
      <w:r>
        <w:rPr/>
        <w:t>座大小岭组成，总面积</w:t>
      </w:r>
      <w:r>
        <w:rPr/>
        <w:t>4.07</w:t>
      </w:r>
      <w:r>
        <w:rPr/>
        <w:t>平方千米，其中水面面积</w:t>
      </w:r>
      <w:r>
        <w:rPr/>
        <w:t>14667</w:t>
      </w:r>
      <w:r>
        <w:rPr/>
        <w:t>平方米，绿地面积</w:t>
      </w:r>
      <w:r>
        <w:rPr/>
        <w:t>25000</w:t>
      </w:r>
      <w:r>
        <w:rPr/>
        <w:t>平方米，主峰海拔</w:t>
      </w:r>
      <w:r>
        <w:rPr/>
        <w:t>289</w:t>
      </w:r>
      <w:r>
        <w:rPr/>
        <w:t>米。山上林木茂盛，遮天蔽日，清风吹过时，发出海涛般的声浪，形成青山著名一景——青山松涛。青秀山景区气候宜人，奇山异丼，四季常开，古诗赞道：“青山四时常不老，游子天崖觉春好，我携春色上山来，山花片片迎春开。”在古代，青秀山是邕南著名的避暑游览胜地。</w:t>
      </w:r>
      <w:r>
        <w:rPr/>
        <w:t>2014</w:t>
      </w:r>
      <w:r>
        <w:rPr/>
        <w:t>年被评为国家</w:t>
      </w:r>
      <w:r>
        <w:rPr/>
        <w:t>AAAAA</w:t>
      </w:r>
      <w:r>
        <w:rPr/>
        <w:t>级旅游景区。</w:t>
      </w:r>
    </w:p>
    <w:p>
      <w:pPr>
        <w:pStyle w:val="Normal"/>
        <w:rPr/>
      </w:pPr>
      <w:r>
        <w:rPr/>
        <w:t>各位游客朋友，请大家看，这青秀山新修建的大门，气势不凡，风格独特，为风景区增添了不少亮色。青秀山正以日新月异的面貌，迎接八方来客。青秀山是南宁市重点开发的风景区，除保护和修复原有的古迹如董泉、撷青岩崖刻、石香灶等外，还新建了不少景点，如泰国园就是南宁市与泰国孔敬市政府文化交流项目中互建的园林旅游景点，它由泰国建筑师设计，园内完全是泰国风貌，游人可到此亲身体验到异国风情。</w:t>
      </w:r>
    </w:p>
    <w:p>
      <w:pPr>
        <w:pStyle w:val="Normal"/>
        <w:rPr/>
      </w:pPr>
      <w:r>
        <w:rPr/>
        <w:t>各位游客朋友，在青秀山的景点中，最吸引人的是新近培育的苏铁林、棕榈园和雨林大观等亚热带特色植物园。苏铁是与恐龙同时代的中生代的植物，距今已经</w:t>
      </w:r>
      <w:r>
        <w:rPr/>
        <w:t>2</w:t>
      </w:r>
      <w:r>
        <w:rPr/>
        <w:t>亿年了</w:t>
      </w:r>
      <w:r>
        <w:rPr/>
        <w:t>^</w:t>
      </w:r>
      <w:r>
        <w:rPr/>
        <w:t>沧海变幻，恐龙灭绝，苏铁亦多遭变故。只因苏铁的种子有休眠的特性，可以等待条件适宜时苏醒再生而得以逃脱劫难，奇迹般保存至今。据悉，世界上有</w:t>
      </w:r>
      <w:r>
        <w:rPr/>
        <w:t>200</w:t>
      </w:r>
      <w:r>
        <w:rPr/>
        <w:t>多种苏铁，而中国只有</w:t>
      </w:r>
      <w:r>
        <w:rPr/>
        <w:t>25</w:t>
      </w:r>
      <w:r>
        <w:rPr/>
        <w:t>种。由于苏铁是世界上最古老的植物，中国把苏铁列为国家一级保护植物。棕榈园占地</w:t>
      </w:r>
      <w:r>
        <w:rPr/>
        <w:t>166000</w:t>
      </w:r>
      <w:r>
        <w:rPr/>
        <w:t>多平方米，</w:t>
      </w:r>
      <w:r>
        <w:rPr/>
        <w:t>80</w:t>
      </w:r>
      <w:r>
        <w:rPr/>
        <w:t>多个品种，</w:t>
      </w:r>
      <w:r>
        <w:rPr/>
        <w:t>6000</w:t>
      </w:r>
      <w:r>
        <w:rPr/>
        <w:t>余株。雨林大观园里草长藤飞，乔灌参差，究其关系形态，竟与人类社会相仿。金庸武侠小说里有一种十分厉害的暗器叫“见血封喉”，就是把一种树汁涂在暗器上，射中人体便能使人全身血液凝固而毙命。在青秀山雨林大观园，你可以见到这种令人闻之色变的见血封喉树，外形与白杨、泡桐相近，内里却是如此毒辣。游人至此不可轻易近身哦</w:t>
      </w:r>
      <w:r>
        <w:rPr/>
        <w:t>!</w:t>
      </w:r>
    </w:p>
    <w:p>
      <w:pPr>
        <w:pStyle w:val="Normal"/>
        <w:rPr/>
      </w:pPr>
      <w:r>
        <w:rPr/>
        <w:t>各位游客朋友，现在我们来到了位于半山腰的天池和瑶池，这两个巨大的人工湖与满山青翠的树木相映衬。天池面积达</w:t>
      </w:r>
      <w:r>
        <w:rPr/>
        <w:t>15000</w:t>
      </w:r>
      <w:r>
        <w:rPr/>
        <w:t>平方米，水深</w:t>
      </w:r>
      <w:r>
        <w:rPr/>
        <w:t>2913</w:t>
      </w:r>
      <w:r>
        <w:rPr/>
        <w:t>米，池水波光粼粼，青松翠柏、蓝天白云倒影水中</w:t>
      </w:r>
      <w:r>
        <w:rPr/>
        <w:t>;</w:t>
      </w:r>
      <w:r>
        <w:rPr/>
        <w:t>瑶池位于供有壮族女神洛甲、聪明女神布劣陀和勇敢之神布伯三尊石神像的佛堂“三宝堂”的东边，面积</w:t>
      </w:r>
      <w:r>
        <w:rPr/>
        <w:t>5000</w:t>
      </w:r>
      <w:r>
        <w:rPr/>
        <w:t>平方米，池中立有王母娘娘塑像。东沿岸的花岗岩青石上刻有八仙聚会瑶池的浮雕图，形态栩栩如生。池中小岛建有宜栖亭和盼鹤亭，微风轻拂，正是上得山来的游人歇息的好去处。天池周围种有一片桃林，游人若是春天到此游玩，便可观赏桃花盛开的美景。天池和瑶池，加上满山翠木，使青秀山成为一个巨大的天然空气调节器，成为南宁市区呼吸新鲜空气的“巨肺”。</w:t>
      </w:r>
    </w:p>
    <w:p>
      <w:pPr>
        <w:pStyle w:val="Normal"/>
        <w:rPr/>
      </w:pPr>
      <w:r>
        <w:rPr/>
        <w:t>各位游客朋友，现在我们来到了青秀山顶，大家请看这耸立的宝塔叫龙象塔，俗称青山塔，它是青秀山的象征。龙象塔始建于明万历四十六年</w:t>
      </w:r>
      <w:r>
        <w:rPr/>
        <w:t>(</w:t>
      </w:r>
      <w:r>
        <w:rPr/>
        <w:t>公元</w:t>
      </w:r>
      <w:r>
        <w:rPr/>
        <w:t>1618</w:t>
      </w:r>
      <w:r>
        <w:rPr/>
        <w:t>年</w:t>
      </w:r>
      <w:r>
        <w:rPr/>
        <w:t>)</w:t>
      </w:r>
      <w:r>
        <w:rPr/>
        <w:t>，取佛经“水行龙力大，陆行象力大”之义而命名为龙象塔。龙象塔共有九层，高</w:t>
      </w:r>
      <w:r>
        <w:rPr/>
        <w:t>60</w:t>
      </w:r>
      <w:r>
        <w:rPr/>
        <w:t>米，塔基直径</w:t>
      </w:r>
      <w:r>
        <w:rPr/>
        <w:t>12</w:t>
      </w:r>
      <w:r>
        <w:rPr/>
        <w:t>米，有</w:t>
      </w:r>
      <w:r>
        <w:rPr/>
        <w:t>207</w:t>
      </w:r>
      <w:r>
        <w:rPr/>
        <w:t>级旋梯，为广西最高的塔。它保留了明代建筑风格，青砖碧瓦，八角叠檐，登上塔顶，眺望远处邕江的风光，俯瞰南宁琅东新城景色，抚今追昔，不胜感慨。登上塔损，可眺望远近一二十里的风光，南宁城景色更是一览无遗。</w:t>
      </w:r>
    </w:p>
    <w:p>
      <w:pPr>
        <w:pStyle w:val="Normal"/>
        <w:rPr/>
      </w:pPr>
      <w:r>
        <w:rPr/>
        <w:t>各位游客朋友，现在我们来到了青秀山国际高尔夫俱乐部，这是南宁唯一的</w:t>
      </w:r>
      <w:r>
        <w:rPr/>
        <w:t>18</w:t>
      </w:r>
      <w:r>
        <w:rPr/>
        <w:t>洞锦标级球场，占地</w:t>
      </w:r>
      <w:r>
        <w:rPr/>
        <w:t>100</w:t>
      </w:r>
      <w:r>
        <w:rPr/>
        <w:t>万平方米，位于青秀山风景区内，距市中心仅</w:t>
      </w:r>
      <w:r>
        <w:rPr/>
        <w:t>10</w:t>
      </w:r>
      <w:r>
        <w:rPr/>
        <w:t>余千米。此处三面青山，一面邕江，风光无限。球场自</w:t>
      </w:r>
      <w:r>
        <w:rPr/>
        <w:t>2004</w:t>
      </w:r>
      <w:r>
        <w:rPr/>
        <w:t>年</w:t>
      </w:r>
      <w:r>
        <w:rPr/>
        <w:t>6</w:t>
      </w:r>
      <w:r>
        <w:rPr/>
        <w:t>月正式投人使用。因其独特大胆的设计，利用地形巧妙造就了无穷趣味却又极具挑战性，为球手们津津乐道。球场建设全面采用最新的建造技术，球道使用翠绿的海滨雀稗，果岭则为老鹰草。场内大小湖泊</w:t>
      </w:r>
      <w:r>
        <w:rPr/>
        <w:t>20</w:t>
      </w:r>
      <w:r>
        <w:rPr/>
        <w:t>余个，利用沟、坝相连相隔，加之最先进的全自动喷灌系统保证了球场全年任何时段的喷灌排水要求。会馆设计摒弃传统建筑风格，大胆采用全钢架，玻璃结构，晶莹剔透</w:t>
      </w:r>
      <w:r>
        <w:rPr/>
        <w:t>,</w:t>
      </w:r>
      <w:r>
        <w:rPr/>
        <w:t>使球场风光在户内无处不在，开创了新型式会馆建设的先河。</w:t>
      </w:r>
    </w:p>
    <w:p>
      <w:pPr>
        <w:pStyle w:val="Normal"/>
        <w:widowControl/>
        <w:bidi w:val="0"/>
        <w:spacing w:before="180" w:after="180"/>
        <w:jc w:val="left"/>
        <w:rPr/>
      </w:pPr>
      <w:r>
        <w:rPr/>
        <w:t>球场建成以来，先后成功举办了“工行理财金账户杯”“广西中国移动全球通</w:t>
      </w:r>
      <w:r>
        <w:rPr/>
        <w:t>VIP</w:t>
      </w:r>
      <w:r>
        <w:rPr/>
        <w:t>高尔夫倶乐部会员赛”等大型赛事。球场既是球手体育竞技的场所，也是社交、商务活动的最佳平台。青秀山国际高尔夫俱乐部拥有能举办</w:t>
      </w:r>
      <w:r>
        <w:rPr/>
        <w:t>200</w:t>
      </w:r>
      <w:r>
        <w:rPr/>
        <w:t>人以上大型活动的餐饮设施</w:t>
      </w:r>
      <w:r>
        <w:rPr/>
        <w:t>,</w:t>
      </w:r>
      <w:r>
        <w:rPr/>
        <w:t>是会议、商务推介、宴请、签约、广告活动的最佳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