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简短版英文自我评价"/>
      <w:r>
        <w:rPr/>
        <w:t>行政简短版英文自我评价</w:t>
      </w:r>
      <w:bookmarkEnd w:id="0"/>
    </w:p>
    <w:p>
      <w:pPr>
        <w:pStyle w:val="Normal"/>
        <w:rPr/>
      </w:pPr>
      <w:r>
        <w:rPr/>
        <w:t>Familiarwiththemarketing,customermanagement,marketingcommunication,marketingactivitiesheld;canwithstandtheappropriateworkingprinciple,withastrongsenseofresponsibility,thecompanyiswillingtotakeonthechallenges,Canadapttofrequenttra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ofexperienceinHRworkhaveenabledmetohaveadeepunderstandingofHRprocedures,managementmethodsandotherrelatedwork;familiarwithHRmanagement,suchasrecruitment,filemanagementandsocialsecuritymanagement;familiarwiththelaborpoliciesandregulationsofthecountry,Personneltodesignagoodmanagementprocess;successfullyhandledanumberofwork-relatedincidents,caneasilydealwithanumberofunexpectedevents;throughtheirownefforts,allhaveachievedgoodresults,generallybyleadersandcolleaguestrust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