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仙景台导游词"/>
      <w:r>
        <w:rPr/>
        <w:t>吉林省仙景台导游词</w:t>
      </w:r>
      <w:bookmarkEnd w:id="0"/>
    </w:p>
    <w:p>
      <w:pPr>
        <w:pStyle w:val="Normal"/>
        <w:rPr/>
      </w:pPr>
      <w:r>
        <w:rPr/>
        <w:t>国家级风景名胜区仙景台风景区，位于吉林省延边朝鲜族自治州和龙市境内，距和龙市区</w:t>
      </w:r>
      <w:r>
        <w:rPr/>
        <w:t>30</w:t>
      </w:r>
      <w:r>
        <w:rPr/>
        <w:t>公里，距州府延吉市</w:t>
      </w:r>
      <w:r>
        <w:rPr/>
        <w:t>100</w:t>
      </w:r>
      <w:r>
        <w:rPr/>
        <w:t>公里。仙景台自然风景区总面积</w:t>
      </w:r>
      <w:r>
        <w:rPr/>
        <w:t>500</w:t>
      </w:r>
      <w:r>
        <w:rPr/>
        <w:t>公顷，海拔高度</w:t>
      </w:r>
      <w:r>
        <w:rPr/>
        <w:t>920</w:t>
      </w:r>
      <w:r>
        <w:rPr/>
        <w:t>米，共有</w:t>
      </w:r>
      <w:r>
        <w:rPr/>
        <w:t>15</w:t>
      </w:r>
      <w:r>
        <w:rPr/>
        <w:t>处景区，其中有仙景台、高丽峰、骆驼峰、美景峰、金龟峰、独秀峰、北斗七星佛庙遗址、壮士洞、甘露泉、龙仙潭、到仙池、盘龙松、弓龙松、招仙松、三佛松等等。景色特点：仙景台风景区是奇峰、奇松、奇岩、奇花、去海日出等奇观的世界。大自然的鬼斧神工雕塑出奇秀壮观的奇峰、厅岩，每个奇峰和奇岩从不同角度看，都有不同的形状。</w:t>
      </w:r>
    </w:p>
    <w:p>
      <w:pPr>
        <w:pStyle w:val="Normal"/>
        <w:rPr/>
      </w:pPr>
      <w:r>
        <w:rPr/>
        <w:t>有的像骆驼，有的像金鬼，有的像仙人头影，有的像仙人耳朵，有的像在象鼻子，有的像扇子，有的像宫殿，有的像虎斑等，各具特色，千姿百态。奇松多在悬崖峭壁上生长，仪态万千，有的像盘龙松，悬崖绝壁下吊下来</w:t>
      </w:r>
      <w:r>
        <w:rPr/>
        <w:t>15</w:t>
      </w:r>
      <w:r>
        <w:rPr/>
        <w:t>米，孔雀开屏生长的仙丽松，卧着生长的卧龙松，弓型生长的弓龙松，空中腾飞生长的仙龙松，奇峰顶独秀生长的甲丽松，有的像飞升腾等奇秀壮观。早雾祥云笼罩整个山区，开成茫茫去海。只露出峰尖，像大海中的岛屿，云海中的旭日东升，更加美丽壮观。</w:t>
      </w:r>
    </w:p>
    <w:p>
      <w:pPr>
        <w:pStyle w:val="Normal"/>
        <w:rPr/>
      </w:pPr>
      <w:r>
        <w:rPr/>
        <w:t>风俗习惯：朝鲜族尊老爱幼、文明礼貌、勤劳节俭、能歌善舞，每家每户都有一个感人的故事、一幅动人的画卷，无论是老人过花甲、小孩过生日，还是年轻人结婚，无论是摔跤、跳板、打秋千，还是唱歌、跳舞、踢足球……</w:t>
      </w:r>
    </w:p>
    <w:p>
      <w:pPr>
        <w:pStyle w:val="Normal"/>
        <w:rPr/>
      </w:pPr>
      <w:r>
        <w:rPr/>
        <w:t>风味特产：十鲜脯、鱼鲜、泡菜、打糕、松饼、朝鲜烤牛肉、长白山红参、党参。</w:t>
      </w:r>
    </w:p>
    <w:p>
      <w:pPr>
        <w:pStyle w:val="Normal"/>
        <w:rPr/>
      </w:pPr>
      <w:r>
        <w:rPr/>
        <w:t>交通概况：从和龙市乘旅游专线车前往。</w:t>
      </w:r>
    </w:p>
    <w:p>
      <w:pPr>
        <w:pStyle w:val="Normal"/>
        <w:rPr/>
      </w:pPr>
      <w:r>
        <w:rPr/>
        <w:t>据历史记载，风景区属渤海国的管辖区。《新唐书</w:t>
      </w:r>
    </w:p>
    <w:p>
      <w:pPr>
        <w:pStyle w:val="Normal"/>
        <w:rPr/>
      </w:pPr>
      <w:r>
        <w:rPr/>
        <w:t>》一书中记载，渤海国三代文王大钦茂公元</w:t>
      </w:r>
      <w:r>
        <w:rPr/>
        <w:t>742</w:t>
      </w:r>
      <w:r>
        <w:rPr/>
        <w:t>年都府从敦化迁都到显州</w:t>
      </w:r>
      <w:r>
        <w:rPr/>
        <w:t>(</w:t>
      </w:r>
      <w:r>
        <w:rPr/>
        <w:t>今和龙市西古城</w:t>
      </w:r>
      <w:r>
        <w:rPr/>
        <w:t>)</w:t>
      </w:r>
      <w:r>
        <w:rPr/>
        <w:t>，都府称名为中京显德府。当时文王为发展制铁业，常去铁州</w:t>
      </w:r>
      <w:r>
        <w:rPr/>
        <w:t>(</w:t>
      </w:r>
      <w:r>
        <w:rPr/>
        <w:t>今日茂山</w:t>
      </w:r>
      <w:r>
        <w:rPr/>
        <w:t>)</w:t>
      </w:r>
      <w:r>
        <w:rPr/>
        <w:t>，途中常来游览。据说有一天，去铁州回府途中，金达莱花鲜艳夺目的奇秀风光吸引了文王，在臣属的护送下到了独秀峰，没等下轿，突出间风云多变，被包围在云海之中，不一会儿茫茫云海中只露出的峰尖，像大海中的岛屿一样美丽壮观。文王念到“啊</w:t>
      </w:r>
      <w:r>
        <w:rPr/>
        <w:t>!</w:t>
      </w:r>
      <w:r>
        <w:rPr/>
        <w:t>正是仙景台也”。“仙景台”一名，从此而来，代代相传至今。到</w:t>
      </w:r>
      <w:r>
        <w:rPr/>
        <w:t>19</w:t>
      </w:r>
      <w:r>
        <w:rPr/>
        <w:t>世纪中叶虔诚的佛教徒在七星岩东侧建成七星寺，从此，佛教在仙景台地区广为盛行。直到解放前夕，已发掘许多文物，当时的甘露泉</w:t>
      </w:r>
      <w:r>
        <w:rPr/>
        <w:t>(</w:t>
      </w:r>
      <w:r>
        <w:rPr/>
        <w:t>圣水</w:t>
      </w:r>
      <w:r>
        <w:rPr/>
        <w:t>)</w:t>
      </w:r>
      <w:r>
        <w:rPr/>
        <w:t>如今仍供中外游客饮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景台风景名胜区总面积</w:t>
      </w:r>
      <w:r>
        <w:rPr/>
        <w:t>32</w:t>
      </w:r>
      <w:r>
        <w:rPr/>
        <w:t>平方公里，是奇峰、奇岩、奇松、奇花、奇瀑、云海日出等奇景荟萃的世界，具有“雄、奇、险、秀、美”的特色，拥有</w:t>
      </w:r>
      <w:r>
        <w:rPr/>
        <w:t>300</w:t>
      </w:r>
      <w:r>
        <w:rPr/>
        <w:t>多处令人叹为观止的景观。仙景台的群峰奇在雄伟壮观，直插云霄，鬼斧神工，千姿百态，奇秀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