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行业英文自我评价"/>
      <w:r>
        <w:rPr/>
        <w:t>教育行业英文自我评价</w:t>
      </w:r>
      <w:bookmarkEnd w:id="0"/>
    </w:p>
    <w:p>
      <w:pPr>
        <w:pStyle w:val="Normal"/>
        <w:rPr/>
      </w:pPr>
      <w:r>
        <w:rPr/>
        <w:t>Ilovemyprofessional,yearsofprofessionallearningandextracurricularpracticeaccumulatedsothatIhaveagoodcommunicationskills,coordinationandteachingability.</w:t>
      </w:r>
    </w:p>
    <w:p>
      <w:pPr>
        <w:pStyle w:val="Normal"/>
        <w:rPr/>
      </w:pPr>
      <w:r>
        <w:rPr/>
        <w:t>Ihaveagoodmoralcharacter,andhaveafirmpoliticaldirection,andactivelysupporttheleadershipofthepartyorganization.FreshmanwhenIsubmittedtothepartyorganizationtojointhepartyapplication,andinallaspectsofstrictdemandsonthemselves,instrictaccordancewiththerequirementsofpartymembersthemselves,inJanuary10,XXbecameaformalpartymember.</w:t>
      </w:r>
    </w:p>
    <w:p>
      <w:pPr>
        <w:pStyle w:val="Normal"/>
        <w:rPr/>
      </w:pPr>
      <w:r>
        <w:rPr/>
        <w:t>Istudyhard,asolidprofessionalknowledge.Inthreeyearsofcomprehensiveevaluation,Iliveintheforefrontofthegrade,andwonmanyschool-levelscholarships.Inaddition,Ialsofocusonthecultivationofteacherskills,andactivelyparticipateinvariousteachingpractice.</w:t>
      </w:r>
    </w:p>
    <w:p>
      <w:pPr>
        <w:pStyle w:val="Normal"/>
        <w:rPr/>
      </w:pPr>
      <w:r>
        <w:rPr/>
        <w:t>InthefreshmanandsophomoresummervacationIhaveparticipatedintwosocialpracticeserviceactivities,injunioryear,IparticipatedinxxCityDevelopmentZone,thefirstmiddleschoolteachingpractice,inthefirstsemesterofsenior,IwenttoxxnormalInaddition,fouryearsincollege,Ialsousesparetimepart-timetutoring.Throughpractice,Inotonlyprimaryandsecondaryschooltextbooksandprimaryandsecondaryschoolstudentshaveacertainunderstandingofpsychologicalcharacteristics,butalsolearnedfromalotofteacherskills,suchashowtocontroltheclassroom,howtoarrangeareasonablecoursecontent.</w:t>
      </w:r>
    </w:p>
    <w:p>
      <w:pPr>
        <w:pStyle w:val="Normal"/>
        <w:rPr/>
      </w:pPr>
      <w:r>
        <w:rPr/>
        <w:t>Inaddition,manyyearsofcadreexperiencemademeagoodworkingability.Duringmyfouryearsattheuniversity,Iworkedasavice-presidentforoneyear,atwo-yearretiredteacher,aone-yearvicepresidentoftheEnglishTeachers'SkillsAssociation,aone-yearstudentassistantclassteacherandaone-yearstudentpartybranchsecretary.Duetooutstandingwork,hasbeenratedas"outstandingstudentcadre"and"excellentlong"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fterfouryearsofstudyandpractice,IbelievethatIcanbecompetentEnglishteachersthispo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