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英语导游词2023"/>
      <w:r>
        <w:rPr/>
        <w:t>广西英语导游词</w:t>
      </w:r>
      <w:r>
        <w:rPr/>
        <w:t>2023</w:t>
      </w:r>
      <w:bookmarkEnd w:id="0"/>
    </w:p>
    <w:p>
      <w:pPr>
        <w:pStyle w:val="Normal"/>
        <w:rPr/>
      </w:pPr>
      <w:r>
        <w:rPr/>
        <w:t>BeihaihasWeizhouIsland,thelargestislandinGuangxi.WeizhouIsland,located36nauticalmilessoutheastofbeihaipeninsula,is65kmlongfromsouthtoNorthand6kmwidefromeasttowest,withthehighestaltitudeof79meters.ItisthelargestandyoungestvolcanicislandinChina.</w:t>
      </w:r>
    </w:p>
    <w:p>
      <w:pPr>
        <w:pStyle w:val="Normal"/>
        <w:rPr/>
      </w:pPr>
      <w:r>
        <w:rPr/>
        <w:t>Therearemorethan2000familiesandmorethan16000peoplelivingontheisland.Morethan85%ofthemareHakkas.Theislandhaspleasantclimate,richresources,beautifulscenery,charmingscenery,fourseasonslikespring,warmandhumidclimate,freshandpleasantairrichinnegativeoxygenions.Itisanislandwithrichtourismresourcesof"threes"(sea,sun,sand)whichisthefocusoftheworldtourismcircle;Therefore,itisknownas"bigPenglai"FairyIsland.</w:t>
      </w:r>
    </w:p>
    <w:p>
      <w:pPr>
        <w:pStyle w:val="Normal"/>
        <w:rPr/>
      </w:pPr>
      <w:r>
        <w:rPr/>
        <w:t>FacingBeihaiSilverBeachacrossthesea,WeizhouIslandisthelargestandyoungestvolcanicislandinChina.Theseaerosion,marineaccumulationandkarstlandscapeofWeizhouIslandareunique.Thecoastalwaterisblue,thelivingcoralandvaluablemarineproductsaremagnificentandmagical,andtherearemanykindsofthem.TheSouthSeaerosionvolcanicharborisuniqueandbeautiful,andthebeachischarming.Youcanpickupconchandshellwhilewalking.ItsturtletiredarchBi,drippingDanscreenfortheNorthSeaViewinthetwo.Theislandisfullofshadeandfragrancealltheyearround.TheSanpotemple,NotreDametempleandtheGodwerebuiltwiththecharacteristicsoffuneral.Theislandersarehospitable,hardworkingandhonest.</w:t>
      </w:r>
    </w:p>
    <w:p>
      <w:pPr>
        <w:pStyle w:val="Normal"/>
        <w:rPr/>
      </w:pPr>
      <w:r>
        <w:rPr/>
        <w:t>Fromabird's-eyeview,WeizhouIsland,withanareaof25squarekilometers,islikeajadefloatinginthebluesea.Whenyousetfootonthisvolcanicisland,youwillseetheuniquemarineerosionandaccumulationlandformandvolcaniclavalandscape-zhuzilingischarming,crocodilestoneislifelike,drippingrockandspringwateraretinkling,andredvolcanicrockseemstohavejusterupted</w:t>
      </w:r>
    </w:p>
    <w:p>
      <w:pPr>
        <w:pStyle w:val="Normal"/>
        <w:rPr/>
      </w:pPr>
      <w:r>
        <w:rPr/>
        <w:t>GuangxiGuipingXishantourguide·Guilintourguide·XingdaoLaketourguide·GuangxiLijiangtourguid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renchCatholicChurch,locatedinShengtangvillage,settledontheislandattheendofthe19thcentury.Allthematerialsaremadeofcoralandrockontheisland.Afterahundredyears,itisstillasstrongasever.Morethan400yearsago,TangXianzu,afamousdramatistoftheMingDynasty,visitedtheislandandwroteapoem:"thesunshinesontheoutlineofWeizhou,andthewindslantsawayfromtheisland.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