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旅游导游词怎么写"/>
      <w:r>
        <w:rPr/>
        <w:t>吉林市旅游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个地点旅游。</w:t>
      </w:r>
    </w:p>
    <w:p>
      <w:pPr>
        <w:pStyle w:val="Normal"/>
        <w:rPr/>
      </w:pPr>
      <w:r>
        <w:rPr/>
        <w:t>这个地点是一片沃土，远在四万年前就有人类生息繁衍。</w:t>
      </w:r>
    </w:p>
    <w:p>
      <w:pPr>
        <w:pStyle w:val="Normal"/>
        <w:rPr/>
      </w:pPr>
      <w:r>
        <w:rPr/>
        <w:t>1951</w:t>
      </w:r>
      <w:r>
        <w:rPr/>
        <w:t>年，在长春地区的榆树市发现人骨化石一批哺乳动物化石。出土物证明，早在远古时代，在长春这片土地上的古代人类已进入了智人时期，属旧石器晚期，母系氏族社会初期。</w:t>
      </w:r>
      <w:r>
        <w:rPr/>
        <w:t>1984</w:t>
      </w:r>
      <w:r>
        <w:rPr/>
        <w:t>年，在农安县发现一处新石器时代人类的居住遗址，原始农业已特别发达，并掌握了原始纺织技术，已进入着装时代。</w:t>
      </w:r>
    </w:p>
    <w:p>
      <w:pPr>
        <w:pStyle w:val="Normal"/>
        <w:rPr/>
      </w:pPr>
      <w:r>
        <w:rPr/>
        <w:t>长春地区最早出现的都市是“夫余王城”。从东汉到西晋，夫余族国家一直臣属中原王朝。公元</w:t>
      </w:r>
      <w:r>
        <w:rPr/>
        <w:t>493</w:t>
      </w:r>
      <w:r>
        <w:rPr/>
        <w:t>年被北方勿吉族所灭。公元</w:t>
      </w:r>
      <w:r>
        <w:rPr/>
        <w:t>494</w:t>
      </w:r>
      <w:r>
        <w:rPr/>
        <w:t>年，夫余王为勿吉所逐，率妻孥投奔高句丽，从此国亡。北魏至高初，高句丽富强。本来的扶余故都为高句丽的扶余府。公元</w:t>
      </w:r>
      <w:r>
        <w:rPr/>
        <w:t>668</w:t>
      </w:r>
      <w:r>
        <w:rPr/>
        <w:t>年，唐破高句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唐玄宗开元元年</w:t>
      </w:r>
      <w:r>
        <w:rPr/>
        <w:t>(713</w:t>
      </w:r>
      <w:r>
        <w:rPr/>
        <w:t>年</w:t>
      </w:r>
      <w:r>
        <w:rPr/>
        <w:t>)</w:t>
      </w:r>
      <w:r>
        <w:rPr/>
        <w:t>之后渤海人兴起，族建立了渤海国。今长春地区属西京夫余府和莫页颉府夫余府，府治在今长春市迤南。北宋时期，建立了辽帝国，并设辽东京道黄龙府</w:t>
      </w:r>
      <w:r>
        <w:rPr/>
        <w:t>(</w:t>
      </w:r>
      <w:r>
        <w:rPr/>
        <w:t>今农安县城</w:t>
      </w:r>
      <w:r>
        <w:rPr/>
        <w:t>)</w:t>
      </w:r>
      <w:r>
        <w:rPr/>
        <w:t>。北宋末年，公元</w:t>
      </w:r>
      <w:r>
        <w:rPr/>
        <w:t>1114</w:t>
      </w:r>
      <w:r>
        <w:rPr/>
        <w:t>年</w:t>
      </w:r>
      <w:r>
        <w:rPr/>
        <w:t>9</w:t>
      </w:r>
      <w:r>
        <w:rPr/>
        <w:t>月，女真族各部不堪统治者压迫，其首领完颜阿骨打起兵抗辽，</w:t>
      </w:r>
      <w:r>
        <w:rPr/>
        <w:t>1115</w:t>
      </w:r>
      <w:r>
        <w:rPr/>
        <w:t>年攻破黄龙府。阿骨打即称帝，国号金，年号收国元年。并于</w:t>
      </w:r>
      <w:r>
        <w:rPr/>
        <w:t>1140</w:t>
      </w:r>
      <w:r>
        <w:rPr/>
        <w:t>年改黄龙府为济州。辽金时代是长春地区历史上最繁荣的时代，金国曾多次进犯中原，公元</w:t>
      </w:r>
      <w:r>
        <w:rPr/>
        <w:t>1126</w:t>
      </w:r>
      <w:r>
        <w:rPr/>
        <w:t>年，金兵掠宋朝徽钦二帝北走，曾把他们一度软禁于此。南宋抗金名将岳飞曾说</w:t>
      </w:r>
      <w:r>
        <w:rPr/>
        <w:t>"</w:t>
      </w:r>
      <w:r>
        <w:rPr/>
        <w:t>直抵黄龙府，与诸军痛饮耳</w:t>
      </w:r>
      <w:r>
        <w:rPr/>
        <w:t>"</w:t>
      </w:r>
      <w:r>
        <w:rPr/>
        <w:t>。指的一定是这个黄龙府。公元</w:t>
      </w:r>
      <w:r>
        <w:rPr/>
        <w:t>1234</w:t>
      </w:r>
      <w:r>
        <w:rPr/>
        <w:t>年，金为蒙古所灭，</w:t>
      </w:r>
      <w:r>
        <w:rPr/>
        <w:t>1271</w:t>
      </w:r>
      <w:r>
        <w:rPr/>
        <w:t>年蒙古族政权改国号为元。这一带成为蒙古游牧之地。</w:t>
      </w:r>
      <w:r>
        <w:rPr/>
        <w:t>1644</w:t>
      </w:r>
      <w:r>
        <w:rPr/>
        <w:t>年清兵入关时，今长春地区的蒙古族人口与满族人口皆为八旗编制。清王朝建立柳条边，履行封禁政策，爱护关外陵寝，爱护皇家围场，保证江北贡品人参、貂皮、东珠、鹿茸等资源、防止各族人民流动迁徒，防止汉人进入开发并爱护满族骑射尚武的风俗。时光流逝，这个地点曾创造过光辉的文化和物质文明</w:t>
      </w:r>
      <w:r>
        <w:rPr/>
        <w:t>;</w:t>
      </w:r>
      <w:r>
        <w:rPr/>
        <w:t>几度沧桑，这个地点曾是厮杀和征战的战场。这个地点的历史遗迹，默默地陈诉当年往事和千秋功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