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西大榕树的导游词范文"/>
      <w:r>
        <w:rPr/>
        <w:t>有关广西大榕树的导游词范文</w:t>
      </w:r>
      <w:bookmarkEnd w:id="0"/>
    </w:p>
    <w:p>
      <w:pPr>
        <w:pStyle w:val="Normal"/>
        <w:rPr/>
      </w:pPr>
      <w:r>
        <w:rPr/>
        <w:t>在游览了桂林的脊梁—三山，陶醉于漓江两岸的青山绿水、翠竹倒影，漫步于洋溢着异域风情的西街之后，今天是我们桂林之旅的第三天—我是你们的老朋友</w:t>
      </w:r>
      <w:r>
        <w:rPr/>
        <w:t>***</w:t>
      </w:r>
      <w:r>
        <w:rPr/>
        <w:t>，今天我们将开始阳朔大榕树之旅。那么现在大家选择出游，不单单是开阔视野，增长见识，更多的是寻找一份快乐，所以我希望各位在这次大榕树之旅中不仅仅是微微一笑，更希望您是开怀大笑，也不再只有一份开心，而是能够找到一百个开心的理由，让我们采拾一路的精彩，留下难忘的美好回忆。</w:t>
      </w:r>
    </w:p>
    <w:p>
      <w:pPr>
        <w:pStyle w:val="Normal"/>
        <w:rPr/>
      </w:pPr>
      <w:r>
        <w:rPr/>
        <w:t>现在我们就来到了大榕树景区，大榕树位于高田乡的穿岩村，田野中有一颗古榕遮天蔽日。常言道，独木不成林，可是自然界唯有榕树能“独木成林”。这是为什么呢</w:t>
      </w:r>
      <w:r>
        <w:rPr/>
        <w:t>?</w:t>
      </w:r>
      <w:r>
        <w:rPr/>
        <w:t>榕树是属于桑科的常绿大乔木，分布在热带和亚热带地区。它的树冠之大，令人惊叹不已。榕树的果实呈扁圆形，生于叶腋，果茎不到</w:t>
      </w:r>
      <w:r>
        <w:rPr/>
        <w:t>1</w:t>
      </w:r>
      <w:r>
        <w:rPr/>
        <w:t>厘米，可以食用。种子萌发力很强，由于飞鸟的活动和风雨的影响，使它附生于母树上，摄取母树的营养，长出许多悬垂的气根，能从潮湿的空气中吸收水分</w:t>
      </w:r>
      <w:r>
        <w:rPr/>
        <w:t>;</w:t>
      </w:r>
      <w:r>
        <w:rPr/>
        <w:t>入土的支柱根，加强了大树从土壤中吸取水分和无机盐的作用。这样，柱根相连，柱枝相托，柱叶扩展，形成遮天蔽日、独木成林的景观。这就是“独木成林”的奥秘。在我国广东新会县环城乡的天马河边，也有一株古榕树，树冠覆盖面积约</w:t>
      </w:r>
      <w:r>
        <w:rPr/>
        <w:t>15</w:t>
      </w:r>
      <w:r>
        <w:rPr/>
        <w:t>亩，可让数百人在树下乘凉。我国台湾、福建、广东和浙江的南部都有榕树生长，田间、路旁大小榕树都成了一座座天然的凉亭，是农民和过路人休息、乘凉和躲避风雨的好场所。</w:t>
      </w:r>
    </w:p>
    <w:p>
      <w:pPr>
        <w:pStyle w:val="Normal"/>
        <w:rPr/>
      </w:pPr>
      <w:r>
        <w:rPr/>
        <w:t>好的，了解了“独木成林”奥秘，我们来看看我们眼前的这颗巨大的古榕吧</w:t>
      </w:r>
      <w:r>
        <w:rPr/>
        <w:t>!</w:t>
      </w:r>
      <w:r>
        <w:rPr/>
        <w:t>大榕树树高</w:t>
      </w:r>
      <w:r>
        <w:rPr/>
        <w:t>17</w:t>
      </w:r>
      <w:r>
        <w:rPr/>
        <w:t>米，树围</w:t>
      </w:r>
      <w:r>
        <w:rPr/>
        <w:t>7.05</w:t>
      </w:r>
      <w:r>
        <w:rPr/>
        <w:t>米，硕大的树冠覆盖</w:t>
      </w:r>
      <w:r>
        <w:rPr/>
        <w:t>2</w:t>
      </w:r>
      <w:r>
        <w:rPr/>
        <w:t>亩土地，盘根错节，枝繁叶茂，气根如老人胡须在风中飘拂，树干有的贴地而生，有的斜出如飞龙破雾，是罕见的奇树，史载它与阳朔县同龄，至今有</w:t>
      </w:r>
      <w:r>
        <w:rPr/>
        <w:t>1400</w:t>
      </w:r>
      <w:r>
        <w:rPr/>
        <w:t>多年的历史</w:t>
      </w:r>
    </w:p>
    <w:p>
      <w:pPr>
        <w:pStyle w:val="Normal"/>
        <w:rPr/>
      </w:pPr>
      <w:r>
        <w:rPr/>
        <w:t>大榕树景区是世界岩溶喀斯特地貌峰林峰丛最集中最典型、最有代表性的地方，以奇特的岩溶喀斯特地貌、如诗如画般的山水田园风光和丰富的壮族少数民族民俗文化闻名天下。诗情画意韵律优美的稻田，清澈见底的小河，青翠湿润的山峰，凤尾竹，壮家村寨，水车，清新爽人的空气，标志着这里人与自然的完美和谐，更似一幅艺术水平极高的中国山墨山水画长卷。曾被哈弗大学博士、世界著名园林专家卡尔称为：在中国看到了最美丽的地方。风靡中国及东南亚地区的电影《刘三姐》很多镜头在此拍摄，影片中刘三姐与阿牛哥大榕树下抛绣球定终身的场景打动了天下有情人。因此古老的大榕树作为一颗“爱情树”，见证了许许多多有情人在这里互定终身。当年，聪明美丽的刘三姐唱着情歌抛绣球给阿牛哥，与阿牛哥私定终身就是榕树做的媒。大榕树，是纯洁爱情的象征，记载了人间的情感历程。</w:t>
      </w:r>
      <w:r>
        <w:rPr/>
        <w:t>1963</w:t>
      </w:r>
      <w:r>
        <w:rPr/>
        <w:t>年，这个把刘三姐与阿牛哥脚上的红线系在一起的月老，又见证一名叫陈光鑫的新加坡男青年的爱情。陈光鑫与男友在阳朔邂逅，在大榕树前定终身，婚后，陈光鑫夫妇每年都会在他们邂逅的那天到大榕树前烧香朝拜。</w:t>
      </w:r>
      <w:r>
        <w:rPr/>
        <w:t>22</w:t>
      </w:r>
      <w:r>
        <w:rPr/>
        <w:t>年后，陈光鑫的儿子与儿媳也在大榕树前定百年，成就一段当代版“刘三姐与阿牛哥”的佳话。因此，许多情侣都喜欢在大榕树前租上一套民族服装拍几幅“婚纱照”。</w:t>
      </w:r>
    </w:p>
    <w:p>
      <w:pPr>
        <w:pStyle w:val="Normal"/>
        <w:rPr/>
      </w:pPr>
      <w:r>
        <w:rPr/>
        <w:t>除“爱情树”外，大榕树还有几个“名字”广为流传。大榕树古老壮观的奇特景观使得各地游客络绎不绝，因而推动了当地旅游业的发展，附近许多村民靠吃“旅游饭”致富，大榕树给当地居民带来了可观的经济效益，因此被称为“摇钱树”。大榕树所在的高田镇是一个壮族聚居的地方，当地人有敬山、水、石</w:t>
      </w:r>
      <w:r>
        <w:rPr/>
        <w:t>....</w:t>
      </w:r>
      <w:r>
        <w:rPr/>
        <w:t>为神的习俗，长寿的大榕树是许多村民心中的神，每逢初一、十五便会有许多村民到大榕树根上贴红纸、并烧香祭拜，还与榕树套近乎、攀亲戚，拜其为“干妈”求“干妈”保佑自己也健康长寿、儿孙绕膝。近年来，这颗“干妈树”的子孙越来越庞大，世界各地都有她的子孙后代。如果大家也想当我们在冠如华盖的巨大树荫下，慢慢端详，细细品味。此时，神清气爽，身心俱静，能够感受到这神灵之树如母亲般对我们的安抚和慰藉，深深沉浸在这绿色的爱意和温馨之中，尘世间的忧愁与烦恼顿时消失殆尽。大家看看眼前这棵扎根如虹，挺拔苍劲，枝繁叶茂的千年古榕，如同看着一位鹤颜童发、面容安详的百岁老人，心中充满了敬意与感慨</w:t>
      </w:r>
      <w:r>
        <w:rPr/>
        <w:t>,</w:t>
      </w:r>
      <w:r>
        <w:rPr/>
        <w:t>不禁让人想到人世间的悲欢离合，生命中的风云际会，时间里的沧桑与感动，可能还会想到很多很多</w:t>
      </w:r>
      <w:r>
        <w:rPr/>
        <w:t>....</w:t>
      </w:r>
    </w:p>
    <w:p>
      <w:pPr>
        <w:pStyle w:val="Normal"/>
        <w:rPr/>
      </w:pPr>
      <w:r>
        <w:rPr/>
        <w:t>榕树一侧的小河，这就是金宝河。在临近中午的金黄中弥漫着翠绿气息的阳光下，河水清澈见底，游鱼可数，几只古色古香的竹筏游弋水面，游人坐在竹筏上，往来于河两岸之间。请大家稍微抬头看，隔岸相望，对面有一幽静的小村落有一孤山，中间空一洞，两面贯通，如一扇石门，名穿岩，穿岩村名由此而来。孤山之洞如画屏，里面花红柳绿，民舍几重，鸡鸣犬吠，炊烟袅袅</w:t>
      </w:r>
      <w:r>
        <w:rPr/>
        <w:t>;</w:t>
      </w:r>
      <w:r>
        <w:rPr/>
        <w:t>四周奇峰环列，田野飘绿，阡陌纵横。在穿岩的临河处有一块石头，颇像一只胖乎乎的小熊正在爬山</w:t>
      </w:r>
      <w:r>
        <w:rPr/>
        <w:t>.</w:t>
      </w:r>
    </w:p>
    <w:p>
      <w:pPr>
        <w:pStyle w:val="Normal"/>
        <w:widowControl/>
        <w:bidi w:val="0"/>
        <w:spacing w:before="180" w:after="180"/>
        <w:jc w:val="left"/>
        <w:rPr/>
      </w:pPr>
      <w:r>
        <w:rPr/>
        <w:t>您漫步在这灵山秀水间，心中悠悠浮起恍若隔世的感觉</w:t>
      </w:r>
      <w:r>
        <w:rPr/>
        <w:t>!</w:t>
      </w:r>
      <w:r>
        <w:rPr/>
        <w:t>难怪不少文人墨客诗兴大发，描述些处“金钩挂山头，青蛙水上浮，小熊满山跑，古榕伴清流，骆驼把江过，猩猩发了愁，美女正梳妆，三姐抛绣球，翠竹迎客到，人在画中游”。各位朋友们，我们的大榕树景区的游览到这里就结束了，在这段快乐的时光里，我们游览了千年古榕，大家的热情给我留下了深刻的印象，同时，也希望我的服务能给大家留下一丝美好的回忆。张学友有首歌叫《祝福》，里面的歌词写得好：“若有缘，有缘就能期待明天，你和我重逢在灿烂的季节”。在这里呢，我想把的祝福送给大家，衷心祝愿咱们能够重逢在灿烂的季节</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