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山导游词优秀示例"/>
      <w:r>
        <w:rPr/>
        <w:t>黄山导游词优秀示例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王道祥，很高兴做你们黄山之旅的导游，大家叫我小王就行了。</w:t>
      </w:r>
    </w:p>
    <w:p>
      <w:pPr>
        <w:pStyle w:val="Normal"/>
        <w:rPr/>
      </w:pPr>
      <w:r>
        <w:rPr/>
        <w:t>今天，我带领大家游览中国名胜风景区——黄山，黄山以齐松、怪石、温泉、和云海这“四绝”名扬中外。</w:t>
      </w:r>
    </w:p>
    <w:p>
      <w:pPr>
        <w:pStyle w:val="Normal"/>
        <w:rPr/>
      </w:pPr>
      <w:r>
        <w:rPr/>
        <w:t>首先，给大家介绍黄山的怪石，大家看，对面狮子峰峰顶上那块花岗岩石多么像一只小猴呀</w:t>
      </w:r>
      <w:r>
        <w:rPr/>
        <w:t>!</w:t>
      </w:r>
      <w:r>
        <w:rPr/>
        <w:t>那只小猴正仰望着蔚蓝的天空呢</w:t>
      </w:r>
      <w:r>
        <w:rPr/>
        <w:t>!</w:t>
      </w:r>
      <w:r>
        <w:rPr/>
        <w:t>这就是有名的“猴子观海，”看，那座山峰上的大石头仿佛是从天而降，它就是“黄山第一石——‘飞来石’，”它正面看像一个仙桃，侧看像一朵含苞欲放的荷花。</w:t>
      </w:r>
    </w:p>
    <w:p>
      <w:pPr>
        <w:pStyle w:val="Normal"/>
        <w:rPr/>
      </w:pPr>
      <w:r>
        <w:rPr/>
        <w:t>接下来，我给大家介绍“云海，”云海变化无常，速度极快，一会变成小白兔，还没等你细看，又变成小白马，你还没愣过神，它又变成大白虎。</w:t>
      </w:r>
    </w:p>
    <w:p>
      <w:pPr>
        <w:pStyle w:val="Normal"/>
        <w:rPr/>
      </w:pPr>
      <w:r>
        <w:rPr/>
        <w:t>最后我向大家介绍奇松，到黄山必定要到玉屏峰去看迎客松，迎客松是黄山海拔最高松树，它的一个枝干就像一个人张开手臂在向我们招手，好像在欢迎我们的到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解说到此结束，不足之处请多指教，希望大家以后还请我做你们的导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