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小五台山的导游词"/>
      <w:r>
        <w:rPr/>
        <w:t>关于河北小五台山的导游词</w:t>
      </w:r>
      <w:bookmarkEnd w:id="0"/>
    </w:p>
    <w:p>
      <w:pPr>
        <w:pStyle w:val="Normal"/>
        <w:rPr/>
      </w:pPr>
      <w:r>
        <w:rPr/>
        <w:t>我是导游</w:t>
      </w:r>
      <w:r>
        <w:rPr/>
        <w:t>×××</w:t>
      </w:r>
      <w:r>
        <w:rPr/>
        <w:t>。小五台山国家级自然保护区位于河北省蔚县，面积为</w:t>
      </w:r>
      <w:r>
        <w:rPr/>
        <w:t>21883</w:t>
      </w:r>
      <w:r>
        <w:rPr/>
        <w:t>公顷，属恒山余脉，有东、西、个突出的山峰，为区别于山西五台山，称小五台山。五台之中以东台最高，海拔</w:t>
      </w:r>
      <w:r>
        <w:rPr/>
        <w:t>2882</w:t>
      </w:r>
      <w:r>
        <w:rPr/>
        <w:t>米，是河北省境内高山之最。大家看，小五台危峰兀立，怪石嶙峋，崖壁陡似削，山石横如断，几乎</w:t>
      </w:r>
      <w:r>
        <w:rPr/>
        <w:t>90</w:t>
      </w:r>
      <w:r>
        <w:rPr/>
        <w:t>度垂直的石梯令人心惊胆战。进小五台，首先映入眼帘的是五彩石。</w:t>
      </w:r>
    </w:p>
    <w:p>
      <w:pPr>
        <w:pStyle w:val="Normal"/>
        <w:rPr/>
      </w:pPr>
      <w:r>
        <w:rPr/>
        <w:t>在这里，没有哪两块石头的颜色是相同的。大大小小的石块形状各异，颜色对比强烈：白石头颜色像雪，红石头颜色似火，绿石头颜色如翠往里走，会看到珍珠泉三个醒目的大字。大家看，泉水清澈见底，一串又一串的小泡泡从石头缝中挤了出来，好像一颗颗玻璃弹珠在此起彼伏的溪流中蹦蹦跳跳。不一会儿，一串串金光闪闪的项链又窜出来了，原来是太阳公公为它们染上了颜色。真漂亮啊</w:t>
      </w:r>
      <w:r>
        <w:rPr/>
        <w:t>!</w:t>
      </w:r>
      <w:r>
        <w:rPr/>
        <w:t>你会禁不住去捞它们，可你的手刚碰到它们，它们就变魔术般的消失了。往前走，这就是传说中的一线天。抬头望，两边的山崖似乎遮住了天空，只留下天的一条缝，就像一根线。穿过一线天，向左看，陡峭的飞崖，奔流的瀑布，震耳欲聋的水声，仿佛走进了壮观的画卷，大自然真是鬼斧神工啊</w:t>
      </w:r>
      <w:r>
        <w:rPr/>
        <w:t>!</w:t>
      </w:r>
      <w:r>
        <w:rPr/>
        <w:t>继续前进，大家还会看到诡异莫见底的油瓮，高耸入云的塔林听了我的介绍，大家对小五台山更加喜欢了吧</w:t>
      </w:r>
      <w:r>
        <w:rPr/>
        <w:t>?</w:t>
      </w:r>
      <w:r>
        <w:rPr/>
        <w:t>接下来是自主游览，两个小时后在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安全</w:t>
      </w:r>
      <w:r>
        <w:rPr/>
        <w:t>!</w:t>
      </w:r>
      <w:r>
        <w:rPr/>
        <w:t>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