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工作心得"/>
      <w:r>
        <w:rPr/>
        <w:t>2023</w:t>
      </w:r>
      <w:r>
        <w:rPr/>
        <w:t>支教工作心得</w:t>
      </w:r>
      <w:bookmarkEnd w:id="0"/>
    </w:p>
    <w:p>
      <w:pPr>
        <w:pStyle w:val="Normal"/>
        <w:rPr/>
      </w:pPr>
      <w:r>
        <w:rPr/>
        <w:t>曾经一度认为教师是与我无缘的工作，可是偏在毕业之前得到了一次实习支教的机会。在来之前，我告诉自己与其寻找自己喜欢的工作，不如先喜欢上自己现在的工作。</w:t>
      </w:r>
    </w:p>
    <w:p>
      <w:pPr>
        <w:pStyle w:val="Normal"/>
        <w:rPr/>
      </w:pPr>
      <w:r>
        <w:rPr/>
        <w:t>转眼支教生活的一半已经过去了。和朋友聊天我总喜欢称自己是一个伪教师，披着老师身份的毕业班学生。记得</w:t>
      </w:r>
      <w:r>
        <w:rPr/>
        <w:t>9</w:t>
      </w:r>
      <w:r>
        <w:rPr/>
        <w:t>月</w:t>
      </w:r>
      <w:r>
        <w:rPr/>
        <w:t>6</w:t>
      </w:r>
      <w:r>
        <w:rPr/>
        <w:t>号那天踏上征途，在行驶的路上我才知道自己要去的地方是凤居。凤居，听名字感觉好雅，肯定是一个人杰地灵的地方。我甚至就在车上幻想起了自己以后的生活，像陶渊明一样，在田园小镇悠然自得。等真正到了凤居才知道我要去的是凤居学区的黄岩学校。恰逢周五，下午上完课后，老师和学生们就相继离开了，留下偌大的空荡荡的校园，空荡荡的宿舍。幸好还有一个年岁相仿的刚入编的高老师和我作陪，差点忘了还有她的老乡兼同学宋老师</w:t>
      </w:r>
      <w:r>
        <w:rPr/>
        <w:t>(</w:t>
      </w:r>
      <w:r>
        <w:rPr/>
        <w:t>在另一所学校</w:t>
      </w:r>
      <w:r>
        <w:rPr/>
        <w:t>)</w:t>
      </w:r>
      <w:r>
        <w:rPr/>
        <w:t>。就这样我们三度过了一个无聊却又充满各种奇葩事件的周六日。周一迎来了排课。一二年级品德、音乐、美术，还有全校体育，美名曰晋中学院培养的应该是德智体美劳全面发展的学生。老天，我的专业是化学</w:t>
      </w:r>
      <w:r>
        <w:rPr/>
        <w:t>!</w:t>
      </w:r>
      <w:r>
        <w:rPr/>
        <w:t>我就这样被全才了。</w:t>
      </w:r>
    </w:p>
    <w:p>
      <w:pPr>
        <w:pStyle w:val="Normal"/>
        <w:rPr/>
      </w:pPr>
      <w:r>
        <w:rPr/>
        <w:t>站在讲台上给二年级上品德课时，看着那一双双清澈的充满期待的眼神时，我突然觉得自己特别神圣，就好像讲台之下是一群等着我去拯救的信徒。说实话，站在讲台上才发现原来真的能看到所有同学们的小动作。站在讲台上，眼神总是会无意忽略第一排左右俩边的学生，碰到他们的眼神闪现出略带点被遗弃的感觉时，瞬间会涌现出好多负罪感。我终究不是圣人，原谅我的眼睛不能</w:t>
      </w:r>
      <w:r>
        <w:rPr/>
        <w:t>360</w:t>
      </w:r>
      <w:r>
        <w:rPr/>
        <w:t>全方位都能看到。让我惊喜的是原本以为我在黑板上写字时底下会乱成一锅粥，可是他们竟然跟着我写字速度把一个个字念出来。第一节课下来了才发现，其实好多事并没有想象中那么困难，只要你敢想，然后去做。周二是</w:t>
      </w:r>
      <w:r>
        <w:rPr/>
        <w:t>9</w:t>
      </w:r>
      <w:r>
        <w:rPr/>
        <w:t>月</w:t>
      </w:r>
      <w:r>
        <w:rPr/>
        <w:t>10</w:t>
      </w:r>
      <w:r>
        <w:rPr/>
        <w:t>号教师节，这个本不属于我的日子，恰好在实习期，所以我有幸度过。早上第一节是二年级音乐，上课铃响了，他们却不让我进教室，让我等一会。等我再次推开教室门的时候，看到很班上歪歪扭扭的用彩色粉笔写着教师节快乐五个大字，还有同学们画的各种图案，还有三个桃心，上头用铅笔写着老师节日快乐，教室各个角落还零星的挂着气球，虽不甚美观，可是我能感受到他们满满的心意。第一个教师节，我收获的是满满的感动。</w:t>
      </w:r>
    </w:p>
    <w:p>
      <w:pPr>
        <w:pStyle w:val="Normal"/>
        <w:rPr/>
      </w:pPr>
      <w:r>
        <w:rPr/>
        <w:t>还没等我完全适应下来，周三就被调去了皋落初中。原本觉得初中应该很轻松，可是看到其他班主任的校友每天必须跟着学生们出操、早读、晚自习，很是佩服她们。我没有课，所以只是看着她们忙碌而忙碌，我没有体验到教，我只是以一个局外人的身份体验着这个小镇独有的风情与民俗。</w:t>
      </w:r>
    </w:p>
    <w:p>
      <w:pPr>
        <w:pStyle w:val="Normal"/>
        <w:rPr/>
      </w:pPr>
      <w:r>
        <w:rPr/>
        <w:t>周一又被调到了大寨，没想到兜兜转转一圈后竟然真的来了大寨，更让人不可思议的是迎接我的竟然是当初在黄岩有过几日之缘的宋老师</w:t>
      </w:r>
      <w:r>
        <w:rPr/>
        <w:t>!</w:t>
      </w:r>
      <w:r>
        <w:rPr/>
        <w:t>缘分真是个很奇妙的东西。来了大寨。厕所近了，早上也不用吃那硬邦邦的馒头，晚上宿舍外头也没有癞蛤</w:t>
      </w:r>
      <w:r>
        <w:rPr/>
        <w:t>-</w:t>
      </w:r>
      <w:r>
        <w:rPr/>
        <w:t>蟆和老鼠蜗居了。没有比较就没有幸福感。虽然来了这里是一年级包班，仍旧觉得在天堂。这里一年级与黄岩不同，他们不会上课藏在桌子底下和我捉迷藏。第一堂课，他们甚至有些怕老师。我一直觉得教小孩子最重要的是亲和力，可是待我发现这群熊孩子在摸清老师的禀性后肆无忌惮起来，我开始怀疑亲和力的力量。一年级孩子的思维常常让我觉得他们来自外星球，上课也是有时候感觉完全听不懂我在讲什么，吼破了嗓子，他们依然照旧。而且上课一旦涉及到他们懂得能插上话的，绝对不会放弃任何一个可以说话的机会。小孩子完全是视觉动物，大多时候他们上课看的不是黑板，而是老师的脸</w:t>
      </w:r>
      <w:r>
        <w:rPr/>
        <w:t>!</w:t>
      </w:r>
      <w:r>
        <w:rPr/>
        <w:t>每个学生的进度参差不齐，每天早上起床最发愁的就是上新课还是复习旧知识。事实上，在学习方面，真的存在所谓的好学生和差学生，有些人你教一个小时就能懂，而有的一天也教不会。每天全天的课不免让人心情烦躁，再加上哪些叽叽喳喳的声音，简直让人疯了。有耐心，微笑面对学生真的是一件很困难的事。</w:t>
      </w:r>
    </w:p>
    <w:p>
      <w:pPr>
        <w:pStyle w:val="Normal"/>
        <w:rPr/>
      </w:pPr>
      <w:r>
        <w:rPr/>
        <w:t>教书其实并非自己想的那么简单，想要上好一堂课，花费的时间和精力其实是不少的，虽然讲的内容很简单，但必须要懂得怎样去讲，所以第一点必须做的就是精心设计每堂课程。其次，自己在不断学习理论知识的同时，一有时间就走进其他老师的课堂，学习他们的教学技能。通过对比，自己什么地方不足，或者哪种方法能使学生更容易接受，便根据实际情况去改正，去采纳。这样能快速的提高自己的教学技能。</w:t>
      </w:r>
    </w:p>
    <w:p>
      <w:pPr>
        <w:pStyle w:val="Normal"/>
        <w:rPr/>
      </w:pPr>
      <w:r>
        <w:rPr/>
        <w:t>这里做饭阿姨还有各科任教教师都对我特别好，大家不分年龄经常坐一起说说笑笑，其乐融融。无论酸甜还是苦辣，我都觉得特别有滋有味。不知道在正式结束要离开的时候我会有多么不舍</w:t>
      </w:r>
      <w:r>
        <w:rPr/>
        <w:t>?</w:t>
      </w:r>
    </w:p>
    <w:p>
      <w:pPr>
        <w:pStyle w:val="Normal"/>
        <w:widowControl/>
        <w:bidi w:val="0"/>
        <w:spacing w:before="180" w:after="180"/>
        <w:jc w:val="left"/>
        <w:rPr/>
      </w:pPr>
      <w:r>
        <w:rPr/>
        <w:t>最后，在此我要感谢给了我这次机会，给了我明白这些道理的机会，是青年支教团让我们长大，所以我们也要学会爱与感谢如果每个人都吝啬那么一点点小小的爱心的话，那么我们将面对的是一份苦涩的泪水，还是孤独</w:t>
      </w:r>
      <w:r>
        <w:rPr/>
        <w:t>?</w:t>
      </w:r>
      <w:r>
        <w:rPr/>
        <w:t>以前自己很渺茫，人活着到底是为什么</w:t>
      </w:r>
      <w:r>
        <w:rPr/>
        <w:t>?</w:t>
      </w:r>
      <w:r>
        <w:rPr/>
        <w:t>到底是为什么而活</w:t>
      </w:r>
      <w:r>
        <w:rPr/>
        <w:t>?</w:t>
      </w:r>
      <w:r>
        <w:rPr/>
        <w:t>今天终于让我体会到了，我想人活着是为了爱与责任，是为了感谢与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