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队军人党员公开承诺书"/>
      <w:r>
        <w:rPr/>
        <w:t>2023</w:t>
      </w:r>
      <w:r>
        <w:rPr/>
        <w:t>年部队军人党员公开承诺书</w:t>
      </w:r>
      <w:bookmarkEnd w:id="0"/>
    </w:p>
    <w:p>
      <w:pPr>
        <w:pStyle w:val="Normal"/>
        <w:rPr/>
      </w:pPr>
      <w:r>
        <w:rPr/>
        <w:t>1</w:t>
      </w:r>
      <w:r>
        <w:rPr/>
        <w:t>、争做学习型党员。学习是创新不竭的动力之源。本人将按照学习型党员的要求，加强政治理论学习，加强业务知识学习，加强现代经济、科技、管理等与外事服务、管理相关的知识学习，加强法律知识学习，加强文学、艺术、历史等知识的学习，不断提高自己理论、业务水平，丰富知识，陶冶情操。</w:t>
      </w:r>
    </w:p>
    <w:p>
      <w:pPr>
        <w:pStyle w:val="Normal"/>
        <w:rPr/>
      </w:pPr>
      <w:r>
        <w:rPr/>
        <w:t>2</w:t>
      </w:r>
      <w:r>
        <w:rPr/>
        <w:t>、争做公仆型党员。按照党员干部的考核要求，牢固树立坚强的事业心和责任感，埋头苦干、开拓创新、无私奉献，争取在本职岗位上做出优异成绩。时刻牢记全心全意为人民服务的宗旨，切实转变工作作风，努力做到在思想上尊重群众，在情感上贴近群众，在行动上深入群众，在工作上依靠群众，围绕全办中心工作，带领和团结本处全体同志扎实奋进，努力工作。</w:t>
      </w:r>
    </w:p>
    <w:p>
      <w:pPr>
        <w:pStyle w:val="Normal"/>
        <w:rPr/>
      </w:pPr>
      <w:r>
        <w:rPr/>
        <w:t>3</w:t>
      </w:r>
      <w:r>
        <w:rPr/>
        <w:t>、争做廉洁型党员。按照党风廉政的要求，认真学习实践干部廉洁从政若干准则，时刻牢记党纪国法，清清白白干事，踏踏实实做人，以自己的实际行动维护共产党员的荣誉，努力实践做到为党旗添彩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部队党员公开承诺书</w:t>
      </w:r>
    </w:p>
    <w:p>
      <w:pPr>
        <w:pStyle w:val="Normal"/>
        <w:rPr/>
      </w:pPr>
      <w:r>
        <w:rPr/>
        <w:t>2.</w:t>
      </w:r>
      <w:r>
        <w:rPr/>
        <w:t>部队党员承诺书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3.2017</w:t>
      </w:r>
      <w:r>
        <w:rPr/>
        <w:t>年部队党员公开承诺书范例</w:t>
      </w:r>
    </w:p>
    <w:p>
      <w:pPr>
        <w:pStyle w:val="Normal"/>
        <w:rPr/>
      </w:pPr>
      <w:r>
        <w:rPr/>
        <w:t>4.2017</w:t>
      </w:r>
      <w:r>
        <w:rPr/>
        <w:t>年部队党员公开承诺书精选范例</w:t>
      </w:r>
    </w:p>
    <w:p>
      <w:pPr>
        <w:pStyle w:val="Normal"/>
        <w:rPr/>
      </w:pPr>
      <w:r>
        <w:rPr/>
        <w:t>5.</w:t>
      </w:r>
      <w:r>
        <w:rPr/>
        <w:t>部队</w:t>
      </w:r>
      <w:r>
        <w:rPr/>
        <w:t>2017</w:t>
      </w:r>
      <w:r>
        <w:rPr/>
        <w:t>年党员承诺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部队党员承诺书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