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山普者黑导游词"/>
      <w:r>
        <w:rPr/>
        <w:t>云南文山普者黑导游词</w:t>
      </w:r>
      <w:bookmarkEnd w:id="0"/>
    </w:p>
    <w:p>
      <w:pPr>
        <w:pStyle w:val="Normal"/>
        <w:rPr/>
      </w:pPr>
      <w:r>
        <w:rPr/>
        <w:t>各位游客，站在码头边举目四望，映入眼帘的是波光粼粼的湖水，葱翠的孤峰、峰林和峰丛。事实上，普者黑景区的湖不止一个，孤峰也不止这些。在这里，湖泊群、孤峰群、溶洞群“三群”密集。据统计，普者黑景区里孤峰有三百余座，高低错落、形态各异。而普者黑的“湖”是以普者黑湖、落水洞湖、仙人洞湖相连贯通长达</w:t>
      </w:r>
      <w:r>
        <w:rPr/>
        <w:t>21</w:t>
      </w:r>
      <w:r>
        <w:rPr/>
        <w:t>公里的水域。由于湖群主要受地下水补给，且四周无任何工业设施的污染，所以水色清爽、水质清纯。线条柔和圆润的孤峰与峰丛相间有致，与水体构成了绚丽的山水美景，山连山，水饶水，湖光山色浑为一体，姿态万千，真可谓“山得水而活，水得山而媚”，不愧有“云南小桂林”之誉。</w:t>
      </w:r>
    </w:p>
    <w:p>
      <w:pPr>
        <w:pStyle w:val="Normal"/>
        <w:rPr/>
      </w:pPr>
      <w:r>
        <w:rPr/>
        <w:t>所以，来到这山水胜景，若不乘船游览，岂不是人生一大憾事麽</w:t>
      </w:r>
      <w:r>
        <w:rPr/>
        <w:t>?</w:t>
      </w:r>
      <w:r>
        <w:rPr/>
        <w:t>船是彝家世代相传的独木小舟，宽不过三尺，仅容</w:t>
      </w:r>
      <w:r>
        <w:rPr/>
        <w:t>5</w:t>
      </w:r>
      <w:r>
        <w:rPr/>
        <w:t>人。驶入湖中，如离弦之箭，轻快如风。若逢盛夏初秋，可以停棹湖上对弈垂钓，好不畅快。好了，大家请随着我顺序上船。一起去领略普者黑的迷人风光吧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荡舟湖中，我们的小船移步换景，和我们擦肩而过的青翠的山峰不停的换着造型，大家是否想起了唐宋八大家之一</w:t>
      </w:r>
      <w:r>
        <w:rPr/>
        <w:t>--</w:t>
      </w:r>
      <w:r>
        <w:rPr/>
        <w:t>苏轼的感慨呢</w:t>
      </w:r>
      <w:r>
        <w:rPr/>
        <w:t>?</w:t>
      </w:r>
      <w:r>
        <w:rPr/>
        <w:t>：“横看成岭侧成峰，远低高低各不同，不识“普者”真面目，只缘身在此湖中。”啊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