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腾冲热海的导游词范文"/>
      <w:r>
        <w:rPr/>
        <w:t>云南腾冲热海的导游词范文</w:t>
      </w:r>
      <w:bookmarkEnd w:id="0"/>
    </w:p>
    <w:p>
      <w:pPr>
        <w:pStyle w:val="Normal"/>
        <w:rPr/>
      </w:pPr>
      <w:r>
        <w:rPr/>
        <w:t>腾冲县位于云南省保山市西南部，西部与缅甸毗邻，是中国大陆唯一的火山地热并存地区。明代在此建造了石头城，称之为“极边第一城”。腾冲</w:t>
      </w:r>
      <w:r>
        <w:rPr/>
        <w:t>99</w:t>
      </w:r>
      <w:r>
        <w:rPr/>
        <w:t>座火山、</w:t>
      </w:r>
      <w:r>
        <w:rPr/>
        <w:t>88</w:t>
      </w:r>
      <w:r>
        <w:rPr/>
        <w:t>处温泉，其中高黎贡山是横断山脉的明珠，在亚欧板块和印度板块的激烈碰撞中生成。腾冲不但有蔚为壮观的火山群、地热群，还有火山奇观――神柱谷、火山堰塞湖湿地――北海湿地、全国唯一的城市瀑布――叠水河瀑布、低温温泉暗河――坝派巨泉和黑鱼河等一系列地质奇观。腾冲县是著名的侨乡、文化之邦和著名的翡翠集散地，曾是古西南丝绸之路的要冲。</w:t>
      </w:r>
    </w:p>
    <w:p>
      <w:pPr>
        <w:pStyle w:val="Normal"/>
        <w:rPr/>
      </w:pPr>
      <w:r>
        <w:rPr/>
        <w:t>腾冲在西汉时称滇越，大理国中期设腾冲府，历代都派重兵驻守于此。腾冲聚居了</w:t>
      </w:r>
      <w:r>
        <w:rPr/>
        <w:t>23</w:t>
      </w:r>
      <w:r>
        <w:rPr/>
        <w:t>个少数民族，包括傣族、僳僳族、佤族、阿昌族等。其中，闻名国内的刀杆节是腾冲僳僳族民间最隆重的节日，刀秆节有两项大的内容，一是“下火海”，二是“上刀秆”，在二月初七晚上举行。当傍晚来临，在一大块平地上，烧着的面积约五平方米的火堆，然后进行各种表演。热海景区腾冲热海景区位于腾冲县城西南</w:t>
      </w:r>
      <w:r>
        <w:rPr/>
        <w:t>20</w:t>
      </w:r>
      <w:r>
        <w:rPr/>
        <w:t>公里，较大的气泉、温泉群共有</w:t>
      </w:r>
      <w:r>
        <w:rPr/>
        <w:t>80</w:t>
      </w:r>
      <w:r>
        <w:rPr/>
        <w:t>余处，其中有</w:t>
      </w:r>
      <w:r>
        <w:rPr/>
        <w:t>14</w:t>
      </w:r>
      <w:r>
        <w:rPr/>
        <w:t>个温泉群的水温达</w:t>
      </w:r>
      <w:r>
        <w:rPr/>
        <w:t>90℃</w:t>
      </w:r>
      <w:r>
        <w:rPr/>
        <w:t>以上，到处都可以看到热泉在呼呼喷涌。</w:t>
      </w:r>
    </w:p>
    <w:p>
      <w:pPr>
        <w:pStyle w:val="Normal"/>
        <w:widowControl/>
        <w:bidi w:val="0"/>
        <w:spacing w:before="180" w:after="180"/>
        <w:jc w:val="left"/>
        <w:rPr/>
      </w:pPr>
      <w:r>
        <w:rPr/>
        <w:t>火山群国家公园腾冲的火山奇观最适合攀登的是火山群国家公园中的小空山。山上林木葱茏，山头呈截顶圆锥状，从山顶下到深</w:t>
      </w:r>
      <w:r>
        <w:rPr/>
        <w:t>47</w:t>
      </w:r>
      <w:r>
        <w:rPr/>
        <w:t>米的火山口底部，到处可看到火山渣、浮岩和火山弹。北海湿地腾冲北海湿地保护区，位于县城西北向，四面环山，属高原火山堰塞湖生态系统，大片漂浮于水面的陆地，犹如巨型花毯。国殇墓园国殇墓园位于云南腾冲县城西南</w:t>
      </w:r>
      <w:r>
        <w:rPr/>
        <w:t>1</w:t>
      </w:r>
      <w:r>
        <w:rPr/>
        <w:t>千米的叠水河畔小团坡下，建有滇西抗战期间中国远征军第二十集团军腾冲收复战阵亡将士的纪念陵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