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的自我介绍范文"/>
      <w:r>
        <w:rPr/>
        <w:t>英文的自我介绍范文</w:t>
      </w:r>
      <w:bookmarkEnd w:id="0"/>
    </w:p>
    <w:p>
      <w:pPr>
        <w:pStyle w:val="Normal"/>
        <w:rPr/>
      </w:pPr>
      <w:r>
        <w:rPr/>
        <w:t>Goodafternoon.Iamofgreathornortostandhereandintroducemyselftoyou.Firstofall,myenglishnameis...andmychinesenameis..Ifyouaregoingtohaveajobinterview,youmustsaymuchthingswhichcanshowyourwillnesstothisjob,suchas,itismylongcherisheddreamtobe...andIameagertogetanoppertunitytodo...andthengivesomeexampleswhichcangiveevidenceto.thenyoucansaysomethingaboutyourhobbies.anditisbestthatthehobbieshavesomethingdowiththejob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hatismoreimportantisdonotforgettocommunicatewiththeinterviewee,keepingasmileandkeepingyourtalksinterestingandfunnycancontributetothesuccess.Ihopeyouwillgivethemawonderfullspeech.Goodluckto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