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合同样本中英文"/>
      <w:r>
        <w:rPr/>
        <w:t>公司股权转让合同样本中英文</w:t>
      </w:r>
      <w:bookmarkEnd w:id="0"/>
    </w:p>
    <w:p>
      <w:pPr>
        <w:pStyle w:val="Normal"/>
        <w:rPr/>
      </w:pPr>
      <w:r>
        <w:rPr/>
        <w:t>本股权转让协议</w:t>
      </w:r>
      <w:r>
        <w:rPr/>
        <w:t>(</w:t>
      </w:r>
      <w:r>
        <w:rPr/>
        <w:t>以下称“本协议”</w:t>
      </w:r>
      <w:r>
        <w:rPr/>
        <w:t>)</w:t>
      </w:r>
      <w:r>
        <w:rPr/>
        <w:t>由以下各方于</w:t>
      </w:r>
      <w:r>
        <w:rPr/>
        <w:t>2014</w:t>
      </w:r>
      <w:r>
        <w:rPr/>
        <w:t>年月日在北京签署：</w:t>
      </w:r>
    </w:p>
    <w:p>
      <w:pPr>
        <w:pStyle w:val="Normal"/>
        <w:rPr/>
      </w:pPr>
      <w:r>
        <w:rPr/>
        <w:t>ThisEquityInterestTransferAgreement(hereinafterreferredtoas“thisAgreement”)ismadeon,byandbetweenthefollowingparties:</w:t>
      </w:r>
    </w:p>
    <w:p>
      <w:pPr>
        <w:pStyle w:val="Normal"/>
        <w:rPr/>
      </w:pPr>
      <w:r>
        <w:rPr/>
        <w:t>甲方：</w:t>
      </w:r>
      <w:r>
        <w:rPr/>
        <w:t>PartyA</w:t>
      </w:r>
    </w:p>
    <w:p>
      <w:pPr>
        <w:pStyle w:val="Normal"/>
        <w:rPr/>
      </w:pPr>
      <w:r>
        <w:rPr/>
        <w:t>乙方：</w:t>
      </w:r>
      <w:r>
        <w:rPr/>
        <w:t>PartyB</w:t>
      </w:r>
    </w:p>
    <w:p>
      <w:pPr>
        <w:pStyle w:val="Normal"/>
        <w:rPr/>
      </w:pPr>
      <w:r>
        <w:rPr/>
        <w:t>以上甲方称“转让方”，乙方称“受让方”，各签署方单独称为“各方”。</w:t>
      </w:r>
    </w:p>
    <w:p>
      <w:pPr>
        <w:pStyle w:val="Normal"/>
        <w:rPr/>
      </w:pPr>
      <w:r>
        <w:rPr/>
        <w:t>Theabovepartieshereinafterarereferredtoas“Parties”collectivelyandas“Party”individually.PartyAhereinafterisreferredtoas“Transferor”,PartyBhereinafterisreferredtoas“Transferee”.</w:t>
      </w:r>
    </w:p>
    <w:p>
      <w:pPr>
        <w:pStyle w:val="Normal"/>
        <w:rPr/>
      </w:pPr>
      <w:r>
        <w:rPr/>
        <w:t>鉴于：</w:t>
      </w:r>
      <w:r>
        <w:rPr/>
        <w:t>WHEREAS</w:t>
      </w:r>
    </w:p>
    <w:p>
      <w:pPr>
        <w:pStyle w:val="Normal"/>
        <w:rPr/>
      </w:pPr>
      <w:r>
        <w:rPr/>
        <w:t>(1)</w:t>
      </w:r>
      <w:r>
        <w:rPr/>
        <w:t>甲方于年月日投资设立北京幸运南风餐饮管理有限公司，公司注册资本为</w:t>
      </w:r>
      <w:r>
        <w:rPr/>
        <w:t>100.01</w:t>
      </w:r>
      <w:r>
        <w:rPr/>
        <w:t>万元人民币，已全部缴清。</w:t>
      </w:r>
    </w:p>
    <w:p>
      <w:pPr>
        <w:pStyle w:val="Normal"/>
        <w:rPr/>
      </w:pPr>
      <w:r>
        <w:rPr/>
        <w:t>1.PartyAestablishedBeijingXinyunnanfengRestaurantManagementCo.,Ltdon.Theregisteredcapitalofthecompanyis100,000,001RMB,whichhasbeenfullypaid-up.PartyAholds50%ofthesharesinthecompanyrespectively.</w:t>
      </w:r>
    </w:p>
    <w:p>
      <w:pPr>
        <w:pStyle w:val="Normal"/>
        <w:rPr/>
      </w:pPr>
      <w:r>
        <w:rPr/>
        <w:t>(2)</w:t>
      </w:r>
      <w:r>
        <w:rPr/>
        <w:t>甲方拟出售其现持有的公司股权</w:t>
      </w:r>
      <w:r>
        <w:rPr/>
        <w:t>;</w:t>
      </w:r>
      <w:r>
        <w:rPr/>
        <w:t>受让方愿意购买转让方欲出售的股权。</w:t>
      </w:r>
    </w:p>
    <w:p>
      <w:pPr>
        <w:pStyle w:val="Normal"/>
        <w:rPr/>
      </w:pPr>
      <w:r>
        <w:rPr/>
        <w:t>2.PartyAnowintendstosellhis%companyshares;PartyBiswillingtobuytheshares.</w:t>
      </w:r>
    </w:p>
    <w:p>
      <w:pPr>
        <w:pStyle w:val="Normal"/>
        <w:rPr/>
      </w:pPr>
      <w:r>
        <w:rPr/>
        <w:t>甲乙双方现根据《中华人民共和国合同法》以及相关法律法规的规定，本着平等互利、友好协商的原则，达成如下协议</w:t>
      </w:r>
      <w:r>
        <w:rPr/>
        <w:t>,</w:t>
      </w:r>
      <w:r>
        <w:rPr/>
        <w:t>以兹共同遵守：</w:t>
      </w:r>
    </w:p>
    <w:p>
      <w:pPr>
        <w:pStyle w:val="Normal"/>
        <w:rPr/>
      </w:pPr>
      <w:r>
        <w:rPr/>
        <w:t>NOW,accordingtotheContractLawofthePeople’sRepublicofChinaandotherrelatedlawsandregulations,andinconsiderationofthepremisesandmutualcovenantshereincontained,thePartiesagreeasfollows:</w:t>
      </w:r>
    </w:p>
    <w:p>
      <w:pPr>
        <w:pStyle w:val="Normal"/>
        <w:rPr/>
      </w:pPr>
      <w:r>
        <w:rPr/>
        <w:t>第一条转让条件和价款支付</w:t>
      </w:r>
    </w:p>
    <w:p>
      <w:pPr>
        <w:pStyle w:val="Normal"/>
        <w:rPr/>
      </w:pPr>
      <w:r>
        <w:rPr/>
        <w:t>ARTICLE1EQUITYINTERESTTRANSFER</w:t>
      </w:r>
    </w:p>
    <w:p>
      <w:pPr>
        <w:pStyle w:val="Normal"/>
        <w:rPr/>
      </w:pPr>
      <w:r>
        <w:rPr/>
        <w:t>1.1</w:t>
      </w:r>
      <w:r>
        <w:rPr/>
        <w:t>依据本协议条款，甲方同意将其持有的公司</w:t>
      </w:r>
      <w:r>
        <w:rPr/>
        <w:t>100%</w:t>
      </w:r>
      <w:r>
        <w:rPr/>
        <w:t>股权出售于受让方</w:t>
      </w:r>
      <w:r>
        <w:rPr/>
        <w:t>;</w:t>
      </w:r>
      <w:r>
        <w:rPr/>
        <w:t>受让方同意购买该全部股权。</w:t>
      </w:r>
    </w:p>
    <w:p>
      <w:pPr>
        <w:pStyle w:val="Normal"/>
        <w:rPr/>
      </w:pPr>
      <w:r>
        <w:rPr/>
        <w:t>1.1SubjecttothetermsofthisAgreement,Transferorherebyagreestosell%companysharestoTransferee,andTransfereeagreestopurchasefromTransferorstheTransferredEquityInteresthereunder.</w:t>
      </w:r>
    </w:p>
    <w:p>
      <w:pPr>
        <w:pStyle w:val="Normal"/>
        <w:rPr/>
      </w:pPr>
      <w:r>
        <w:rPr/>
        <w:t>1.2</w:t>
      </w:r>
      <w:r>
        <w:rPr/>
        <w:t>本协议生效后，原公司章程终止，应依据相应法律法规重新制定公司章程。</w:t>
      </w:r>
    </w:p>
    <w:p>
      <w:pPr>
        <w:pStyle w:val="Normal"/>
        <w:rPr/>
      </w:pPr>
      <w:r>
        <w:rPr/>
        <w:t>1.2UpontheEffectiveDateofthisAgreement,theArticlesofAssociationshallterminate.AnewArticlesofAssociationshallbeconcludedinaccordancewithrelevantlawsandregulationsinChina.</w:t>
      </w:r>
    </w:p>
    <w:p>
      <w:pPr>
        <w:pStyle w:val="Normal"/>
        <w:rPr/>
      </w:pPr>
      <w:r>
        <w:rPr/>
        <w:t>1.3</w:t>
      </w:r>
      <w:r>
        <w:rPr/>
        <w:t>依据本协议条款，甲方将其拥有的北京幸运南方餐饮管理有限公司</w:t>
      </w:r>
      <w:r>
        <w:rPr/>
        <w:t>100%</w:t>
      </w:r>
      <w:r>
        <w:rPr/>
        <w:t>的股权，作价万元人民币转让给乙方。</w:t>
      </w:r>
    </w:p>
    <w:p>
      <w:pPr>
        <w:pStyle w:val="Normal"/>
        <w:rPr/>
      </w:pPr>
      <w:r>
        <w:rPr/>
        <w:t>1.3SubjecttothetermsofthisAgreement,thetotalpurchasepricefortheTransferredEquityInterestshallbeRMB(the“PurchasePrice”).</w:t>
      </w:r>
    </w:p>
    <w:p>
      <w:pPr>
        <w:pStyle w:val="Normal"/>
        <w:rPr/>
      </w:pPr>
      <w:r>
        <w:rPr/>
        <w:t>1.4</w:t>
      </w:r>
      <w:r>
        <w:rPr/>
        <w:t>各方承认并同意此转让价格为受让方在本协议项下应向转让方支付的唯一价格，受让方及其任何关联企业就本股权转让不承担任何将来的或额外的支付义务。</w:t>
      </w:r>
    </w:p>
    <w:p>
      <w:pPr>
        <w:pStyle w:val="Normal"/>
        <w:rPr/>
      </w:pPr>
      <w:r>
        <w:rPr/>
        <w:t>1.4ThePartiesacknowledgeandagreethatthePurchasePriceisthesoleamounttobepaidbyTransfereetotheTransferor,andTransfereeandanyofitsAffiliatedCompaniesshallnotberesponsibleforanyfutureoradditionalpaymenttotheTransferorswithrespecttotheEquityInterestTransferunderthisAgreement.</w:t>
      </w:r>
    </w:p>
    <w:p>
      <w:pPr>
        <w:pStyle w:val="Normal"/>
        <w:rPr/>
      </w:pPr>
      <w:r>
        <w:rPr/>
        <w:t>1.5</w:t>
      </w:r>
      <w:r>
        <w:rPr/>
        <w:t>价款支付</w:t>
      </w:r>
      <w:r>
        <w:rPr/>
        <w:t>1.5Thepricepayment</w:t>
      </w:r>
    </w:p>
    <w:p>
      <w:pPr>
        <w:pStyle w:val="Normal"/>
        <w:rPr/>
      </w:pPr>
      <w:r>
        <w:rPr/>
        <w:t>a.</w:t>
      </w:r>
      <w:r>
        <w:rPr/>
        <w:t>受让方应于本协议签字生效之日起日内向转让方支付上述转让价格的</w:t>
      </w:r>
      <w:r>
        <w:rPr/>
        <w:t>30%;</w:t>
      </w:r>
    </w:p>
    <w:p>
      <w:pPr>
        <w:pStyle w:val="Normal"/>
        <w:rPr/>
      </w:pPr>
      <w:r>
        <w:rPr/>
        <w:t>a.Thirtypercentofthepurchasepriceshallbepaidoffupondaysaftertheagreementhadbeensigned;</w:t>
      </w:r>
    </w:p>
    <w:p>
      <w:pPr>
        <w:pStyle w:val="Normal"/>
        <w:rPr/>
      </w:pPr>
      <w:r>
        <w:rPr/>
        <w:t>b.</w:t>
      </w:r>
      <w:r>
        <w:rPr/>
        <w:t>受让方应于本协议项下股权转让经有关审批机关批准后日内向转让方支付上述转让价格的</w:t>
      </w:r>
      <w:r>
        <w:rPr/>
        <w:t>30%;b.Anotherthirtypercentofthepurchasepriceshallbepaidoffiftheapprovingauthorityapprovedtheagreement;</w:t>
      </w:r>
    </w:p>
    <w:p>
      <w:pPr>
        <w:pStyle w:val="Normal"/>
        <w:rPr/>
      </w:pPr>
      <w:r>
        <w:rPr/>
        <w:t>c.</w:t>
      </w:r>
      <w:r>
        <w:rPr/>
        <w:t>受让方应于本协议项下股权转让事宜登记变更完成后日内向转让方支付上述转让价格的</w:t>
      </w:r>
      <w:r>
        <w:rPr/>
        <w:t>40%;c.Surplusfortypercentofthepurchasepriceshallbepaidoffwhenalltheregistrationprocedurehadbeenfulfilled.</w:t>
      </w:r>
    </w:p>
    <w:p>
      <w:pPr>
        <w:pStyle w:val="Normal"/>
        <w:rPr/>
      </w:pPr>
      <w:r>
        <w:rPr/>
        <w:t>d.</w:t>
      </w:r>
      <w:r>
        <w:rPr/>
        <w:t>受让方所支付的转让价款应支付到转让方所指定的银行帐户内</w:t>
      </w:r>
      <w:r>
        <w:rPr/>
        <w:t>.</w:t>
      </w:r>
    </w:p>
    <w:p>
      <w:pPr>
        <w:pStyle w:val="Normal"/>
        <w:rPr/>
      </w:pPr>
      <w:r>
        <w:rPr/>
        <w:t>d.Thetransferofthepricepaidthetransferorshallpaytothebankaccountdesignatedbytransferors.</w:t>
      </w:r>
    </w:p>
    <w:p>
      <w:pPr>
        <w:pStyle w:val="Normal"/>
        <w:rPr/>
      </w:pPr>
      <w:r>
        <w:rPr/>
        <w:t>1.6</w:t>
      </w:r>
      <w:r>
        <w:rPr/>
        <w:t>转让方及受让方应依据相关法律各自承担本股权转让协议项下各方应承担的税收及其他政府缴费义务。</w:t>
      </w:r>
      <w:r>
        <w:rPr/>
        <w:t>1.6TransferorandTransfereeshallberespectivelyresponsibleforpaymentofthetaxesandothergovernmentalleviesrelatingtotheEquityInterestTransfer,imposedoneachPartyinaccordancewiththeapplicablelaws.</w:t>
      </w:r>
    </w:p>
    <w:p>
      <w:pPr>
        <w:pStyle w:val="Normal"/>
        <w:rPr/>
      </w:pPr>
      <w:r>
        <w:rPr/>
        <w:t>第二条先决条件</w:t>
      </w:r>
      <w:r>
        <w:rPr/>
        <w:t>ARTICLE2CONDITIONSPRECEDENT</w:t>
      </w:r>
    </w:p>
    <w:p>
      <w:pPr>
        <w:pStyle w:val="Normal"/>
        <w:rPr/>
      </w:pPr>
      <w:r>
        <w:rPr/>
        <w:t>2.1</w:t>
      </w:r>
      <w:r>
        <w:rPr/>
        <w:t>先决条件</w:t>
      </w:r>
      <w:r>
        <w:rPr/>
        <w:t>.ConditionsPrecedent.</w:t>
      </w:r>
    </w:p>
    <w:p>
      <w:pPr>
        <w:pStyle w:val="Normal"/>
        <w:rPr/>
      </w:pPr>
      <w:r>
        <w:rPr/>
        <w:t>a.</w:t>
      </w:r>
      <w:r>
        <w:rPr/>
        <w:t>鉴于本协议涉及到外商投资企业并购境内企业的法律监管问题，为保证本协议签订后能够顺利履行，本协议项下股权转让以下列条件的完成或出现为先决条件：</w:t>
      </w:r>
    </w:p>
    <w:p>
      <w:pPr>
        <w:pStyle w:val="Normal"/>
        <w:rPr/>
      </w:pPr>
      <w:r>
        <w:rPr/>
        <w:t>Inviewofthisagreementinvolvingforeigninvestmententerpriselegalsupervisionandtheacquisitionofdomesticenterprises,toensurethatafterthisagreementissignedcanbeperformedsmoothlyunderthisagreementwiththefollowingconditionsstock-rightstransferthecompleteorappearasprerequisites:</w:t>
      </w:r>
    </w:p>
    <w:p>
      <w:pPr>
        <w:pStyle w:val="Normal"/>
        <w:rPr/>
      </w:pPr>
      <w:r>
        <w:rPr/>
        <w:t>(1)</w:t>
      </w:r>
      <w:r>
        <w:rPr/>
        <w:t>公司权力机构通过决议批准依据本协议条款进行股权转让</w:t>
      </w:r>
    </w:p>
    <w:p>
      <w:pPr>
        <w:pStyle w:val="Normal"/>
        <w:rPr/>
      </w:pPr>
      <w:r>
        <w:rPr/>
        <w:t>TheDirectorsoftheCompanyhaspassedresolutionsapprovingof:TheEquityInterestTransferinaccordancewiththetermsofthisAgreement;</w:t>
      </w:r>
    </w:p>
    <w:p>
      <w:pPr>
        <w:pStyle w:val="Normal"/>
        <w:rPr/>
      </w:pPr>
      <w:r>
        <w:rPr/>
        <w:t>(2)</w:t>
      </w:r>
      <w:r>
        <w:rPr/>
        <w:t>审批机关批准本协议项下的股权转让</w:t>
      </w:r>
      <w:r>
        <w:rPr/>
        <w:t>;TheExaminationandApprovalAuthorityhasapprovedtheEquityInterestTransferunderthisAgreement</w:t>
      </w:r>
    </w:p>
    <w:p>
      <w:pPr>
        <w:pStyle w:val="Normal"/>
        <w:rPr/>
      </w:pPr>
      <w:r>
        <w:rPr/>
        <w:t>第三条陈述和保证</w:t>
      </w:r>
      <w:r>
        <w:rPr/>
        <w:t>ARTICLE3REPRESENTATIONSANDWARRANTIES</w:t>
      </w:r>
    </w:p>
    <w:p>
      <w:pPr>
        <w:pStyle w:val="Normal"/>
        <w:rPr/>
      </w:pPr>
      <w:r>
        <w:rPr/>
        <w:t>3.1</w:t>
      </w:r>
      <w:r>
        <w:rPr/>
        <w:t>转让方的承诺和保证</w:t>
      </w:r>
      <w:r>
        <w:rPr/>
        <w:t>RepresentationsandWarrantiesofTransferors.</w:t>
      </w:r>
    </w:p>
    <w:p>
      <w:pPr>
        <w:pStyle w:val="Normal"/>
        <w:rPr/>
      </w:pPr>
      <w:r>
        <w:rPr/>
        <w:t>a.</w:t>
      </w:r>
      <w:r>
        <w:rPr/>
        <w:t>转让方合法拥有本协议项下欲转让的股权</w:t>
      </w:r>
      <w:r>
        <w:rPr/>
        <w:t>,</w:t>
      </w:r>
      <w:r>
        <w:rPr/>
        <w:t>且保证其将在本协议签订后积极配合受让方办理股权转让的审批及登记手续</w:t>
      </w:r>
      <w:r>
        <w:rPr/>
        <w:t>;</w:t>
      </w:r>
    </w:p>
    <w:p>
      <w:pPr>
        <w:pStyle w:val="Normal"/>
        <w:rPr/>
      </w:pPr>
      <w:r>
        <w:rPr/>
        <w:t>a.Transferorundertheagreementlawfullyownstocessionequity,andensureitswillonafterthisagreementissignedactivelycooperatewiththeassigneetodealwithequitytransferapprovalandregistrationprocedures;</w:t>
      </w:r>
    </w:p>
    <w:p>
      <w:pPr>
        <w:pStyle w:val="Normal"/>
        <w:rPr/>
      </w:pPr>
      <w:r>
        <w:rPr/>
        <w:t>b.</w:t>
      </w:r>
      <w:r>
        <w:rPr/>
        <w:t>其本协议项下拟转让的股权不存在任何抵押、质押或任何其他形式的权利限制</w:t>
      </w:r>
      <w:r>
        <w:rPr/>
        <w:t>;</w:t>
      </w:r>
    </w:p>
    <w:p>
      <w:pPr>
        <w:pStyle w:val="Normal"/>
        <w:rPr/>
      </w:pPr>
      <w:r>
        <w:rPr/>
        <w:t>TransferorhavefullandunencumberedtitletotheTransferredEquityInterest,whichshallbefreeandcleanofanymortgage,pledgeoranyothertypesofencumbrances.</w:t>
      </w:r>
    </w:p>
    <w:p>
      <w:pPr>
        <w:pStyle w:val="Normal"/>
        <w:rPr/>
      </w:pPr>
      <w:r>
        <w:rPr/>
        <w:t>c.</w:t>
      </w:r>
      <w:r>
        <w:rPr/>
        <w:t>其没有与本协议内容相关的或影响其签署或履行本协议的任何未决的或就其所知而言可能发生的诉讼、仲裁、法律的或行政的或其它的程序或政府调查</w:t>
      </w:r>
      <w:r>
        <w:rPr/>
        <w:t>;</w:t>
      </w:r>
    </w:p>
    <w:p>
      <w:pPr>
        <w:pStyle w:val="Normal"/>
        <w:rPr/>
      </w:pPr>
      <w:r>
        <w:rPr/>
        <w:t>UponexecutionofthisAgreementandasofthecompletionoftheregistrationoftheEquityInterestTransferwiththeRegistrationAuthority,thereisnotandtherewillnotbeanysuit,action,prosecutions,oranyotherproceedingsthatmayinvolvetheTransferredEquityInterestorthelawfulnessoftheEquityInterestTransfer.</w:t>
      </w:r>
    </w:p>
    <w:p>
      <w:pPr>
        <w:pStyle w:val="Normal"/>
        <w:rPr/>
      </w:pPr>
      <w:r>
        <w:rPr/>
        <w:t>d.</w:t>
      </w:r>
      <w:r>
        <w:rPr/>
        <w:t>在本协议签订前</w:t>
      </w:r>
      <w:r>
        <w:rPr/>
        <w:t>,</w:t>
      </w:r>
      <w:r>
        <w:rPr/>
        <w:t>甲方已尽到向其他股东通知该转让事宜的义务</w:t>
      </w:r>
      <w:r>
        <w:rPr/>
        <w:t>,</w:t>
      </w:r>
      <w:r>
        <w:rPr/>
        <w:t>且任何其他股东同意或已放弃对本协议项下拟转让股权的优先购买权</w:t>
      </w:r>
      <w:r>
        <w:rPr/>
        <w:t>;</w:t>
      </w:r>
    </w:p>
    <w:p>
      <w:pPr>
        <w:pStyle w:val="Normal"/>
        <w:rPr/>
      </w:pPr>
      <w:r>
        <w:rPr/>
        <w:t>TransferorhavetakenallappropriateandnecessarycorporateactionstoapproveandauthorizetheexecutionandperformanceofthisAgreement,andguaranteethatalltheothershareholdershavegiveuptheoptiontopurchase.</w:t>
      </w:r>
    </w:p>
    <w:p>
      <w:pPr>
        <w:pStyle w:val="Normal"/>
        <w:rPr/>
      </w:pPr>
      <w:r>
        <w:rPr/>
        <w:t>3.2</w:t>
      </w:r>
      <w:r>
        <w:rPr/>
        <w:t>受让方的承诺和保证</w:t>
      </w:r>
      <w:r>
        <w:rPr/>
        <w:t>RepresentationsandWarrantiesofTransferee.</w:t>
      </w:r>
    </w:p>
    <w:p>
      <w:pPr>
        <w:pStyle w:val="Normal"/>
        <w:rPr/>
      </w:pPr>
      <w:r>
        <w:rPr/>
        <w:t>a.</w:t>
      </w:r>
      <w:r>
        <w:rPr/>
        <w:t>乙方是依据法律合法成立及存续的公司</w:t>
      </w:r>
      <w:r>
        <w:rPr/>
        <w:t>;</w:t>
      </w:r>
    </w:p>
    <w:p>
      <w:pPr>
        <w:pStyle w:val="Normal"/>
        <w:rPr/>
      </w:pPr>
      <w:r>
        <w:rPr/>
        <w:t>PartyBisalegalpersonestablishedinaccordancewiththelawsandregulationsofthePeople’sRepublicofChina;</w:t>
      </w:r>
    </w:p>
    <w:p>
      <w:pPr>
        <w:pStyle w:val="Normal"/>
        <w:rPr/>
      </w:pPr>
      <w:r>
        <w:rPr/>
        <w:t>b.</w:t>
      </w:r>
      <w:r>
        <w:rPr/>
        <w:t>乙方拥有足够的资产支付甲方的股权转让款</w:t>
      </w:r>
      <w:r>
        <w:rPr/>
        <w:t>,</w:t>
      </w:r>
      <w:r>
        <w:rPr/>
        <w:t>且对于本协议项下的股权转让行为已取得公司权利机关及相关表决机构的表决同意</w:t>
      </w:r>
      <w:r>
        <w:rPr/>
        <w:t>;</w:t>
      </w:r>
    </w:p>
    <w:p>
      <w:pPr>
        <w:pStyle w:val="Normal"/>
        <w:rPr/>
      </w:pPr>
      <w:r>
        <w:rPr/>
        <w:t>TransfereehastakenallappropriateandnecessaryenterpriseandlegalactionstoapproveandauthorizetheexecutionandperformanceofthisAgreement.</w:t>
      </w:r>
    </w:p>
    <w:p>
      <w:pPr>
        <w:pStyle w:val="Normal"/>
        <w:rPr/>
      </w:pPr>
      <w:r>
        <w:rPr/>
        <w:t>c.</w:t>
      </w:r>
      <w:r>
        <w:rPr/>
        <w:t>本协议的签署及履行构成合法、有效并依据本协议条款对受让方具有约束力及强制力。</w:t>
      </w:r>
      <w:r>
        <w:rPr/>
        <w:t>ExecutionandperformanceofthisAgreementwillnotviolateanyprovisionofapplicablelawsorregulations,oranyjudgment,award,contract,agreement,orotherinstrumentbindinguponit.</w:t>
      </w:r>
    </w:p>
    <w:p>
      <w:pPr>
        <w:pStyle w:val="Normal"/>
        <w:rPr/>
      </w:pPr>
      <w:r>
        <w:rPr/>
        <w:t>第四条协议完成日</w:t>
      </w:r>
      <w:r>
        <w:rPr/>
        <w:t>CLOSING</w:t>
      </w:r>
    </w:p>
    <w:p>
      <w:pPr>
        <w:pStyle w:val="Normal"/>
        <w:rPr/>
      </w:pPr>
      <w:r>
        <w:rPr/>
        <w:t>.1</w:t>
      </w:r>
      <w:r>
        <w:rPr/>
        <w:t>完成日</w:t>
      </w:r>
      <w:r>
        <w:rPr/>
        <w:t>.ClosingDate.</w:t>
      </w:r>
    </w:p>
    <w:p>
      <w:pPr>
        <w:pStyle w:val="Normal"/>
        <w:rPr/>
      </w:pPr>
      <w:r>
        <w:rPr/>
        <w:t>依据本协议条款，股权转让的完成日应为审批机关批准该股权转让并在登记管理机关完成变更登记的日期。</w:t>
      </w:r>
      <w:r>
        <w:rPr/>
        <w:t>UponthetermsandsubjecttotheconditionsofthisAgreement,theclosingoftheEquityInterestTransfer(the“Closing”)shalltakeplaceonthedatewhentheExaminationandApprovalAuthorityapprovestheEquityInterestTransferandtheregistrationprocedurehasbeenfulfilledintheBureauofIndustrialandCommerce.</w:t>
      </w:r>
    </w:p>
    <w:p>
      <w:pPr>
        <w:pStyle w:val="Normal"/>
        <w:rPr/>
      </w:pPr>
      <w:r>
        <w:rPr/>
        <w:t>第五条违约及补救措施</w:t>
      </w:r>
      <w:r>
        <w:rPr/>
        <w:t>DEFAULTANDREMEDY</w:t>
      </w:r>
    </w:p>
    <w:p>
      <w:pPr>
        <w:pStyle w:val="Normal"/>
        <w:rPr/>
      </w:pPr>
      <w:r>
        <w:rPr/>
        <w:t>5.1</w:t>
      </w:r>
      <w:r>
        <w:rPr/>
        <w:t>各方应严格履行其本协议项下各自应承担的合同义务。若任何一方未按照规定履行或未充分、适当履行其本协议项下的义务，或其在本协议项下所作出的陈述和保证被证实为虚伪的、不正确的或具有误导性的，该方应被视为违约</w:t>
      </w:r>
      <w:r>
        <w:rPr/>
        <w:t>(</w:t>
      </w:r>
      <w:r>
        <w:rPr/>
        <w:t>以下称“违约方”</w:t>
      </w:r>
      <w:r>
        <w:rPr/>
        <w:t>)</w:t>
      </w:r>
      <w:r>
        <w:rPr/>
        <w:t>。若发生违约，其他方</w:t>
      </w:r>
      <w:r>
        <w:rPr/>
        <w:t>(</w:t>
      </w:r>
      <w:r>
        <w:rPr/>
        <w:t>以下称“守约方”</w:t>
      </w:r>
      <w:r>
        <w:rPr/>
        <w:t>)</w:t>
      </w:r>
      <w:r>
        <w:rPr/>
        <w:t>有权依其独立判断采取以下一种或多种措施进行补救：</w:t>
      </w:r>
    </w:p>
    <w:p>
      <w:pPr>
        <w:pStyle w:val="Normal"/>
        <w:rPr/>
      </w:pPr>
      <w:r>
        <w:rPr/>
        <w:t>5.1ThePartiesshallstrictlyfulfilltheirrespectiveobligationsunderthisAgreement.AnyParty(forthepurposeofthisclausethe“BreachingParty”)willbedeemedtohavebreachedthisAgreementifitfailstofulfill,ortofulfillfullyandappropriately,itsobligationsunderthisAgreement,orifanyofitsrepresentationsandwarrantiesinthisAgreementprovestobefalse,inaccurateormisleading.Intheeventofsuchbreach,theotherParties(forthepurposeofthisclausethe“Non-BreachingParty”)hastherightattheirowndiscretiontotakeoneormoreofthefollowingactionsforremedy:</w:t>
      </w:r>
    </w:p>
    <w:p>
      <w:pPr>
        <w:pStyle w:val="Normal"/>
        <w:rPr/>
      </w:pPr>
      <w:r>
        <w:rPr/>
        <w:t>a.</w:t>
      </w:r>
      <w:r>
        <w:rPr/>
        <w:t>中止履行其本协议项下的合同义务直至违约方就其违约行为进行补救</w:t>
      </w:r>
      <w:r>
        <w:rPr/>
        <w:t>;</w:t>
      </w:r>
    </w:p>
    <w:p>
      <w:pPr>
        <w:pStyle w:val="Normal"/>
        <w:rPr/>
      </w:pPr>
      <w:r>
        <w:rPr/>
        <w:t>TosuspendperformanceofitsobligationsunderthisAgreementuntilthebreachisremediedbytheBreachingParty;</w:t>
      </w:r>
    </w:p>
    <w:p>
      <w:pPr>
        <w:pStyle w:val="Normal"/>
        <w:rPr/>
      </w:pPr>
      <w:r>
        <w:rPr/>
        <w:t>b.</w:t>
      </w:r>
      <w:r>
        <w:rPr/>
        <w:t>若因违约方违约致使本协议项下股权转让无法完成，或实质上破坏了守约方签署本协议的商业目的，且此等破坏是不可补救的，或即使可以补救但违约方并未在合理期间内进行补救，则守约方有权书面通知违约方单方终止本协议，该书面通知自发出之日起生效</w:t>
      </w:r>
      <w:r>
        <w:rPr/>
        <w:t>;</w:t>
      </w:r>
    </w:p>
    <w:p>
      <w:pPr>
        <w:pStyle w:val="Normal"/>
        <w:rPr/>
      </w:pPr>
      <w:r>
        <w:rPr/>
        <w:t>IfthebreachbytheBreachingPartyhascausedtheEquityInterestTransfertobeunabletocomplete,orhasmateriallyfrustratedtheNon-BreachingParty’scommercialpurposeinenteringintothisAgreementandsuchfrustrationisirreparable,orifreparablebutithasnotbeenrectifiedbytheBreachingPartywithinareasonableperiodoftime,thentheNon-BreachingPartyhastherighttounilaterallyterminatethisAgreementforthwithbyissuingtotheBreachingPartywrittennoticethatshouldbecomeeffectiveonthedateofitsissuance;</w:t>
      </w:r>
    </w:p>
    <w:p>
      <w:pPr>
        <w:pStyle w:val="Normal"/>
        <w:rPr/>
      </w:pPr>
      <w:r>
        <w:rPr/>
        <w:t>c.</w:t>
      </w:r>
      <w:r>
        <w:rPr/>
        <w:t>要求违约方所有损失进行赔偿</w:t>
      </w:r>
      <w:r>
        <w:rPr/>
        <w:t>(</w:t>
      </w:r>
      <w:r>
        <w:rPr/>
        <w:t>包括守约方所受到的直接经济损失以及因本协议而发生的各项成本和支出</w:t>
      </w:r>
      <w:r>
        <w:rPr/>
        <w:t>)</w:t>
      </w:r>
      <w:r>
        <w:rPr/>
        <w:t>。</w:t>
      </w:r>
    </w:p>
    <w:p>
      <w:pPr>
        <w:pStyle w:val="Normal"/>
        <w:rPr/>
      </w:pPr>
      <w:r>
        <w:rPr/>
        <w:t>TodemandcompensationfromtheBreachingPartyforalllosses,includingthecostsandexpensesarisingfromthisAgreement.</w:t>
      </w:r>
    </w:p>
    <w:p>
      <w:pPr>
        <w:pStyle w:val="Normal"/>
        <w:rPr/>
      </w:pPr>
      <w:r>
        <w:rPr/>
        <w:t>5.2</w:t>
      </w:r>
      <w:r>
        <w:rPr/>
        <w:t>本协议规定的权利及救济措施应视为累积的，且作为并不影响依据法律所享有的其他权利和补救措施。</w:t>
      </w:r>
      <w:r>
        <w:rPr/>
        <w:t>TherightsandremediesprovidedinthisAgreementshallbecumulativeandshallbeinadditiontoandwithoutprejudicetootherrightsandremediesprovidedbylaw.</w:t>
      </w:r>
    </w:p>
    <w:p>
      <w:pPr>
        <w:pStyle w:val="Normal"/>
        <w:rPr/>
      </w:pPr>
      <w:r>
        <w:rPr/>
        <w:t>5.3</w:t>
      </w:r>
      <w:r>
        <w:rPr/>
        <w:t>若本协议或本协议的其他条款无效或由于任何原因而终止，本条款规定的守约方的权利及补救措施继续有效。</w:t>
      </w:r>
    </w:p>
    <w:p>
      <w:pPr>
        <w:pStyle w:val="Normal"/>
        <w:rPr/>
      </w:pPr>
      <w:r>
        <w:rPr/>
        <w:t>TherightsandremediesoftheNon-BreachingPartyprovidedinthisArticleshouldremaineffectiveintheeventthatthisAgreement,oranyotherprovisionsofthisAgreement,isinvalidatedorterminatedforanyreason.</w:t>
      </w:r>
    </w:p>
    <w:p>
      <w:pPr>
        <w:pStyle w:val="Normal"/>
        <w:rPr/>
      </w:pPr>
      <w:r>
        <w:rPr/>
        <w:t>第六条适用法律</w:t>
      </w:r>
      <w:r>
        <w:rPr/>
        <w:t>APPLICABLELAW</w:t>
      </w:r>
    </w:p>
    <w:p>
      <w:pPr>
        <w:pStyle w:val="Normal"/>
        <w:rPr/>
      </w:pPr>
      <w:r>
        <w:rPr/>
        <w:t>6.1</w:t>
      </w:r>
      <w:r>
        <w:rPr/>
        <w:t>适用法律</w:t>
      </w:r>
      <w:r>
        <w:rPr/>
        <w:t>ApplicableLaw.</w:t>
      </w:r>
    </w:p>
    <w:p>
      <w:pPr>
        <w:pStyle w:val="Normal"/>
        <w:rPr/>
      </w:pPr>
      <w:r>
        <w:rPr/>
        <w:t>本协议受中国法律管辖并依据其进行解释。</w:t>
      </w:r>
      <w:r>
        <w:rPr/>
        <w:t>ThisAgreementshallbegovernedbyandinterpretedinaccordancewiththelawsofChina.</w:t>
      </w:r>
    </w:p>
    <w:p>
      <w:pPr>
        <w:pStyle w:val="Normal"/>
        <w:rPr/>
      </w:pPr>
      <w:r>
        <w:rPr/>
        <w:t>第七条争议解决</w:t>
      </w:r>
      <w:r>
        <w:rPr/>
        <w:t>SETTLEMENTOFDISPUTES</w:t>
      </w:r>
    </w:p>
    <w:p>
      <w:pPr>
        <w:pStyle w:val="Normal"/>
        <w:rPr/>
      </w:pPr>
      <w:r>
        <w:rPr/>
        <w:t>7.1</w:t>
      </w:r>
      <w:r>
        <w:rPr/>
        <w:t>协商</w:t>
      </w:r>
      <w:r>
        <w:rPr/>
        <w:t>Consultations.</w:t>
      </w:r>
    </w:p>
    <w:p>
      <w:pPr>
        <w:pStyle w:val="Normal"/>
        <w:rPr/>
      </w:pPr>
      <w:r>
        <w:rPr/>
        <w:t>因本协议发生并与本协议履行或解释有关的争议应首先由各方进行友好协商。</w:t>
      </w:r>
    </w:p>
    <w:p>
      <w:pPr>
        <w:pStyle w:val="Normal"/>
        <w:rPr/>
      </w:pPr>
      <w:r>
        <w:rPr/>
        <w:t>IntheeventadisputearisesinconnectionwiththeinterpretationorimplementationofthisAgreement,thepartiestothedisputeshallattempttosettlesuchdisputethroughfriendlyconsultations.</w:t>
      </w:r>
    </w:p>
    <w:p>
      <w:pPr>
        <w:pStyle w:val="Normal"/>
        <w:rPr/>
      </w:pPr>
      <w:r>
        <w:rPr/>
        <w:t>7.2</w:t>
      </w:r>
      <w:r>
        <w:rPr/>
        <w:t>仲裁</w:t>
      </w:r>
      <w:r>
        <w:rPr/>
        <w:t>Arbitration.</w:t>
      </w:r>
    </w:p>
    <w:p>
      <w:pPr>
        <w:pStyle w:val="Normal"/>
        <w:rPr/>
      </w:pPr>
      <w:r>
        <w:rPr/>
        <w:t>若各方在六十</w:t>
      </w:r>
      <w:r>
        <w:rPr/>
        <w:t>(60)</w:t>
      </w:r>
      <w:r>
        <w:rPr/>
        <w:t>日内未就该争议达成解决方案，则该争议应提交中国国际经济贸易仲裁委员会依据其届时有效的仲裁规则进行仲裁，该仲裁裁决具有最终性及排他性。该争议的仲裁地为北京。</w:t>
      </w:r>
    </w:p>
    <w:p>
      <w:pPr>
        <w:pStyle w:val="Normal"/>
        <w:rPr/>
      </w:pPr>
      <w:r>
        <w:rPr/>
        <w:t>Ifnomutuallyacceptablesettlementofsuchdisputeisreachedwithinsixty(60)days,thensuchdisputeshallbefinallyandexclusivelysettledbyarbitrationasprovidedherein.ArbitrationshallbeconductedinaccordancewiththeArbitrationRulesoftheChinaInternationalEconomicandTradeArbitrationCommissionbeinginforceatthetimeaparticulardisputeissubmittedforarbitration,whichrulesaredeemedtobeincorporatedbyreferenceintothisarticle.ThearbitrationshalltakeplaceinBeijing.</w:t>
      </w:r>
    </w:p>
    <w:p>
      <w:pPr>
        <w:pStyle w:val="Normal"/>
        <w:rPr/>
      </w:pPr>
      <w:r>
        <w:rPr/>
        <w:t>第八条生效及修订</w:t>
      </w:r>
      <w:r>
        <w:rPr/>
        <w:t>EFFECTIVENESSANDAMENDMENT</w:t>
      </w:r>
    </w:p>
    <w:p>
      <w:pPr>
        <w:pStyle w:val="Normal"/>
        <w:rPr/>
      </w:pPr>
      <w:r>
        <w:rPr/>
        <w:t>8.1</w:t>
      </w:r>
      <w:r>
        <w:rPr/>
        <w:t>生效日</w:t>
      </w:r>
      <w:r>
        <w:rPr/>
        <w:t>EffectiveDate.</w:t>
      </w:r>
    </w:p>
    <w:p>
      <w:pPr>
        <w:pStyle w:val="Normal"/>
        <w:rPr/>
      </w:pPr>
      <w:r>
        <w:rPr/>
        <w:t>本协议自双方签字盖章之日起生效。</w:t>
      </w:r>
      <w:r>
        <w:rPr/>
        <w:t>Thisagreementsincethedateofsignatureandsealofbothpartiescomeintoeffect</w:t>
      </w:r>
    </w:p>
    <w:p>
      <w:pPr>
        <w:pStyle w:val="Normal"/>
        <w:rPr/>
      </w:pPr>
      <w:r>
        <w:rPr/>
        <w:t>8.2</w:t>
      </w:r>
      <w:r>
        <w:rPr/>
        <w:t>修订</w:t>
      </w:r>
      <w:r>
        <w:rPr/>
        <w:t>Amendment.</w:t>
      </w:r>
    </w:p>
    <w:p>
      <w:pPr>
        <w:pStyle w:val="Normal"/>
        <w:rPr/>
      </w:pPr>
      <w:r>
        <w:rPr/>
        <w:t>除非双方达成并签署书面协议且经审批机关批准，否则任何就本协议内容所进行的修改和变更均为无效。</w:t>
      </w:r>
      <w:r>
        <w:rPr/>
        <w:t>NoamendmenttothisAgreementshallbeeffectiveunlessmadeinwritingandsignedbyeachpartyandapprovedbytheExaminationandApprovalAuthority.</w:t>
      </w:r>
    </w:p>
    <w:p>
      <w:pPr>
        <w:pStyle w:val="Normal"/>
        <w:rPr/>
      </w:pPr>
      <w:r>
        <w:rPr/>
        <w:t>第九条其他条款</w:t>
      </w:r>
      <w:r>
        <w:rPr/>
        <w:t>MISCELLANEOUS</w:t>
      </w:r>
    </w:p>
    <w:p>
      <w:pPr>
        <w:pStyle w:val="Normal"/>
        <w:rPr/>
      </w:pPr>
      <w:r>
        <w:rPr/>
        <w:t>9.1</w:t>
      </w:r>
      <w:r>
        <w:rPr/>
        <w:t>本协议就其项下股权转让在各方间构成完整的协议，其效力超越了各方之前任何就本协议所作出的意向或谅解的表达，且仅有在各方授权代表签署了书面协议的条件下才可被修正或修改。</w:t>
      </w:r>
      <w:r>
        <w:rPr/>
        <w:t>ThisAgreementconstitutestheentireagreementbetweenthePartieswithrespecttothesubjectmatterhereof,supersedesanypriorexpressionofintentorunderstandingrelatingheretoandmayonlybemodifiedoramendedbyawritteninstrumentsignedbytheauthorizedrepresentativesoftheParties.</w:t>
      </w:r>
    </w:p>
    <w:p>
      <w:pPr>
        <w:pStyle w:val="Normal"/>
        <w:rPr/>
      </w:pPr>
      <w:r>
        <w:rPr/>
        <w:t>9.2</w:t>
      </w:r>
      <w:r>
        <w:rPr/>
        <w:t>本协议是可分的，若本协议任何条款违法或无效，不影响其他条款的效力。</w:t>
      </w:r>
    </w:p>
    <w:p>
      <w:pPr>
        <w:pStyle w:val="Normal"/>
        <w:rPr/>
      </w:pPr>
      <w:r>
        <w:rPr/>
        <w:t>ThisAgreementisseverableinthatifanyprovisionhereofisdeterminedtobeillegalorunenforceable,theoffendingprovisionshallbestrickenwithoutaffectingtheremainingprovisionsofthisAgreement.</w:t>
      </w:r>
    </w:p>
    <w:p>
      <w:pPr>
        <w:pStyle w:val="Normal"/>
        <w:rPr/>
      </w:pPr>
      <w:r>
        <w:rPr/>
        <w:t>9.3</w:t>
      </w:r>
      <w:r>
        <w:rPr/>
        <w:t>本协议任何一方不履行或延迟履行本协议项下或与本协议相关的任何权利、权力或特权，不应视为弃权</w:t>
      </w:r>
      <w:r>
        <w:rPr/>
        <w:t>;</w:t>
      </w:r>
      <w:r>
        <w:rPr/>
        <w:t>其对于任何权利、权力或特权单独或部分的不履行或延迟履行不应视为排除了对本协议项下任何预期义务的履行。</w:t>
      </w:r>
      <w:r>
        <w:rPr/>
        <w:t>FailureordelayonthepartofanyPartyheretotoexerciseanyright,powerorprivilegeunderthisAgreement,orunderanyothercontractoragreementrelatinghereto,shallnotoperateasawaiverthereof;norshallanysingleorpartialexerciseofanyright,powerorprivilegeprecludeanyotherfutureexercisethereof.</w:t>
      </w:r>
    </w:p>
    <w:p>
      <w:pPr>
        <w:pStyle w:val="Normal"/>
        <w:rPr/>
      </w:pPr>
      <w:r>
        <w:rPr/>
        <w:t>9.4</w:t>
      </w:r>
      <w:r>
        <w:rPr/>
        <w:t>本协议用中英两种文字写就，如有歧义，以中文为准。</w:t>
      </w:r>
    </w:p>
    <w:p>
      <w:pPr>
        <w:pStyle w:val="Normal"/>
        <w:rPr/>
      </w:pPr>
      <w:r>
        <w:rPr/>
        <w:t>ThisAgreementiswrittenandexecutedinEnglishandChinese.Incaseanydiscrepancyarisesfromtheagreementandtheinterpretationhereofbetweenthetwoversions,theChineseversionshallprevail.</w:t>
      </w:r>
    </w:p>
    <w:p>
      <w:pPr>
        <w:pStyle w:val="Normal"/>
        <w:rPr/>
      </w:pPr>
      <w:r>
        <w:rPr/>
        <w:t>本协议由各方于文首所述日期签署，以昭信守。</w:t>
      </w:r>
    </w:p>
    <w:p>
      <w:pPr>
        <w:pStyle w:val="Normal"/>
        <w:widowControl/>
        <w:bidi w:val="0"/>
        <w:spacing w:before="180" w:after="180"/>
        <w:jc w:val="left"/>
        <w:rPr/>
      </w:pPr>
      <w:r>
        <w:rPr/>
        <w:t>INWITNESSWHEREOF,thePartiesheretohavecausedthisAgreementtobeexecutedbytheirdulyauthorizedrepresentativesinGuangzhou,China,onthedatefirstwrittenabov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