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的英文范文"/>
      <w:r>
        <w:rPr/>
        <w:t>桂林导游词的英文范文</w:t>
      </w:r>
      <w:bookmarkEnd w:id="0"/>
    </w:p>
    <w:p>
      <w:pPr>
        <w:pStyle w:val="Normal"/>
        <w:rPr/>
      </w:pPr>
      <w:r>
        <w:rPr/>
        <w:t>Touristsfriends:</w:t>
      </w:r>
    </w:p>
    <w:p>
      <w:pPr>
        <w:pStyle w:val="Normal"/>
        <w:rPr/>
      </w:pPr>
      <w:r>
        <w:rPr/>
        <w:t>Everybodyisgood!Iamtheguidefromguilinlijiangriver,mylastnameiszhang,everyonecallmexiaozhang.Firstofall,onbehalfofourtravelagency,Iwishyouallinthisshortdayswim,canhavefun,enjoymorebeautifulscenery.</w:t>
      </w:r>
    </w:p>
    <w:p>
      <w:pPr>
        <w:pStyle w:val="Normal"/>
        <w:rPr/>
      </w:pPr>
      <w:r>
        <w:rPr/>
        <w:t>Firstwe'llgotolijiang,smallsitplayedliriverbambooraft.Whenyousitonboard,toseealotofsmallbambooraft,isourcustomsofzhuangsangfolksongs,Iled,youfollowme,therewillbealotofpeopletosingtogether.Youknowwhatthemountainpeoplelessmyopia?Becauseah,mountainfarandhigh,oftenseethedistantscenery,eyeswon'tmyopia.Believethatwatchingthefilm"liusanjie"musthavealotoffriends,thatistakenhere,theclearwateroftheblue,blue,green,canclearlyseethebottomofthestone.</w:t>
      </w:r>
    </w:p>
    <w:p>
      <w:pPr>
        <w:pStyle w:val="Normal"/>
        <w:rPr/>
      </w:pPr>
      <w:r>
        <w:rPr/>
        <w:t>Thesecondstop:we'regoingtothebigbanyantree.Thebanyantreeitwassaidthattherearehundredsofyearsold,anditswidespreading,treeafewdozenmetershigh,withdozensofmeterslong,rootsandtreetrunkswereconfused,withthetitle"kingofthebanyantree.Onthewaytothebigbanyantree,andwearepassingthemoonmountain,distance,rainorshineofthemoonwaxing,natureisreallyamazing.</w:t>
      </w:r>
    </w:p>
    <w:p>
      <w:pPr>
        <w:pStyle w:val="Normal"/>
        <w:rPr/>
      </w:pPr>
      <w:r>
        <w:rPr/>
        <w:t>Inthebigbanyantreescenicarea,weallgotothevillagefordinner.Atnoon,afterdinnerwewenttoplaythelastlegoftoday,thefamousscenicspot"elephanttrunkhill".Whythatname?Becausethemountainslooklikeanelephant,infrontoftherocksstretchingdown,bentintoahole,likethenose,soitiscalledelephanttrunkhill.Wesatonthebambooraft,youcanentertheelephant'snosehole,theinsideisdecoratedwithfamousofguilin-osmanthuswin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llnervousandhappyonedaywillbeover,dear"dog",weseeyounexttime.Oh,Iforgottotellyou,inourhere,"dog"isthemeaningofagoodfriend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