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张丽莉老师体会"/>
      <w:r>
        <w:rPr/>
        <w:t>学习张丽莉老师体会</w:t>
      </w:r>
      <w:bookmarkEnd w:id="0"/>
    </w:p>
    <w:p>
      <w:pPr>
        <w:pStyle w:val="Normal"/>
        <w:rPr/>
      </w:pPr>
      <w:r>
        <w:rPr/>
        <w:t>5</w:t>
      </w:r>
      <w:r>
        <w:rPr/>
        <w:t>月</w:t>
      </w:r>
      <w:r>
        <w:rPr/>
        <w:t>15</w:t>
      </w:r>
      <w:r>
        <w:rPr/>
        <w:t>日下午我校组织教师学习了向“最美教师张丽莉”学习活动。</w:t>
      </w:r>
      <w:r>
        <w:rPr/>
        <w:t>5</w:t>
      </w:r>
      <w:r>
        <w:rPr/>
        <w:t>月</w:t>
      </w:r>
      <w:r>
        <w:rPr/>
        <w:t>8</w:t>
      </w:r>
      <w:r>
        <w:rPr/>
        <w:t>日一辆客车在等待师生上车时，因驾驶员误碰操纵杆致使车辆失控撞向学生，危急之下，教师张丽莉将学生推向一旁，自己却被碾到车下，导致双腿高位截瘫……这个不平凡的瞬间感动了国人，她目前的病情更牵动着人心。教师张丽莉勇救学生的感人事迹经媒体报道后，在社会各界特别是学校教师中引起强烈反响。张丽莉老师奋不顾身、舍己救人的行为，值得我们全社会来学习。我们要向“最美教师”学习：</w:t>
      </w:r>
    </w:p>
    <w:p>
      <w:pPr>
        <w:pStyle w:val="Normal"/>
        <w:rPr/>
      </w:pPr>
      <w:r>
        <w:rPr/>
        <w:t>一、学习她临危不惧、舍己救人的高尚情操。张丽莉同志面对生死考验，把生的希望留给别人，毫不犹豫，奋不顾身救助学生。她用高尚的道德情操弘扬了中华民族的传统美德，用英雄的壮举诠释了人民教师的光荣称号，是当代优秀青年的杰出代表。我们要认真学习她的高尚情操，始终保持良好的精神状态和昂扬的斗志，全身心地投入到伟大的教育事业中去。</w:t>
      </w:r>
    </w:p>
    <w:p>
      <w:pPr>
        <w:pStyle w:val="Normal"/>
        <w:rPr/>
      </w:pPr>
      <w:r>
        <w:rPr/>
        <w:t>二、学习她爱岗敬业、教书育人的崇高职业精神。张丽莉同志参加工作以来，用她的全部热情和勤奋进取铺设了无悔的从教之路。她虚心向老教师学习，在师傅课堂上聚精会神，一直坚持听课</w:t>
      </w:r>
      <w:r>
        <w:rPr/>
        <w:t>5</w:t>
      </w:r>
      <w:r>
        <w:rPr/>
        <w:t>年，事发当天还连续听课两节，听课学习成了她的一种习惯。她承担两个班的教学任务，尽职尽责，兢兢业业。她把每个孩子的健康成长放在心上，一视同仁，宁可放弃休息时间也不愿放弃一个孩子。在初三一次考试中，王睿同学的语文成绩很不理想，心情不好，她擦去孩子的泪水，像妈妈似地说：“孩子，再哭我会心疼的。来，老师帮你分析原因，咱们一起努力把成绩提上来。”一席话，让孩子心中的悲伤全部融化在这温暖中，变成了向上的动力。她用自己的行动诠释着为师者对职业的热爱，学生收获的不仅仅是知识，更是一份情感、一份无私、一份热爱。我们要学习他的崇高思想，牢记使命，忠于人民的教育事业，树立高尚的职业道德，不断提高教书育人本领。</w:t>
      </w:r>
    </w:p>
    <w:p>
      <w:pPr>
        <w:pStyle w:val="Normal"/>
        <w:rPr/>
      </w:pPr>
      <w:r>
        <w:rPr/>
        <w:t>三、学习她关爱学生、无私奉献的高尚师德。张丽莉同志母亲十多年前就去世了，爸爸一个人抚养她读完大学，家庭经济状况并不宽裕，但她连续三年每月从微薄的工资中拿出一部分钱资助贫困学生。由于学校维修，初三学生搬到第四中学，离家远的孩子很多，有些孩子来不及吃早饭，她就自己出钱买一些饼干放到班级。学生生病了，她买营养品去看望</w:t>
      </w:r>
      <w:r>
        <w:rPr/>
        <w:t>;</w:t>
      </w:r>
      <w:r>
        <w:rPr/>
        <w:t>学生过生日，她在黑板上写上祝福的话</w:t>
      </w:r>
      <w:r>
        <w:rPr/>
        <w:t>;</w:t>
      </w:r>
      <w:r>
        <w:rPr/>
        <w:t>夏天天热，她在地上撒水为学生送来清凉</w:t>
      </w:r>
      <w:r>
        <w:rPr/>
        <w:t>;</w:t>
      </w:r>
      <w:r>
        <w:rPr/>
        <w:t>冬天天冷，她用电水壶烧水给学生送来温暖</w:t>
      </w:r>
      <w:r>
        <w:rPr/>
        <w:t>;</w:t>
      </w:r>
      <w:r>
        <w:rPr/>
        <w:t>体育课下大雨，她把自己的伞和衣服让给学生</w:t>
      </w:r>
      <w:r>
        <w:rPr/>
        <w:t>;</w:t>
      </w:r>
      <w:r>
        <w:rPr/>
        <w:t>家长会天气热，她自己掏钱给每位家长买冰棍</w:t>
      </w:r>
      <w:r>
        <w:rPr/>
        <w:t>;</w:t>
      </w:r>
      <w:r>
        <w:rPr/>
        <w:t>放学时学生等不到家长，她主动打车送孩子回家。正是这种爱心，这种责任感，熔铸了师魂的真谛。我们要学习她高尚的师德，恪尽职守，甘为人梯，关心每一名学生的成长进步，努力培养德、智、体、美全面发展的社会主义建设者和接班人。</w:t>
      </w:r>
    </w:p>
    <w:p>
      <w:pPr>
        <w:pStyle w:val="Normal"/>
        <w:rPr/>
      </w:pPr>
      <w:r>
        <w:rPr/>
        <w:t>四、学习她勤奋向上、追求卓越的崇高职业理想。张丽莉同志的座右铭是“要么不做，要做就做到最好”。她经常在网上进行教育教学交流互动，积极参加市、区、校的教学教研活动，还自己出资购买了大量的学习资料，专业水平得到了较快的提高。在年轻的班主任当中，她是最让家长信服的好朋友、领导放心的好同志、学生喜欢的好教师。她用执着的热情收获了累累硕果，多次被评为学校优秀教师。她工作像“拼命三郎”，每天早来晚走，经常带病工作。我们要学习她勤奋进取的精神，加强学习，争创一流，不断提高综合素质和业务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是教师教书的场所，同时也是育人的场所，教师的一言一行，一举一动对学生都有一定的指导意义。我决心以“最美教师”为榜样，她的责任心充分体现了对学生尽心、对工作尽职、对社会尽责的态度，以满腔的热情全身心的投入工作，踏踏实实的做事，兢兢业业的工作，在平凡的岗位上做出不平凡的业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