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库车王府导游词"/>
      <w:r>
        <w:rPr/>
        <w:t>新疆库车王府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欢迎大家来到新疆。相信在短短几天的游览中，新疆光彩夺目的历史文化、瑰丽全姿的民族风情、神秘绝妙的自然景观、珍奇稀有的古迹遗踪、富饶丰盛的物产资源会让您惊叹不已。</w:t>
      </w:r>
    </w:p>
    <w:p>
      <w:pPr>
        <w:pStyle w:val="Normal"/>
        <w:rPr/>
      </w:pPr>
      <w:r>
        <w:rPr/>
        <w:t>地理概况</w:t>
      </w:r>
    </w:p>
    <w:p>
      <w:pPr>
        <w:pStyle w:val="Normal"/>
        <w:rPr/>
      </w:pPr>
      <w:r>
        <w:rPr/>
        <w:t>游客们，新疆神奇在哪里</w:t>
      </w:r>
      <w:r>
        <w:rPr/>
        <w:t>?</w:t>
      </w:r>
      <w:r>
        <w:rPr/>
        <w:t>首先还是让我来介绍一下它的地理概貌。新疆的地形地势可以用一句话来概括，这就是三山夹两盆。天山山脉横贯新疆，南与昆仑山脉、阿尔金山脉合抱塔里木盆地，北与阿尔泰山脉合抱准噶尔盆地。俗称天山以南为南疆，天山以北为北疆。南疆的塔里木盆地，中间是塔克拉玛干大沙漠</w:t>
      </w:r>
      <w:r>
        <w:rPr/>
        <w:t>;</w:t>
      </w:r>
      <w:r>
        <w:rPr/>
        <w:t>北疆的准噶尔盆地，中间是古尔班通古特沙漠。两大沙漠周围，分布着大大小小的绿洲。绿洲和山地草原，成了新疆人民的世居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更形象一点来看，新疆的地貌就像一个字，那就是疆字的右半部畺，其中三横表示三山，自北而南分别是阿尔泰山、天山和昆仑山一阿尔金山，夹在三横中的两田表示两大盆地，北面是准噶尔盆地，南面是塔里木盆地。新疆的总面积为</w:t>
      </w:r>
      <w:r>
        <w:rPr/>
        <w:t>160</w:t>
      </w:r>
      <w:r>
        <w:rPr/>
        <w:t>多万平方公里，相当于陕西、甘肃、宁夏、青海四省区面积的总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