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教师发言稿"/>
      <w:r>
        <w:rPr/>
        <w:t>高三家长会教师发言稿</w:t>
      </w:r>
      <w:bookmarkEnd w:id="0"/>
    </w:p>
    <w:p>
      <w:pPr>
        <w:pStyle w:val="Normal"/>
        <w:rPr/>
      </w:pPr>
      <w:r>
        <w:rPr/>
        <w:t>各位领导、老师、同学：下午好</w:t>
      </w:r>
      <w:r>
        <w:rPr/>
        <w:t>!</w:t>
      </w:r>
    </w:p>
    <w:p>
      <w:pPr>
        <w:pStyle w:val="Normal"/>
        <w:rPr/>
      </w:pPr>
      <w:r>
        <w:rPr/>
        <w:t>很荣幸我能在这里代表新一届高三任课教师发言，但心中又忐忑不安，深感身上责任之重大。在高二年级学期期末考试结束以后，我们学校就立即着手对高三任课教师做了幅度较大的调整，目的是为了加强高三的师资力量，快出成绩，出好成绩，以期更高更快地进入高三。作为高三教师的一员，我一定会努力做好以下几个方面的工作。</w:t>
      </w:r>
    </w:p>
    <w:p>
      <w:pPr>
        <w:pStyle w:val="Normal"/>
        <w:rPr/>
      </w:pPr>
      <w:r>
        <w:rPr/>
        <w:t>首先是要有高度的责任心。</w:t>
      </w:r>
    </w:p>
    <w:p>
      <w:pPr>
        <w:pStyle w:val="Normal"/>
        <w:rPr/>
      </w:pPr>
      <w:r>
        <w:rPr/>
        <w:t>高三牵动着每一个家长每一个学生的心，它关系到每一个学生的前途，关系到每个家庭的命运。我们教师深感肩上担子的份量，因此只有以高度的责任心去面对高三教学，以无私的爱去关注每个学生才无愧于一个教师的称号。在这里，我代表省武高全体高三任课教师向所有家长和同学保证，我们会以满腔的热忱和高度的责任感，以我们的勤劳和智慧为省武高</w:t>
      </w:r>
      <w:r>
        <w:rPr/>
        <w:t>20xx</w:t>
      </w:r>
      <w:r>
        <w:rPr/>
        <w:t>届高考的辉煌贡献出我们应有的力量。</w:t>
      </w:r>
    </w:p>
    <w:p>
      <w:pPr>
        <w:pStyle w:val="Normal"/>
        <w:rPr/>
      </w:pPr>
      <w:r>
        <w:rPr/>
        <w:t>其次是加强学生管理。</w:t>
      </w:r>
    </w:p>
    <w:p>
      <w:pPr>
        <w:pStyle w:val="Normal"/>
        <w:rPr/>
      </w:pPr>
      <w:r>
        <w:rPr/>
        <w:t>学生是教育教学活动的主体，只有学生积极主动的参与到高三的教育教学活动中，我们的辛勤劳动才会结出丰硕的果实。在这里，我要告诫全体同学的是，学如逆水行舟，不进则退</w:t>
      </w:r>
      <w:r>
        <w:rPr/>
        <w:t>!</w:t>
      </w:r>
      <w:r>
        <w:rPr/>
        <w:t>因此，高三的我们应该树立远大理想，戒骄戒躁，严于律己，要有敢于吃大苦，力争上游的勇气和决心。所以，同学们，为了我们共同的目标和理想，我们要共同承担我们肩上的责任，我们要严格管理严格要求，并且要求每一个同学要自觉地管理和自觉地被管理。如果我们有了这些保证，我相信在座的各位同学一定会在省武高圆上自己的大学梦</w:t>
      </w:r>
      <w:r>
        <w:rPr/>
        <w:t>!</w:t>
      </w:r>
    </w:p>
    <w:p>
      <w:pPr>
        <w:pStyle w:val="Normal"/>
        <w:rPr/>
      </w:pPr>
      <w:r>
        <w:rPr/>
        <w:t>第三，我们教师之间要加强交流和合作。只有统一认识，统一步调，心往一处想，劲往一处使，同舟共济，将集体的力量发挥到极致，大家的努力才会结出累累硕果。</w:t>
      </w:r>
    </w:p>
    <w:p>
      <w:pPr>
        <w:pStyle w:val="Normal"/>
        <w:rPr/>
      </w:pPr>
      <w:r>
        <w:rPr/>
        <w:t>因此，我们要努力做好以下几个方面的工作：</w:t>
      </w:r>
    </w:p>
    <w:p>
      <w:pPr>
        <w:pStyle w:val="Normal"/>
        <w:rPr/>
      </w:pPr>
      <w:r>
        <w:rPr/>
        <w:t>一是加强教学业务的学习，自觉地钻研教学理论和学科知识，自觉地钻研新教材新大纲和新的考试说明，自觉地钻研教法、学法和最佳的复习方法，提高教学效率。</w:t>
      </w:r>
    </w:p>
    <w:p>
      <w:pPr>
        <w:pStyle w:val="Normal"/>
        <w:rPr/>
      </w:pPr>
      <w:r>
        <w:rPr/>
        <w:t>二是认真备课上课，认真处理学生作业。高三大多是复习课，对每一个知识点都要有较高的要求，如果我们在备课上课以及作业上多下功夫，相信会让每一个学生都有较大的进步。</w:t>
      </w:r>
    </w:p>
    <w:p>
      <w:pPr>
        <w:pStyle w:val="Normal"/>
        <w:rPr/>
      </w:pPr>
      <w:r>
        <w:rPr/>
        <w:t>三是协调好学科与学科之间的关系，处理好教师与教师、教师与学生的关系。新高考有新的要求，新高考有新的教法和新的学法，学科与学科之间步调一致，老师和同学齐心协力没有办不好的事情。因此，我希望我们全体高三师生在学校的统一部署下有条不紊而又紧张富有活力地完成高三的教与学。为省武高的再创辉煌贡献出各自的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