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三坊七巷的导游词范文"/>
      <w:r>
        <w:rPr/>
        <w:t>福建三坊七巷的导游词范文</w:t>
      </w:r>
      <w:bookmarkEnd w:id="0"/>
    </w:p>
    <w:p>
      <w:pPr>
        <w:pStyle w:val="Normal"/>
        <w:rPr/>
      </w:pPr>
      <w:r>
        <w:rPr/>
        <w:t>福州这座具有</w:t>
      </w:r>
      <w:r>
        <w:rPr/>
        <w:t>2200</w:t>
      </w:r>
      <w:r>
        <w:rPr/>
        <w:t>多年历史的古老城市中心，坐落着这片遐迩闻名的三坊七巷历史文化街区。它占地约</w:t>
      </w:r>
      <w:r>
        <w:rPr/>
        <w:t>40</w:t>
      </w:r>
      <w:r>
        <w:rPr/>
        <w:t>公顷，由三个坊、七条巷和一条中轴街肆组成，分别是衣锦坊、文儒坊、光禄坊</w:t>
      </w:r>
      <w:r>
        <w:rPr/>
        <w:t>;</w:t>
      </w:r>
      <w:r>
        <w:rPr/>
        <w:t>杨桥巷、郎官巷、塔巷、黄巷、安民巷、宫巷、吉庇巷和南后街，因此自古就被称为“三坊七巷”。</w:t>
      </w:r>
    </w:p>
    <w:p>
      <w:pPr>
        <w:pStyle w:val="Normal"/>
        <w:rPr/>
      </w:pPr>
      <w:r>
        <w:rPr/>
        <w:t>三坊七巷起于晋，完善于唐五代，至明清鼎盛，古老的坊巷格局至今基本保留完整，是中国都市仅存的一块“里坊制度活化石”坊巷内保存有</w:t>
      </w:r>
      <w:r>
        <w:rPr/>
        <w:t>200</w:t>
      </w:r>
      <w:r>
        <w:rPr/>
        <w:t>余座古建筑，其中全国重点文物保护单位有九处，省、市级文保单位和历史保护建筑数量众多，是一座不可多得的“明清建筑博物馆”。</w:t>
      </w:r>
    </w:p>
    <w:p>
      <w:pPr>
        <w:pStyle w:val="Normal"/>
        <w:widowControl/>
        <w:bidi w:val="0"/>
        <w:spacing w:before="180" w:after="180"/>
        <w:jc w:val="left"/>
        <w:rPr/>
      </w:pPr>
      <w:r>
        <w:rPr/>
        <w:t>三坊七巷因地灵而人杰，这里一直是“闽都名人的聚居地”林则徐、沈葆桢、严复、陈宝琛、林觉民、林旭、冰心、林纾等大量对当时社会乃至中国近现代进程有着重要影响的人物皆出自于此，使得这块热土充满了特殊的人文价值和不散的灵性及才情，成为福州的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