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党员承诺书格式范文"/>
      <w:r>
        <w:rPr/>
        <w:t>优秀党员承诺书格式范文</w:t>
      </w:r>
      <w:bookmarkEnd w:id="0"/>
    </w:p>
    <w:p>
      <w:pPr>
        <w:pStyle w:val="Normal"/>
        <w:rPr/>
      </w:pPr>
      <w:r>
        <w:rPr/>
        <w:t>为了增强广大党员创先争优意识，调动党员的工作热情，充分发挥共产党员的先锋模范作用，后勤车间党支部特制定“后勤党支部共产党员承诺书”如无不同意见请您在承诺书上郑重签字，并在创先争优活动中加以实施。</w:t>
      </w:r>
    </w:p>
    <w:p>
      <w:pPr>
        <w:pStyle w:val="Normal"/>
        <w:rPr/>
      </w:pPr>
      <w:r>
        <w:rPr/>
        <w:t>做为一名共产党员，在这次创先争优活动中我郑重承诺：</w:t>
      </w:r>
    </w:p>
    <w:p>
      <w:pPr>
        <w:pStyle w:val="Normal"/>
        <w:rPr/>
      </w:pPr>
      <w:r>
        <w:rPr/>
        <w:t>1</w:t>
      </w:r>
      <w:r>
        <w:rPr/>
        <w:t>、积极参加党支部和党小组组织和政治学习，用中国特色社会主义理论和科学发展观武装自己</w:t>
      </w:r>
    </w:p>
    <w:p>
      <w:pPr>
        <w:pStyle w:val="Normal"/>
        <w:rPr/>
      </w:pPr>
      <w:r>
        <w:rPr/>
        <w:t>2</w:t>
      </w:r>
      <w:r>
        <w:rPr/>
        <w:t>、坚定共产主义信念，履行党员义务，在改革大潮中，带头解放思想，勇当弄潮儿，争做开拓创新的表率，无愧于践行宗旨的战士。</w:t>
      </w:r>
    </w:p>
    <w:p>
      <w:pPr>
        <w:pStyle w:val="Normal"/>
        <w:rPr/>
      </w:pPr>
      <w:r>
        <w:rPr/>
        <w:t>3</w:t>
      </w:r>
      <w:r>
        <w:rPr/>
        <w:t>、践行党的方针，敢于同各种不安全的行为做斗争，模范遵守工作责任制。做到我在岗位无违章，在我身边无事故，为夯实企业安全基础做贡献。</w:t>
      </w:r>
    </w:p>
    <w:p>
      <w:pPr>
        <w:pStyle w:val="Normal"/>
        <w:rPr/>
      </w:pPr>
      <w:r>
        <w:rPr/>
        <w:t>、争当爱岗敬业的表率，认真学习科学文化知识和业务技能，成为本行业本岗位的行家里手。工作中团结同志，埋头苦干，不争名不夺利，无私奉献，勇担急难险重的任务。优质高效地完成各项工作任务。</w:t>
      </w:r>
    </w:p>
    <w:p>
      <w:pPr>
        <w:pStyle w:val="Normal"/>
        <w:rPr/>
      </w:pPr>
      <w:r>
        <w:rPr/>
        <w:t>5</w:t>
      </w:r>
      <w:r>
        <w:rPr/>
        <w:t>、模范遵守党纪国法，工作中起带头作用，服从组织，服务大局，生活中敬老爱幼，模范遵守公共道德，敢于同坏人坏事作斗争。</w:t>
      </w:r>
    </w:p>
    <w:p>
      <w:pPr>
        <w:pStyle w:val="Normal"/>
        <w:rPr/>
      </w:pPr>
      <w:r>
        <w:rPr/>
        <w:t>6</w:t>
      </w:r>
      <w:r>
        <w:rPr/>
        <w:t>、牢记宗旨，积极主动关心群众的疾苦，帮助群众解决实际困难，努力践行社会主义核心价值观，使以人为本的思想体系深入人心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