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景点导游词"/>
      <w:r>
        <w:rPr/>
        <w:t>2023</w:t>
      </w:r>
      <w:r>
        <w:rPr/>
        <w:t>年宁夏景点导游词</w:t>
      </w:r>
      <w:bookmarkEnd w:id="0"/>
    </w:p>
    <w:p>
      <w:pPr>
        <w:pStyle w:val="Normal"/>
        <w:rPr/>
      </w:pPr>
      <w:r>
        <w:rPr/>
        <w:t>游客们，贺兰山岩画记载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散布着贺兰山岩画</w:t>
      </w:r>
      <w:r>
        <w:rPr/>
        <w:t>300</w:t>
      </w:r>
      <w:r>
        <w:rPr/>
        <w:t>多幅，岩画题材普遍，大至表现日月宇宙，小至描绘动物足蹄，并有狩猎、放牧、跳舞的场面，岩画艺术造型粗暴奔放，构图朴素，拥有独特的意境和艺术价值。其中数目最多的是各种各样的人面形。许多人面形画面简略，多数有眉毛、鼻子和嘴，而偏偏缺乏一对眼睛，这可能与作画民族的习俗和信奉有关。还有一个回味无穷的有趣景象，即人面形中有似一个站破人的轮廓，双臂曲折，两脚叉开，腰佩长刀，表示了一化身图腾的巫觋为核心的造型形象，这种奇特的崇敬和敬佩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假装</w:t>
      </w:r>
      <w:r>
        <w:rPr/>
        <w:t>;</w:t>
      </w:r>
      <w:r>
        <w:rPr/>
        <w:t>有的还带着尖型和圆顶帽。表现女性的岩画，有的戴着头饰，有地挽着发髻，风度秀逸，楚楚动听，再现了多少千年前古代妇女对美的寻求。还有一些表现生活的欢喜和情趣，或大耳高鼻满脸长毛，或嘴里衔着骨头，可能是表现国民在欢庆狩猎丰产时舞蹈的情景。另外，还有多种多样的动物岩画，有奔驰的鹿，有双较凸起的岩羊，有风驰扬鬃的骏马，还有摇尾巴的狗以及飞禽飞禽，各个形象真切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考据，贺兰山岩画不是一个时代一个民族的作品，其前后连续时光可能达</w:t>
      </w:r>
      <w:r>
        <w:rPr/>
        <w:t>20_</w:t>
      </w:r>
      <w:r>
        <w:rPr/>
        <w:t>年之久，在贺兰山生活的诸多古代民族前后接踵，独特实现了这一艺术画库。岩画是他们抒发感情、欲望、信奉的“艺术心态录”。岩画的创作，大抵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法表白他们的思维情感跟生涯风俗，展示了丰盛的设想力和无限的发明力。现在，这些石头的史书已成为可贵的艺术文明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