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月英文自我评价"/>
      <w:r>
        <w:rPr/>
        <w:t>本月英文自我评价</w:t>
      </w:r>
      <w:bookmarkEnd w:id="0"/>
    </w:p>
    <w:p>
      <w:pPr>
        <w:pStyle w:val="Normal"/>
        <w:rPr/>
      </w:pPr>
      <w:r>
        <w:rPr/>
        <w:t>1,self-learning</w:t>
      </w:r>
    </w:p>
    <w:p>
      <w:pPr>
        <w:pStyle w:val="Normal"/>
        <w:rPr/>
      </w:pPr>
      <w:r>
        <w:rPr/>
        <w:t>AslongasIwanttolearn,therearestillmanyopportunitiesforlearning,theoldemployeesneverstintattheirexperiencetoguidemywork,letmedetours;Group,thecompanyhasavarietyoftrainingtoimprovethemselves,IwantTheonlyscreeningiswhatIneedtoknow,whichIaminterestedin.</w:t>
      </w:r>
    </w:p>
    <w:p>
      <w:pPr>
        <w:pStyle w:val="Normal"/>
        <w:rPr/>
      </w:pPr>
      <w:r>
        <w:rPr/>
        <w:t>2,manacting</w:t>
      </w:r>
    </w:p>
    <w:p>
      <w:pPr>
        <w:pStyle w:val="Normal"/>
        <w:rPr/>
      </w:pPr>
      <w:r>
        <w:rPr/>
        <w:t>Asstudentsfaceisnothingmorethanthestudents,teachers,parentsandworkwillfaceamorecomplexrelationship.Whetherandleadership,colleaguesorcustomercontacts,Ihavetodoproperly,morecommunication,andtoputthemselvesinfromtheperspectiveoftheothersideofempathy,ratherthanjustconsidertheirownthing.</w:t>
      </w:r>
    </w:p>
    <w:p>
      <w:pPr>
        <w:pStyle w:val="Normal"/>
        <w:rPr/>
      </w:pPr>
      <w:r>
        <w:rPr/>
        <w:t>3,theteamspirit</w:t>
      </w:r>
    </w:p>
    <w:p>
      <w:pPr>
        <w:pStyle w:val="Normal"/>
        <w:rPr/>
      </w:pPr>
      <w:r>
        <w:rPr/>
        <w:t>Workisoftennotapersonthing,isateaminthecompletionofaproject,intheprocessofhowtomaintainandworkintheteam,othercolleaguesofcommunicationandcommunicationisalsoveryimportant.</w:t>
      </w:r>
    </w:p>
    <w:p>
      <w:pPr>
        <w:pStyle w:val="Normal"/>
        <w:rPr/>
      </w:pPr>
      <w:r>
        <w:rPr/>
        <w:t>InternsworkforonemonthSelf-identificationSelf-identificat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orethanamonthinoffice,Ifeeltheirownshortcomings,Iwillworkinthefuturestudymoreeffortstolearnfromeachother,needtoaskforadvice.IbelieveIwillbeinthefutureworkmorehandy,theperformanceevenbetter!Nomatterwheretheoffice,willwork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