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仙女山英文导游词"/>
      <w:r>
        <w:rPr/>
        <w:t>重庆仙女山英文导游词</w:t>
      </w:r>
      <w:bookmarkEnd w:id="0"/>
    </w:p>
    <w:p>
      <w:pPr>
        <w:pStyle w:val="Normal"/>
        <w:rPr/>
      </w:pPr>
      <w:r>
        <w:rPr/>
        <w:t>Fairymountainislocatedinchongqingthreegorgestourisminwulongcountywujiangrivernorthshoredoublerivertownship,35kmawayfromthecountyseat,westfulingcity,northtofengdu,1991.7metersabovesealevel.Famousscenicspot"ofChina'smostbeautifulcave","undergroundpalace",ourcountryonlyascavedeclaredtobetheworld'snaturalheritageattractions,furongcave.Theworldnaturalheritagesite,theworld'slargestnaturalarchgroup,theworld'ssecondlargesttiankenggroup-tiankengscenicspotthreebridge.</w:t>
      </w:r>
    </w:p>
    <w:p>
      <w:pPr>
        <w:pStyle w:val="Normal"/>
        <w:rPr/>
      </w:pPr>
      <w:r>
        <w:rPr/>
        <w:t>Yuxianghighway(about160kmhigh-speedroad,driveabout2hours)afterarrivingatthewulongtoJiangKouTownmayathisownexpensetovisit"China'smostbeautifulcave","undergroundpalace",ourcountryonlyascavedeclaredtobetheworld'snaturalheritageattractions,furongcave,orparticipateinfurongjiangriverspeedskating.Infairymountainarea(dealershiptimeaboutanhourandahalf),arrivedatthreeQiaotiankengscenicarea,visitingthenationalAAAAlevelscenicarea,theworldnaturalheritagesite,theworld'slargestnaturalarchgroup,theworld'ssecondlargesttiankenggroup-tiankengscenicspotthreebridge;Stayinzhangyimoufilm"goldarmour"theonlylocation,watch2millionbuiltinthetangdynastyancientdak,feeling"threebridgebetweentwopit"spectacular!(about2.5hours);Afterdinner,drovetofairymountainormid-levels,hotel,nightcanroastsheepathisownexpens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airymountainislocatedinchongqingthreegorgestourisminwulongcountywujiangrivernorthshoredoublerivertownship,35kmawayfromthecountyseat,westfulingcity,northtofengdu,waterandlandtransportationisveryconvenient.Inwulingmountain,theelevation1991.7meters,coversanareaof350000mu.Anaverageelevationof1800meters,peak1800meters.Shallowhillmountainforplateaulawn,occasional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