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员工自我评价"/>
      <w:r>
        <w:rPr/>
        <w:t>转正员工自我评价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  <w:r>
        <w:rPr/>
        <w:t>五年的大学生活，造就了我积极向上、锲而不舍的性格，抱着“以学为本”的宗旨，我努力从各方面来完美自己，不仅系统学习和掌握本专业知识，注重外语和计算机的学习，也从政治、历史、文学等各个领域提高自身修养。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——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