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明寺英文导游词"/>
      <w:r>
        <w:rPr/>
        <w:t>扬州大明寺英文导游词</w:t>
      </w:r>
      <w:bookmarkEnd w:id="0"/>
    </w:p>
    <w:p>
      <w:pPr>
        <w:pStyle w:val="Normal"/>
        <w:rPr/>
      </w:pPr>
      <w:r>
        <w:rPr/>
        <w:t>Memberstourists:speakingofclassicalgarden,everyonewillthinkofSuzhou.However,200yearsago,theancientcityofYangzhougardenisbetterthanSuzhou.IntheearlyQingDynastyhavebeenonthespotmadethisassessment:"HangzhouHushanwins,Suzhoutoshopwins,YangzhoutoChinaPavilionwins."ItcanbeseenthattheJiangnanarea,Yangzhouisknowntothebeautyofthegarden.AsearlyasintheHanDynasty,Yangzhouhasalargerlandscapearchitecture,thenthereisinnovation,totheQingDynasty,thehandicraftindustry,commerce,transportationindustry,saltindustryisverydeveloped,andtheQianlongofthesouthernsix,Yangzhougardenfastdevelopment.Butmanytimesinhistorybythefirstwar,gardensarenowdestroyed,survivingonlypark,where,afterChinaXiaopanguandruleofspringgardenisoneofthefewgardens."[thefoundinghistoryandthenameorigin]Visitors:todaywevisitedisthetenlargestparkofgarden.ParkislocatedinYangzhouCityEast318streethouse,Jiaqingtwenty-threeyears(1818),twoHuaisaltHuangYuheinMingDynastygardenonthesiteofthereconstruction.HuangYuyunthinksTakemotosolid,guilty,bodystraight,sectionFOK,gentlemanstyle;andbythreeleavestheshapeof"a"word,takeQingYuanMei"Moonlightbamboothousandsofwords"sentences"naming"".SuDongpooncesaid:"nopreferfreshmeat,cannotlivewithoutbamboo,nomeatisthin,vulgarpeoplewithoutbamboo."Theparkhostswithbamboonaming.[]-gardenlandscapeinspring"Yangzhougardengardenwithstoneswins,wins".Thisisthebambooasthemainbody,withthepeakstoneforthecharacteristicsoftheforestcity.Gardenrockerytakepeakrockapproach,usingdifferentstones,performedfourseasonsscenery,knownasthefourseasonsrockery,fordomesticKunibayashiChiisolatedcases.Gardenplantwithbamboo,andbamboosuitmostlandscapingmaterialsarevariousqifengyidan,likeLingpoliticsthroughskillfulTaihuShifeng,thinjaggedstalagmite.Bambooandstonetogether,formingadistinctivebambooinlandscapegarden.Visitors,wenowcanbeseenintheparkentrance,gardeningwillshowingenuitytosetupagroupofstonegarden,attheoutsetofaplaceofthisgardenwithbamboo,stoneasthecentraltheme."Inthehousebehindthehouse,fromresidentialmiddlesmallclipgetintoaturn,totheleft,youcanseealeftandrighttwoflower.TablebetweenbamboobambooTingting,stackedunevenlooseclothstalagmites,lookfar,justlikethebambooshootsinspringbreakground,whereasthesparsebymappinginthegardenwall,formed"a"shapedpattern,holdthecountry"garden"amedian.Theswayinggentlyinthebreeze,isalsothesymbolofnewspringmountain,thisisreallyafakebambooscenery,beinginfrontoftheresidentialpartofwhitewallofalining,angardendoorsoneachside,itis"SpringHillistheopening"means.Don'tknowwhethertoenjoythespringreturnstothegoodearth.Tourists,majesticandgrand.Thisisafamousmountainintheoffspring.[scene:Gardensummer-SummerHill]shouldbeisAfterenjoyingthespring,wegotoenjoysummerstyle.Sosummerrockeryinwhere?Fromtwoflowerspringintothegardengate,thefaceisafourhall.Infrontofthehalltherearetwoflatstoneswithflowers.Twosetsofplantingbamboo,Dongtailaurel,thehallwasoriginallycalledthelaurelhall,nowonboardhasbeenrenamed"YiYuxuan".Fromthehallatthesouth,everywhereisgreen,nearlaurel,clumpbamboo.Throughthefencefourterrazzostonetraceryandamoongate,alsocanseewejustpassbythebamboogarden.Close-rangevisionbothinsideandoutsidehavenotseparated,butnotclosed.Theinternalandexternalinteractiononmutualborrowedincreasedadmissionfirstscenedepthofgardening,oracountryisunique,cancreatenewstyles.FromfragranshallalongtheXuanGallerywalkwest,throughathickforest,theycametothepool,thewatertothenorth,seebluesky,atoweringstandwithapaleoldrich,LingZhengclearTaihustonerockery,againstthemountaincave,mountShitai,changeableshape</w:t>
      </w:r>
    </w:p>
    <w:p>
      <w:pPr>
        <w:pStyle w:val="Normal"/>
        <w:rPr/>
      </w:pPr>
      <w:r>
        <w:rPr/>
        <w:t>posture,shapelikethecloudsinthesky,it'ssummerhill.Piedmontisalimpidpool,waterhasacurvedbridge,leadingtotheentrance,cleverlyhidethewatertail,giveapersonwith"howdeepisthecourtyard".Poolplantedlotus,look,"brightredlotus",highlightingthe"summer"themeofartisticconception.Walkinginthecurvedbridge,wecanenjoythesummerhillbeauty,andonbothsidesofsomesuchasWangHestoneasindependent,form;somemayseesegmentofawhole,charminglynaive.Lookup,Taniguchionflyingoutsidethepick,asthemagpieplum,meettheguests;thelongjump,thegroupalreadyhad,beoverwhelmedwithjoy.ItwaskingQiaostone,sodizzying.Enterthecavern,justbeginningtofeelalittleeerie,thenusedinclinedtopstonegapfallingtraceoflight,feelspaciouscavern.Butinalittlepondwateranddividesaninflowhole,plusstonecolorisgreenash,summerintheholeandenjoythescenery,butfeelcool.Caverncangothrough,levelup,turnonthenumbertomaketothetopofthemountain.Thereisasmallpavilionwasisolatedfromtherockery.Beforeleavingisameansofprojecting,cliff,addtothesummermountainlushatmosphere.Standinginthebooth,lookbackinthecavestone,rockery,Yulancomplicatedanddifficulttodealwith,thestonestepsflanked,rainstandgracefullyerect.Walkinginthemeantime,hesprinkledgreenshadephi,groves,reallyletsthehumanfeelheartisrefreshing.[scene:MountHuangshangardenstone-Akiyama]Memberstourists:ifthesummeristohavefreshgentlecurvesofTaihustoneshowfairquietmood,thenfalltoMountHuangshanstoneroughHaofangexpansionlinearperformanceofbroadmagnificentmagnificent.BecauseoftheMountHuangshanstonehasbothnorthandSouthMountain,male,landscapeoftheshow,itisthemostpicturesqueAkiyamagardenrockery.Therockery,withcliffsonAnhuibeachofHuangshi,itscolorisyellowstonesomereservoir,someredasdye.Rockerymainfaceswest,wheneverthesundowners,Hongxiamapping,colorisveryeye-catching.Onthecliffstonegap,andthepinestand,itsgreenleavesbrownwithyellowrocksincontrast,likeapieceofapicture.MountainhasaSquarePavilion,inwhich,overlookingthesurroundinglandscapetothenorth,overlookingthegreenYangCityGuo,SlenderWestLake,PingshanhallandaBuddismgodnessGuanyinMountainfromKingandagarden,thisisalsotheChinesetraditionalgardeningpractices--bytheking.InancientChina,totheautumnhigh-sightedtradition.MountHuangshanStoneParkisthecommandingelevation,withtheclimbtorendertheautumntheme.Akiyamashapetalltowering,complicatedinternalstructure.Cave,Shitai,theymay,withmountainChaletShilianghestaggeredtogether,formingawhirlinginthethree-dimensionalaccessvisit,itnotonlyhasaplanarroundabout,amorethree-dimensionalzigzag.Visitors,ifyouareinterested,canfrommountainandfloorbyfloor,twohill,slowlytoenjoythisingeniousdesign,stackingtechniquehighmountainsofYangzhou--astyle.[landscapewinterlandscape:ventilationleakageYueXuan-drainbusiness]FromHuangshisouthtotherockery,threesurplusbuildinginthewest,thereisaquietarea,theregion'smainbuildingisaNorthandsouthopenup,thingswallenclosedsmallhall,thebuildinghasgivenpeoplethefeelingseemstotakesome"jingwei".Pleaselookatthehouse,thesmallerroofwarping,moregentle,modellingisrelativelyheavy,why?OriginallyintheQingDynastyemperorprosperity,South,toplayinYangzhou.Yangzhoucityeconomicstrength,fortheso-called"YingLuang"taxone'singenuity,totrytofigureouttheemperor'spreferences,sotherearealotoflandscapearchitectureismodeledaftertheBeijingarchitecturalstyle,gradually,gardensofYangzhousomebuildingwithsome"jingwei".Thisbuildingiscalledthe"ventilationleakagemonth"smallhallisnoexception.Inthesouthofthehallthereisasunstoneflatflowers,tableongardensouthwall,anddeclaredtheheapupsmallleaningagainstthewallrock,thisisthewinterhill.SunstoneproducedinAnhui,Xuancheng,itscoloriswhiteassnow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oplealsocallitsnowstone.Thisscenicarea,isthewintersnowteastove,sideedge.Inordertomakerockeryinsnowwhenthereisstillsnow,willannounceonwallrockofSouthNorthwall,fromthehalllooked,StationHillcoloriswhite,likethesnowdidnotdisappear.Becausethesunstonecontainsquartz,itscoloriswhite,butinthesunshine,aswilltheiratSunningdale,withsomesnowthemebehindshady,winterhill,visiblealsomountainhometoobservecarefully.Sunhillontheeastsideofthewall,istheparkentrance.Inordertomakethewintermeansmorefoot,thegardenersinthewallhaveregularlyarranged24roundholes,acomponentoftheleakingwindowpicturehaveastyleofone'sown.Wheneverthewindblow,theentranceisaflutesoundholeon,willsendoutdifferentsounds,likewinternorthwestwindcall,tosoundtoassistthethemeconception.Moresubtleis,throughtherowsofairleakageonround,seeisthespringbamboo,stalagmite.Iffriendshaveno"wintertospring"oftheassociation.[summary]gardenlandscapegardeningartVisitors:intheparkareaplanning,Gardenownersinaccordancewiththemaintourroutesinclockwisedirection,layoutofthespring,summer,autumn,winteraroundtherockerystone,novel,finematerial,backgroundharmony,tightstructure.Inthesehillsthemelandscapesequence,seasonalcharacteristicisthecreation,Haruyamaisenlightenment,Summerhillisunfolded,Akiyamaistheclimax,winterhillistheend,likemusicorwritethat,withstrictrules.Memberstourists:gardenrockerysummeduptheso-called"SpringHillonthemetallurgicalandsuchaslaughter,summerhillgreen,suchasdrop,suchascosmeticsAkiyamaisclearandwinterhill,bleak,suchassleep"and"SpringHillshouldtravel,summerShanyi,AkiyamaNorito,winterHilllivable"paintingtheory.Thereare"appropriateis","holdthehillhouse","cloudbrushPavilion","live"AutumnPavilion",airleakagethroughYueXuan"andotherancientbuildings.FourseasonsrockeryPavilionintheset,andtheancientandfamoustreesembellishedthemeantime,moresimpleandelegant,deep,magnificent.Somepeoplesay:"KingStonefourstandardwrinkle,thin,transparent,leakage",itseemsaforegoneconclusion,butitisgenerallyrockskills,suchas"peakofman-madestone,constituteafour-seasonrockery,gardenweektours,likeayear,whichshowsthedifferentspecialcustomconstitution;morevaluablethespringsummerandautumn,winterisnotanisolatedindividualapart,butlikenatureitself--highestquality.Althoughthesnowwinterscenetostillthefeeling.Butbythespringonthewestwallhasopenedtwocircularwindow,TadamiEdaedabambooover,andgivepeoplea"winterlivesplitspring"thefar-reachingartisticconception,thelandscapeislikeahugepictureofthedynamicsofstructure,harmony.Thetourists:"themainlandscapehasbeentouringended.Inthetour.",maybeyouandIalsoissuedaheartfeltsigh:YangzhouPark,itisthegardenoftheessenceofthegar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