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优秀三分钟英语演讲稿范文"/>
      <w:r>
        <w:rPr/>
        <w:t>应届毕业典礼优秀三分钟英语演讲稿范文</w:t>
      </w:r>
      <w:bookmarkEnd w:id="0"/>
    </w:p>
    <w:p>
      <w:pPr>
        <w:pStyle w:val="Normal"/>
        <w:rPr/>
      </w:pPr>
      <w:r>
        <w:rPr/>
        <w:t>Itellyouallthisbecauseit’simportanttonoteprogress.Becausetodenyhowfarwe’vecomewoulddoadisservicetothecauseofjustice,tothelegionsoffootsoldiers;tonotonlytheincrediblyaccomplishedindividualswhohavealreadybeenmentioned,butyourmothersandyourdads,andgrandparentsandgreatgrandparents,whomarchedandtoiledandsufferedandovercametomakethisdaypossible.Itellyouthisnottolullyouintocomplacency,buttospuryouintoaction–becausethere’sstillsomuchmoreworktodo,somanymoremilestotravel.AndAmericaneedsyoutogladly,happilytakeupthatwork.Youallhavesomeworktodo.Soenjoytheparty,becauseyou’regoingtobebusy.(Laughter.)</w:t>
      </w:r>
    </w:p>
    <w:p>
      <w:pPr>
        <w:pStyle w:val="Normal"/>
        <w:rPr/>
      </w:pPr>
      <w:r>
        <w:rPr/>
        <w:t>Yes,oureconomyhasrecoveredfromcrisisstrongerthanalmostanyotherintheworld.Buttherearefolksofallraceswhoarestillhurting–whostillcan’tfindworkthatpaysenoughtokeepthelightson,whostillcan’tsaveforretirement.We’vestillgotabigracialgapineconomicopportunity.Theoverallunemploymentrateis5percent,buttheblackunemploymentrateisalmostnine.We’vestillgotanachievementgapwhenblackboysandgirlsgraduatehighschoolandcollegeatlowerratesthanwhiteboysandwhitegirls.HarrietTubmanmaybegoingonthetwenty,butwe’vestillgotagendergapwhenablackwomanworkingfull-timestillearnsjust66percentofwhatawhitemangetspaid.(Applause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’vegotajusticegapwhentoomanyblackboysandgirlspassthroughapipelinefromunderfundedschoolstoovercrowdedjails.Thisisoneareawherethingshavegottenworse.WhenIwasincollege,abouthalfamillionpeopleinAmericawerebehindbars.Today,thereareabout2.2million.Blackmenareaboutsixtimeslikeliertobeinprisonrightnowthanwhite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