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城管执法工作大会上的讲话"/>
      <w:r>
        <w:rPr/>
        <w:t>在城管执法工作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正值岁末年初，召开全市城管执法工作会议，主要目的是总结交流过去一年的工作情况，安排部署下一步的工作任务，很有必要。刚才，张俊局长代表局党委作了一个很好的报告，报告提出了“人性化执法、精细化管理、规范化建队、社会化宣传”的主题，定位准确、方向清晰、任务明确、重点突出，我完全同意，希望大家认真落实。下面，我再讲三点意见：</w:t>
      </w:r>
    </w:p>
    <w:p>
      <w:pPr>
        <w:pStyle w:val="Normal"/>
        <w:rPr/>
      </w:pPr>
      <w:r>
        <w:rPr/>
        <w:t>一、充分肯定成绩，切实增强责任感和紧迫感</w:t>
      </w:r>
    </w:p>
    <w:p>
      <w:pPr>
        <w:pStyle w:val="Normal"/>
        <w:rPr/>
      </w:pPr>
      <w:r>
        <w:rPr/>
        <w:t>近年来，在市委、市政府正确领导、世平同志具体指导下，局党委团结带领全局干部职工，积极探索，开拓创新，锐意进取，扎实苦干，圆满完成市委、市政府交办的各项任务，取得了有目共睹的显著成绩。一是城市管理综合整治成效明显。围绕城市管理热点、重点、难点问题，积极主动地支持配合好“创模”、整治“八乱”、违法旧村居改造处理等重点工作，敢于“啃硬骨头”、打攻坚战，依法拆除违法违章建筑</w:t>
      </w:r>
      <w:r>
        <w:rPr/>
        <w:t>200</w:t>
      </w:r>
      <w:r>
        <w:rPr/>
        <w:t>多万平方米，制止各类违法建设</w:t>
      </w:r>
      <w:r>
        <w:rPr/>
        <w:t>8400</w:t>
      </w:r>
      <w:r>
        <w:rPr/>
        <w:t>多处，清理占道经营</w:t>
      </w:r>
      <w:r>
        <w:rPr/>
        <w:t>11</w:t>
      </w:r>
      <w:r>
        <w:rPr/>
        <w:t>万处，查出运输洒漏车辆</w:t>
      </w:r>
      <w:r>
        <w:rPr/>
        <w:t>2300</w:t>
      </w:r>
      <w:r>
        <w:rPr/>
        <w:t>台次，各项整治行动规模大、方法新、效果好，有效改善了城市环境，得到省市领导、广大市民和驻济单位的普遍认可和赞扬。二是城市管理新局面初步形成。城市管理行政执法局运转四年多来，成功推进了城市管理的法制化和规范化。改分散多头执法为一家综合执法，改城市执法决策、执行、监督“三位一体”为“三权分离”，逐步建立和完善一套科学有效的约束保障制度和优胜劣汰机制，主动发现问题和及时解决问题相结合，对城市管理中各种静态和动态事件做出迅速反应、快速解决，为今后的城市管理工作打下了良好基础。三是文明执法形象良好。在执法过程中，落实科学发展观要求，坚持以人为本的理念，更加突出人性化，始终坚持“用心执法、用情执法”，切实做到规范执法、公正执法，树立起城管执法人员的良好形象，提高了社会公信力。四是队伍建设迈上台阶。狠抓城管执法队伍规范化、法制化、信息化建设，抓班子、带队伍，摸索出了很好的经验，取得了明显成效。这些成绩的取得，是市委、市政府正确领导的结果，是全市包括驻济单位和市民大力支持的结果，更是全市城管执法系统广大干部职工努力拼搏、扎实工作的结果。在此，我代表市委、市政府向辛勤工作在城管执法战线的全体干部职工表示亲切的慰问</w:t>
      </w:r>
      <w:r>
        <w:rPr/>
        <w:t>!</w:t>
      </w:r>
      <w:r>
        <w:rPr/>
        <w:t>对今天受到表彰的先进单位、先进个人表示诚挚的敬意和祝贺</w:t>
      </w:r>
      <w:r>
        <w:rPr/>
        <w:t>!</w:t>
      </w:r>
    </w:p>
    <w:p>
      <w:pPr>
        <w:pStyle w:val="Normal"/>
        <w:rPr/>
      </w:pPr>
      <w:r>
        <w:rPr/>
        <w:t>在已经取得的成绩面前，我们要客观地分析面临的形势和任务，今后工作将遇到的困难和问题，看到工作中存在的差距和不足。一是面临的形势和任务仍然十分严峻和繁重。当前，全市上下正同心戮力紧张筹办第十一届全运会，这项任务艰巨而光荣。为此去年</w:t>
      </w:r>
      <w:r>
        <w:rPr/>
        <w:t>9</w:t>
      </w:r>
      <w:r>
        <w:rPr/>
        <w:t>月</w:t>
      </w:r>
      <w:r>
        <w:rPr/>
        <w:t>29</w:t>
      </w:r>
      <w:r>
        <w:rPr/>
        <w:t>日省委召开扩大会议，专题研究研究济南近两年的城市建设管理工作，要求抓住机遇，奋战两年，使济南城市规划、市政建设、市容市貌和城市载体功能有一个大提高、上一个大台阶，以新的面貌、新的形象、新的姿态办好十一届全运会。省委李建国书记四次到济南视察工作，每次都特别强调城市的规划建设管理，提出济南的城市建设管理要让全省和济南人民为之一振，让国人世人眼睛一亮。市委、市政府高度重视城市管理工作，对城市管理和综合执法工作寄予厚望。</w:t>
      </w:r>
      <w:r>
        <w:rPr/>
        <w:t>20xx</w:t>
      </w:r>
      <w:r>
        <w:rPr/>
        <w:t>年，全国的目光将聚焦济南，我们必须将良好的城市面貌呈现在全国人民面前，已经确定的</w:t>
      </w:r>
      <w:r>
        <w:rPr/>
        <w:t>80</w:t>
      </w:r>
      <w:r>
        <w:rPr/>
        <w:t>项建设任务和</w:t>
      </w:r>
      <w:r>
        <w:rPr/>
        <w:t>90</w:t>
      </w:r>
      <w:r>
        <w:rPr/>
        <w:t>项整治项目，项项都与执法局密切相关，城市管理和综合执法承担着比任何时候都更为繁重的任务。二是市容市貌整治离人民群众要求还有一定差距。我们前期已经做了很多工作，但城市面貌仍然不能尽如人意，大量违法建设需要拆除，不少破损山体亟待整治，城市的日常管理需要下大力气规范，需要解决和处理的问题还很多。因此，整治标准必须进一步提高，执法管理必须更加到位。三是城管综合执法运行机制需进一步完善强化。城市管理是城市发展的一个永恒主题，旧的矛盾解决了，还会不断出现新的矛盾和问题。城管综合执法需要做更多更细的工作，有效破解矛盾。比如规划与规划执行脱节，城管执法执行难的问题急需解决。这就需要发扬探索创新的精神，研究制定切实可行的对策，强化法律支持和综合手段，尤其要进一步增强队伍整体素质，提高办案能力，整顿作风纪律，强化执法行为规范。</w:t>
      </w:r>
    </w:p>
    <w:p>
      <w:pPr>
        <w:pStyle w:val="Normal"/>
        <w:rPr/>
      </w:pPr>
      <w:r>
        <w:rPr/>
        <w:t>今年是全面贯彻落实党的十七大和省、市九次党代会精神，加快推进省会科学发展的重要一年，也是深入贯彻落实“</w:t>
      </w:r>
      <w:r>
        <w:rPr/>
        <w:t>9.29”</w:t>
      </w:r>
      <w:r>
        <w:rPr/>
        <w:t>省委扩大会议精神，筹办好全运会的关键之年。城管执法局作为城市管理工作的主力军，担负着迎全运城乡环境综合整治的光荣使命和艰巨任务，全力以赴打好全运筹备攻坚战，是职责所在，使命所在。要切实增强政治、责任、大局和紧迫意识，时刻牢记“维护省城稳定，发展省会经济，建设美丽泉城”的政治责任，把奋战两年、迎接全运目标作为一项重大而紧迫的政治任务，自觉服从、服务全运会大局，提升境界、振奋精神、牢固树立“今天就是</w:t>
      </w:r>
      <w:r>
        <w:rPr/>
        <w:t>20xx”</w:t>
      </w:r>
      <w:r>
        <w:rPr/>
        <w:t>的时间观念，心往一处想，劲往一处使，围绕省委提出的争创“六个一流”目标，把每一项工作落到实处，不折不扣完成好各项任务，不辜负中央和省的信任与重托，努力把省会现代化建设提高到一个新水平。</w:t>
      </w:r>
    </w:p>
    <w:p>
      <w:pPr>
        <w:pStyle w:val="Normal"/>
        <w:rPr/>
      </w:pPr>
      <w:r>
        <w:rPr/>
        <w:t>二、着力创新发展，推动城市管理执法再上新水平</w:t>
      </w:r>
    </w:p>
    <w:p>
      <w:pPr>
        <w:pStyle w:val="Normal"/>
        <w:rPr/>
      </w:pPr>
      <w:r>
        <w:rPr/>
        <w:t>随着经济社会的快速健康发展和城市建设规模不断扩大</w:t>
      </w:r>
      <w:r>
        <w:rPr/>
        <w:t>,</w:t>
      </w:r>
      <w:r>
        <w:rPr/>
        <w:t>城市管理的要求、对象、手段和方式都发生了根本的变化。我市城管综合执法经过四年的发展，正在不断走向成熟。但是总起来看还是一个新生事物，执法管理怎样更有效，工作怎样做得更好，需要在实践中不断创新，不断改进。要统筹兼顾，破解矛盾，激发活力，切实处理好各方面的关系，推动城市综合执法工作上境界、上水平、上档次。特别要处理好以下四个方面的关系。</w:t>
      </w:r>
    </w:p>
    <w:p>
      <w:pPr>
        <w:pStyle w:val="Normal"/>
        <w:rPr/>
      </w:pPr>
      <w:r>
        <w:rPr/>
        <w:t>一是处理好城管部门与人民群众的关系。城管执法人员是城市一线管理者，肩负着维护城市正常的生产生活秩序、保障城市环境整洁优美的重任。城管执法与公检法执法不同，工作性质、工作对象、工作程序、工作方式方法、工作理念都有很大区别。公检法执法的工作方式经过几十年的实践，都已经很成熟，有法律的坚强支持。城管执法的工作对象在罪与非罪之间，大部分为非罪，执法对象大多是广大人民群众，因此必须“人性化执法”，在理念上要明确，不能急、不能燥。要大力争取广大市民群众的理解和支持，动员全社会各方面力量积极参与，大力拓展城管执法进社区新路子，实施和谐城管“民心工程”，围绕“水、路、房、烟、尘、气、声”等执法热点难点问题，突出抓好群众身边事、眼前事，群众反映的问题要有快速反应机制，群众提出的意见要件件有回音，真正让群众满意。要充分发挥基层和群众的积极性、创造性，广开渠道，保证公众对城市管理的知情权、参与权、监督权，对群众、舆论反映的各类问题下决心予以解决，形成“人民城市人民管”浓厚氛围。</w:t>
      </w:r>
    </w:p>
    <w:p>
      <w:pPr>
        <w:pStyle w:val="Normal"/>
        <w:rPr/>
      </w:pPr>
      <w:r>
        <w:rPr/>
        <w:t>二是处理好城管执法与长效管理的关系。城管执法局作为政府的一个重要职能部门，集中了市直多家部门的十几项行政执法职能，有效解决城市管理中条块分割、职责交叉、多头管理、推诿扯皮等体制机制上的弊端。但是，随之带来的问题是，城市管理过于依靠执法部门一家，管理难度增大。要解决这个问题，首先要把机制体制问题作为一个重点课题专门研究，争取尽快拿出部门管理与行政处罚有效衔接的办法，在根本上加以改进。其次要处理好部门之间的关系，处理好与各级政府及街道、居委会之间的关系，与政府各部门加强联系与沟通，建立良好的部门关系、工作关系，强化属地管理责任，强化部门日常管理责任，实现资源共享，优势互补，团结共事，将一家“独唱”，变为由城管执法、职能部门、各级政府紧密配合的“大合唱”，搞好城市管理对行政管理权与处罚权的有效衔接，跳出“发生</w:t>
      </w:r>
      <w:r>
        <w:rPr/>
        <w:t>-</w:t>
      </w:r>
      <w:r>
        <w:rPr/>
        <w:t>处罚</w:t>
      </w:r>
      <w:r>
        <w:rPr/>
        <w:t>-</w:t>
      </w:r>
      <w:r>
        <w:rPr/>
        <w:t>再发生</w:t>
      </w:r>
      <w:r>
        <w:rPr/>
        <w:t>-</w:t>
      </w:r>
      <w:r>
        <w:rPr/>
        <w:t>再处罚”的怪圈。</w:t>
      </w:r>
    </w:p>
    <w:p>
      <w:pPr>
        <w:pStyle w:val="Normal"/>
        <w:rPr/>
      </w:pPr>
      <w:r>
        <w:rPr/>
        <w:t>三是处理好严格执法与文明执法的关系。为有效震慑城市建设违法行为，城管执法人员要坚持有法必依、执法必严、违法必究、严格进行管理处罚。要继续加大拆除违章违法建设的力度，这是我们面临的一项十分重要的工作，是市委、市政府交给的政治任务。要紧紧围绕迎全运重点工程建设、围绕提升省会城市形象、围绕改善民生，依法拆除违章违法建筑。对此既要有坚定不移、背水一战的决心，又要从法律上、规划上、质量上和群众反应上研究透、把握准，把工作做细。同时，还必须按照以人为本的要求，坚持“用心执法、用情执法”，区别情况，区分层次，把握政策，掌握好教育与处罚的尺度，刚柔相济，有针对性地开展管理工作。对一般的违法行为，以说服教育为主，在纠正违章时做到“晓之以理，动之以情”，促使当事人主动接受管理并及时纠正违法行为，避免矛盾冲突和激化。特别对困难群众和下岗职工等特殊群体，要多设身处地想问题，急他们之所急，想他们之所想，办实事解难题。对不能够及时整改的，也要根据情节，做到先教育、后处罚。在处罚过程中应做到有情、有理、有据、有节，避免事态的扩大，造成不良影响。尤其要把握住底线，妥善解决好各种突发问题，坚决不能发生恶性事件。执法工作要特别注重做好宣传教育工作，通过多种形式的宣传和我们的实际行动，取得广大人民群众的理解和支持。</w:t>
      </w:r>
    </w:p>
    <w:p>
      <w:pPr>
        <w:pStyle w:val="Normal"/>
        <w:rPr/>
      </w:pPr>
      <w:r>
        <w:rPr/>
        <w:t>四是处理好堵与疏的关系。随着构建社会主义和谐社会进程的深入推进，严防死守式的“堵”作为管理的单一手段正在渐渐失去应有的效用。疏导作为一种新的执法手段，其有效性正在被广泛验证。疏导说到底是管理服务理念的一种延伸，它要求执法者设身处地为广大市民和投资者提供到位服务。对违法建设要采取疏堵结合的原则依法进行整治，“堵”要坚决，“疏”要畅通。对群众反映强烈、严重影响城市规划、违反土地法规、存在严重质量安全隐患的少数违法建设项目，要坚决依法予以拆除，决不能手软。对不违反土地法规、不严重影响城市规划、不存在影响居住质量安全隐患的“程序违法”项目，要积极与相关部门沟通，抓紧研究办法，或者由政府收购，改造为保障性用房，加快解决困难群众住房难问题</w:t>
      </w:r>
      <w:r>
        <w:rPr/>
        <w:t>;</w:t>
      </w:r>
      <w:r>
        <w:rPr/>
        <w:t>或者尽快完善手续，让社会资源发挥其应有价值。对占道经营、马路市场、马路停车等顽疾，也要采用引导建设规范的集贸市场、“民生市场”、停车场等办法，满足群众日常生活需要，维护良好街容街貌，实现和谐城管、和谐执法。</w:t>
      </w:r>
    </w:p>
    <w:p>
      <w:pPr>
        <w:pStyle w:val="Normal"/>
        <w:rPr/>
      </w:pPr>
      <w:r>
        <w:rPr/>
        <w:t>三、大力加强队伍建设，树立城管执法良好形象</w:t>
      </w:r>
    </w:p>
    <w:p>
      <w:pPr>
        <w:pStyle w:val="Normal"/>
        <w:rPr/>
      </w:pPr>
      <w:r>
        <w:rPr/>
        <w:t>相对集中行政处罚权后，城管执法范围更广，权力更大，相应的责任更重，要求更高。执法人员行使的是政府权力，每一名执法队员代表的不仅是个人的形象，是整个执法队伍的形象，更是政府的形象。建设一支思想过硬、业务精湛、作风扎实的执法队伍，保证行使权力公平公正，塑造整个队伍的良好形象，为政府形象增光添彩，非常关键，非常必要。</w:t>
      </w:r>
    </w:p>
    <w:p>
      <w:pPr>
        <w:pStyle w:val="Normal"/>
        <w:rPr/>
      </w:pPr>
      <w:r>
        <w:rPr/>
        <w:t>一是练就过硬本领和素质。要以当前全市思想解放大讨论活动为契机，深入查找单位和个人在精神状态、思想境界、工作标准、发展思路和办事效率等方面存在的问题和差距，认真组织整改，切实使思想境界有新提升，发展思路有新拓展，工作标准有新提高，工作作风有新转变。大力推进学习型部门建设，将培训工作作为一项长期的基础性工作来抓，制定长期的培训计划，年年搞、年年抓，形成全员培训制度，努力提高队伍整体素质和业务能力，不断提高服务本领和工作效能。</w:t>
      </w:r>
    </w:p>
    <w:p>
      <w:pPr>
        <w:pStyle w:val="Normal"/>
        <w:rPr/>
      </w:pPr>
      <w:r>
        <w:rPr/>
        <w:t>二是塑造城管队伍良好形象。认真学习今年</w:t>
      </w:r>
      <w:r>
        <w:rPr/>
        <w:t>1</w:t>
      </w:r>
      <w:r>
        <w:rPr/>
        <w:t>月</w:t>
      </w:r>
      <w:r>
        <w:rPr/>
        <w:t>15</w:t>
      </w:r>
      <w:r>
        <w:rPr/>
        <w:t>日胡锦涛在中纪委二次全会上的重要讲话精神，正确对待和使用权力，把心思放在干事业上，把精力花在求发展上，把权力用在做好服务上，廉洁自律，克已奉公，筑牢拒腐防变的思想防线，形成勤政廉洁的长效机制。积极倡导文明执法、规范执法、公正执法，坚持“用心执法、用情执法”，严格“三项承诺”、“五条禁令”，自觉接受社会监督，真正让党委、政府放心，社会各界公信，人民群众公认，成为政府机关和公务员队伍的表率。</w:t>
      </w:r>
    </w:p>
    <w:p>
      <w:pPr>
        <w:pStyle w:val="Normal"/>
        <w:rPr/>
      </w:pPr>
      <w:r>
        <w:rPr/>
        <w:t>三是切实转变工作作风。按照胡倡导的“八个方面良好作风”的要求，加强领导干部思想作风、学风、工作作风、领导作风和生活作风建设，努力形成心齐气顺、风正劲足的良好局面。把群众最关心、最现实、最直接、最紧迫的问题作为做好工作的根本出发点和落脚点，多办顺应民意、化解民忧、为民谋利的实事。</w:t>
      </w:r>
    </w:p>
    <w:p>
      <w:pPr>
        <w:pStyle w:val="Normal"/>
        <w:rPr/>
      </w:pPr>
      <w:r>
        <w:rPr/>
        <w:t>同志们，做好城市管理执法工作，任务光荣而艰巨。要时刻牢记“维护省会稳定，发展省会经济，建设美丽泉城”的政治责任，在市委、市政府的坚强领导下，进一步提升境界、振奋精神、锐意进取，把城市管理工作推上一个新台阶，为经济社会更好更快发展和筹办第十一届全运会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很快就要到了，借此机会给大家拜个早年，祝同志们新春愉快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