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市五大道导游词"/>
      <w:r>
        <w:rPr/>
        <w:t>天津市五大道导游词</w:t>
      </w:r>
      <w:bookmarkEnd w:id="0"/>
    </w:p>
    <w:p>
      <w:pPr>
        <w:pStyle w:val="Normal"/>
        <w:rPr/>
      </w:pPr>
      <w:r>
        <w:rPr/>
        <w:t>现在就让我们逐条道路来体会五大道的浪漫欧陆风情吧。现在我们来到的就是马场道了。马场道是五大道中最长的一条道，因其通往英租界的跑马场而得名。马场道上著名的建筑有马场道</w:t>
      </w:r>
      <w:r>
        <w:rPr/>
        <w:t>2</w:t>
      </w:r>
      <w:r>
        <w:rPr/>
        <w:t>号潘复的旧居，还有就是我们将要去游览的马场道</w:t>
      </w:r>
      <w:r>
        <w:rPr/>
        <w:t>117</w:t>
      </w:r>
      <w:r>
        <w:rPr/>
        <w:t>号，天津外国语学院。大家往前看，那片特色的建筑群就是天津外国语学院了。它始建于</w:t>
      </w:r>
      <w:r>
        <w:rPr/>
        <w:t>1920</w:t>
      </w:r>
      <w:r>
        <w:rPr/>
        <w:t>年，原名为天津工商大学。我们看到的校内建筑均为法式建筑，《金粉世家》相信大家都看过吧，其中男主角金燕西向女主角清秋求爱那场戏的外景就是在这里拍摄完成的。五大道独特的欧陆浪漫风情吸引了许多电影，电视剧的导演，成为创作浪漫故事的首选之地。</w:t>
      </w:r>
    </w:p>
    <w:p>
      <w:pPr>
        <w:pStyle w:val="Normal"/>
        <w:rPr/>
      </w:pPr>
      <w:r>
        <w:rPr/>
        <w:t>转个弯我们就来了睦南道，在前方睦南道与河北路的交口处有一座“能吃的博物馆”。大家也许会纳闷，博物馆怎么会能吃呢</w:t>
      </w:r>
      <w:r>
        <w:rPr/>
        <w:t>?</w:t>
      </w:r>
      <w:r>
        <w:rPr/>
        <w:t>那就请大家跟我来一探究竟吧。眼前这座欧式古典建筑就是闻名全国的的粤唯鲜海鲜酒楼了，它已被吉尼斯世界纪录认定为收藏文物最多的酒家，在这里我们不仅能吃到可口的海鲜，还能欣赏到各个历史时期的珍贵文物。这里保存有清道光年间的“圣旨”，还有最叫绝的是，酒店</w:t>
      </w:r>
      <w:r>
        <w:rPr/>
        <w:t>305</w:t>
      </w:r>
      <w:r>
        <w:rPr/>
        <w:t>号房间曾是著名京剧大师——马连良的旧居。这座楼还因为墙砖有疙瘩的原因，又被形象地称为“疙瘩楼”。</w:t>
      </w:r>
    </w:p>
    <w:p>
      <w:pPr>
        <w:pStyle w:val="Normal"/>
        <w:rPr/>
      </w:pPr>
      <w:r>
        <w:rPr/>
        <w:t>告别了美味的博物馆我们接下来去看一下在五大道中，毛泽东、周恩来等领导人曾居住过的地方。现在我们就来到了大理道</w:t>
      </w:r>
      <w:r>
        <w:rPr/>
        <w:t>66</w:t>
      </w:r>
      <w:r>
        <w:rPr/>
        <w:t>号，这座西班牙式的乡村别墅建筑曾经是安徽寿川经营实业的孙震方的旧居。该楼为孙震方出资兴建的豪华住宅。</w:t>
      </w:r>
      <w:r>
        <w:rPr/>
        <w:t>1949</w:t>
      </w:r>
      <w:r>
        <w:rPr/>
        <w:t>年后，改为政府招待所，现为和平宾馆，又称润园。这是由于上世纪五六十年代，许多国家领导人曾经在此居住。至今，润园内仍保留有毛泽东、周恩来、邓颖超等领导人的住房陈设原貌以示留念。</w:t>
      </w:r>
    </w:p>
    <w:p>
      <w:pPr>
        <w:pStyle w:val="Normal"/>
        <w:rPr/>
      </w:pPr>
      <w:r>
        <w:rPr/>
        <w:t>我们继续前行，现在大家来到的是重庆道。位于重庆道</w:t>
      </w:r>
      <w:r>
        <w:rPr/>
        <w:t>55</w:t>
      </w:r>
      <w:r>
        <w:rPr/>
        <w:t>号的这座建筑是五大道唯一的一座王府——庆王府。它是清王朝庆亲王第四代传人爱新觉罗载振的旧居。</w:t>
      </w:r>
      <w:r>
        <w:rPr/>
        <w:t>1922</w:t>
      </w:r>
      <w:r>
        <w:rPr/>
        <w:t>年清末太监小德张在此督建了这座宅院，北门为主入口，入口处</w:t>
      </w:r>
      <w:r>
        <w:rPr/>
        <w:t>17</w:t>
      </w:r>
      <w:r>
        <w:rPr/>
        <w:t>层半石阶垒成宝塔形台阶。大家是不是觉得奇怪，怎么会是</w:t>
      </w:r>
      <w:r>
        <w:rPr/>
        <w:t>17</w:t>
      </w:r>
      <w:r>
        <w:rPr/>
        <w:t>层半台阶呢</w:t>
      </w:r>
      <w:r>
        <w:rPr/>
        <w:t>?</w:t>
      </w:r>
      <w:r>
        <w:rPr/>
        <w:t>这是因为</w:t>
      </w:r>
      <w:r>
        <w:rPr/>
        <w:t>9</w:t>
      </w:r>
      <w:r>
        <w:rPr/>
        <w:t>是单数中最大的数，</w:t>
      </w:r>
      <w:r>
        <w:rPr/>
        <w:t>9</w:t>
      </w:r>
      <w:r>
        <w:rPr/>
        <w:t>及</w:t>
      </w:r>
      <w:r>
        <w:rPr/>
        <w:t>9</w:t>
      </w:r>
      <w:r>
        <w:rPr/>
        <w:t>的倍数在古代只有帝王专用。尽管是</w:t>
      </w:r>
      <w:r>
        <w:rPr/>
        <w:t>17</w:t>
      </w:r>
      <w:r>
        <w:rPr/>
        <w:t>层半的台阶但也足以显示小德张一人之下万人之上的势力了。这座宅院从外观上看是西洋式建筑，但进入大厅后，里面却是中国传统的四合院结构。四面两层楼房围城的天井，架设高侧窗架棚，形成严谨的方形大厅。厅内设置可拆的戏台，供大型宴饮、聚会、娱乐使用。二楼房屋作回廊，可俯视大厅。整个大厅装修古色古香，颇具皇家气派。此外，院内还建有</w:t>
      </w:r>
      <w:r>
        <w:rPr/>
        <w:t>shu</w:t>
      </w:r>
      <w:r>
        <w:rPr/>
        <w:t>千平方米的中式花园，假山流水一应俱全。</w:t>
      </w:r>
      <w:r>
        <w:rPr/>
        <w:t>1924</w:t>
      </w:r>
      <w:r>
        <w:rPr/>
        <w:t>年，载振携全家来到天津，买下了小德张在天津的这座洋楼作为王府，俗称天津“庆王府”。目前此处为市外办办公使用，一楼布置有历史陈列，请大家随我进去参观。</w:t>
      </w:r>
    </w:p>
    <w:p>
      <w:pPr>
        <w:pStyle w:val="Normal"/>
        <w:rPr/>
      </w:pPr>
      <w:r>
        <w:rPr/>
        <w:t>好了，各位游客，五大道上的主要景点就为大家介绍到这里，因为时间关系，我不能带大家一一去观赏，下面的时间那就交给您自由把握了，我们还为您提供了乘坐马车游览五大道的服务。最后请您记住我们的车牌号是津</w:t>
      </w:r>
      <w:r>
        <w:rPr/>
        <w:t>A5678</w:t>
      </w:r>
      <w:r>
        <w:rPr/>
        <w:t>，橙色的阿尔沙，下午五点钟我们在车上集合，请大家不要迟到。</w:t>
      </w:r>
    </w:p>
    <w:p>
      <w:pPr>
        <w:pStyle w:val="Normal"/>
        <w:widowControl/>
        <w:bidi w:val="0"/>
        <w:spacing w:before="180" w:after="180"/>
        <w:jc w:val="left"/>
        <w:rPr/>
      </w:pPr>
      <w:r>
        <w:rPr/>
        <w:t>欢乐的时光总是如此短暂，我们今天的五大道之行也要宣告结束了，这一天和大家相处的非常愉快，也非常感谢大家对我工作的支持与配合，如果今天我的服务有什么不尽如人意之处，还请各位游客多多包涵，也希望您能多提宝贵意见，我非常期待与大家的再次相逢，祝大家在今后的工作和生活中一切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