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朔聚龙潭景区导游词"/>
      <w:r>
        <w:rPr/>
        <w:t>阳朔聚龙潭景区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阳朔山青、水秀、洞奇、石美，与田园风光融为一体世界罕见。聚龙潭奇石景区是阳朔旅游明珠上一朵奇葩，该景区位于风景秀丽的遇龙河、金宝河交汇处，紧邻大榕树、月亮山景区。聚龙潭是阳朔境内唯一可兼水陆游览的溶洞。在近千米长的游道中，有约四分之一的游程游人可乘船游览。水道旁又设有安全防护栈道连通。水陆游程，皆可随游客自己选择。全程用时约</w:t>
      </w:r>
      <w:r>
        <w:rPr/>
        <w:t>60</w:t>
      </w:r>
      <w:r>
        <w:rPr/>
        <w:t>分钟。聚龙潭以自然景观、人文景观高度结合为构思，聚龙潭别于其他岩洞的特色而设计，聚龙潭更显其独具匠心的魅力，成为桂林山水最具特色的景区之一。</w:t>
      </w:r>
    </w:p>
    <w:p>
      <w:pPr>
        <w:pStyle w:val="Normal"/>
        <w:rPr/>
      </w:pPr>
      <w:r>
        <w:rPr/>
        <w:t>聚龙潭的景物，全系鬼斧神工，天然造就。主要有：龙女迎宾、水晶宫、老人守宝、蟠桃盛会、龙宫玉柱、贵妃新浴、石林奇观、海上明月、海市蜃楼、天妃护航、金鸡报晓、奇峰倒影、龙宫仙境、群龙送客等四十多景，洞内有神秘地下河，游客既可策杖赏景，又可乘船游览，令游客大有置身仙境之感。景致。一般溶洞所有的石笋、石芽、石花、钟乳、穴珠、瀑布、落水洞、地下河等，在这儿皆可见到，美不胜收。</w:t>
      </w:r>
    </w:p>
    <w:p>
      <w:pPr>
        <w:pStyle w:val="Normal"/>
        <w:rPr/>
      </w:pPr>
      <w:r>
        <w:rPr/>
        <w:t>聚龙潭因岩外奇峰竞秀宛如神龙腾云，岩内乳石多姿，巧似游龙戏水，故取名聚龙潭。聚龙潭的景物，全系鬼斧神工，不假人力雕饰。聚龙潭主要景点有：龙女迎宾，水晶宫，老人守宝，银河奇峰，蟠桃盛会，贵妃新浴，石林奇观，龙宫玉柱，海上明月，海市蜃楼，孔雀开屏，天妃护航，麻姑献寿，仙境晨曦，雪莲倒开，嫦娥奔月，玉凤承露，金鸡报晓，群龙送客等三十余处。</w:t>
      </w:r>
    </w:p>
    <w:p>
      <w:pPr>
        <w:pStyle w:val="Normal"/>
        <w:rPr/>
      </w:pPr>
      <w:r>
        <w:rPr/>
        <w:t>聚龙潭聚龙潭加上配以优美的音乐与彩色的灯光，游客既可策杖聚龙潭观光，又可乘船赏景，大有置身聚龙潭仙境之中。聚龙潭的全长约一千米，游览聚龙潭时间约一小时。聚龙潭景区内依托周围的山水，按照当地少数民族风格建筑，亭、台、楼、阁，四周绿数环绕其中，聚龙潭更为一绝的是神秘的地下河配以广西最具特色的“刘三姐对歌”，聚龙潭整个旅程歌声、掌声、笑声不绝。</w:t>
      </w:r>
    </w:p>
    <w:p>
      <w:pPr>
        <w:pStyle w:val="Normal"/>
        <w:rPr/>
      </w:pPr>
      <w:r>
        <w:rPr/>
        <w:t>聚龙潭岩内钟乳石琳琅多姿，有石巧似游龙戏水</w:t>
      </w:r>
      <w:r>
        <w:rPr/>
        <w:t>;</w:t>
      </w:r>
      <w:r>
        <w:rPr/>
        <w:t>岩外青山隐隐，绿水悠悠，宛如群龙驾雾，故名“聚龙潭”。聚龙潭内，观赏的内容全是溶洞景观。一般溶洞所有的石芽、石花、钟乳、穴珠、瀑布、落水洞、地下河等等皆可见到，美不胜收。有些地段移步换景，令人目不暇接。且由这些美景所附今流传的一个个优美神话，或启迪智慧、或嘲骂邪恶、或赞颂爱情、或宣扬中华传统美，皆优美动人。游岩归来，不仅能让人获得美的享受，也会得到一些新的知识。</w:t>
      </w:r>
    </w:p>
    <w:p>
      <w:pPr>
        <w:pStyle w:val="Normal"/>
        <w:rPr/>
      </w:pPr>
      <w:r>
        <w:rPr/>
        <w:t>聚龙潭分黑岩和水岩两大岩洞。在近千米长的游道中，约四分之一的路程可乘船游览。水道旁又设有安全防护栈道连通。水陆游程，皆可随游客自己选择。全程用时约</w:t>
      </w:r>
      <w:r>
        <w:rPr/>
        <w:t>60</w:t>
      </w:r>
      <w:r>
        <w:rPr/>
        <w:t>分钟。岩内无数条钟乳石如卧龙、盘龙、游龙、飞龙、舞龙、金龙、玉龙、青龙、黄龙、龙王、龙女、龙子、龙孙，数不胜数，形态逼真，惟妙惟肖。由此形成了“龙女迎宾”、“龙宫玉柱”等景致。</w:t>
      </w:r>
    </w:p>
    <w:p>
      <w:pPr>
        <w:pStyle w:val="Normal"/>
        <w:rPr/>
      </w:pPr>
      <w:r>
        <w:rPr/>
        <w:t>奇石宫是聚龙潭度假公园的重点景区，紧邻遇龙河、金宝河、大榕树、月亮山，四周群山环抱，村舍若隐若现，田园一派锦绣，美不胜收。占地九百多平方米，其建筑独具少数民族风格，亭、台、楼、阁，古香古色，绿荫掩映，朴实典雅。内有七个展厅，一千多种各类奇石争奇斗艳，有像人物，有的像鸟兽，有的像花卉——有的像孔雀开屏、蜻蜓点水</w:t>
      </w:r>
      <w:r>
        <w:rPr/>
        <w:t>;</w:t>
      </w:r>
      <w:r>
        <w:rPr/>
        <w:t>有的像玉女吹萧、老树盘根，有的像金猴骑驴、二龙戏珠</w:t>
      </w:r>
      <w:r>
        <w:rPr/>
        <w:t>;</w:t>
      </w:r>
      <w:r>
        <w:rPr/>
        <w:t>有的像倒挂金钩、双峰云雨，有的像犀牛望月、仙人指路</w:t>
      </w:r>
      <w:r>
        <w:rPr/>
        <w:t>;</w:t>
      </w:r>
      <w:r>
        <w:rPr/>
        <w:t>有的像桃花芳菲、牡丹初放</w:t>
      </w:r>
      <w:r>
        <w:rPr/>
        <w:t>;</w:t>
      </w:r>
      <w:r>
        <w:rPr/>
        <w:t>有的像金凤朝阳、月宫仙泉。形神兼备，色彩斑斓，让人感受亿万年沧海桑田的地质变化和大自然的鬼斧神工，领略奇石的丰富内容和朴实无华的韵味。真是“案头小世界，掌上大乾坤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景如画的桂林，静静的湖面上传来动人的歌声，吸引了正在打鱼的老渔夫和他的儿子阿牛。唱歌的人是壮族民众的歌手刘三姐。她被恶霸地主陷害落水，攀上一条竹筏，沿江漂流到这里。老渔夫把刘三姐留在自己家里。他们上山采茶，下河打鱼，过着勤劳的生活。阿牛和刘三姐渐渐产生了感情，刘三姐也暗中为阿牛准备好了绣球。但莫怀仁对歌失败后又想出新的毒计。他借刘三姐上山砍柴之际，派家丁把刘三姐抢到家中，威胁利诱。在乡亲们的帮助下，阿牛连夜深入莫宅救出刘三姐。莫怀仁带领家丁追赶，却遭到了乡亲们的戏弄。刘三姐和阿牛来到河边大树下，他们用山歌表达了自己的爱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