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小洞天导游词"/>
      <w:r>
        <w:rPr/>
        <w:t>海南大小洞天导游词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欢迎来到大小洞天风景区观光游览。大小洞天风景区位于三亚市区以西</w:t>
      </w:r>
      <w:r>
        <w:rPr/>
        <w:t>40</w:t>
      </w:r>
      <w:r>
        <w:rPr/>
        <w:t>千米的南山西南隅，总面积为</w:t>
      </w:r>
      <w:r>
        <w:rPr/>
        <w:t>22.5</w:t>
      </w:r>
      <w:r>
        <w:rPr/>
        <w:t>平方千米，景区已有</w:t>
      </w:r>
      <w:r>
        <w:rPr/>
        <w:t>800</w:t>
      </w:r>
      <w:r>
        <w:rPr/>
        <w:t>多年历史，是著名的道教文化风景区，也是海南省历史最悠久的风景名胜之一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三亚市南山大小洞天旅游区经国家旅游局正式批准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朋友，大小洞天风景区以其秀丽的海景、山景和石景号称琼崖第一山水名胜。风景区内至今仍有小洞天、钓台、海山奇观、仙人足、试剑峰等历代诗文摩崖石刻。山、海、林、泉是构成一个旅游名胜必不可少的条件。这里，崖州湾绵延百里，碧波万顷</w:t>
      </w:r>
      <w:r>
        <w:rPr/>
        <w:t>;</w:t>
      </w:r>
      <w:r>
        <w:rPr/>
        <w:t>鳌山云深林翠，岩奇洞幽</w:t>
      </w:r>
      <w:r>
        <w:rPr/>
        <w:t>;</w:t>
      </w:r>
      <w:r>
        <w:rPr/>
        <w:t>海岸遍布鬼斧神工，肖形状物之大小石群</w:t>
      </w:r>
      <w:r>
        <w:rPr/>
        <w:t>;</w:t>
      </w:r>
      <w:r>
        <w:rPr/>
        <w:t>山海之间宛如一幅古朴雄壮的长卷画图。</w:t>
      </w:r>
    </w:p>
    <w:p>
      <w:pPr>
        <w:pStyle w:val="Normal"/>
        <w:rPr/>
      </w:pPr>
      <w:r>
        <w:rPr/>
        <w:t>自宋代开始，大小洞天就以崖州八景闻名海南，这些都是摄影镜头下的一道道亮丽的风景，吸引了众多摄影爱好者于此采风。每年大小洞天都会举办各种摄影大赛。</w:t>
      </w:r>
    </w:p>
    <w:p>
      <w:pPr>
        <w:pStyle w:val="Normal"/>
        <w:rPr/>
      </w:pPr>
      <w:r>
        <w:rPr/>
        <w:t>各位朋友，现在我们来到了南山，这是座吉祥的山，在老百姓的心目中南山与长寿密切相关，是真正意义上的寿山。南山是中国最南部的山，是名副其实的南山。南山大小洞天被视为南海的“洞天福地”</w:t>
      </w:r>
      <w:r>
        <w:rPr/>
        <w:t>;</w:t>
      </w:r>
      <w:r>
        <w:rPr/>
        <w:t>中国第三次、第四次人中普查结果显示：海南的人口平均寿命最高，而三亚市的人口平均寿命为海南之首，南山又为三亚之最，现存</w:t>
      </w:r>
      <w:r>
        <w:rPr/>
        <w:t>86</w:t>
      </w:r>
      <w:r>
        <w:rPr/>
        <w:t>岁以上的老人达几百人之多，可见这里是实实在在的福泽之地、长寿之乡。南山大小洞天一带集中分布有能成活数千年的长寿树</w:t>
      </w:r>
      <w:r>
        <w:rPr/>
        <w:t>mdash;mdash;</w:t>
      </w:r>
      <w:r>
        <w:rPr/>
        <w:t>被美誉为“南山不老松”的龙血树。龙血树属龙舌兰科常绿植物，白垩纪恐龙时代就已出现，被称为植物中的活化石，世界科教文组织列为保护树种。中国亦定其为珍稀濒危植物，属国家二级重点保护树种，主要分布于热带、亚热带地区。如今，此树种在其他地区已濒临灭迹，但在三亚南山一带却生长着三万株之多，主要集中于南山大小洞天旅游区，树龄逾千年的有两千多株，最长的有六千年以上。福泽之地，养育千年古树</w:t>
      </w:r>
      <w:r>
        <w:rPr/>
        <w:t>;</w:t>
      </w:r>
      <w:r>
        <w:rPr/>
        <w:t>神足之山，孕育万古精灵。人们有足够的理由相信，南山是长寿之乡，“寿比南山”在这里当之无愧。</w:t>
      </w:r>
    </w:p>
    <w:p>
      <w:pPr>
        <w:pStyle w:val="Normal"/>
        <w:rPr/>
      </w:pPr>
      <w:r>
        <w:rPr/>
        <w:t>各位请看，这块石头名为“仙翁寿石”。此“寿”字为陈抟所书，高</w:t>
      </w:r>
      <w:r>
        <w:rPr/>
        <w:t>2.15</w:t>
      </w:r>
      <w:r>
        <w:rPr/>
        <w:t>米。陈抟善书五尺大字，此“寿”字由“人”“寿”“年”“丰</w:t>
      </w:r>
      <w:r>
        <w:rPr/>
        <w:t>rsquo;^</w:t>
      </w:r>
      <w:r>
        <w:rPr/>
        <w:t>四字构成，在此昭立，喻意寿比南山。</w:t>
      </w:r>
    </w:p>
    <w:p>
      <w:pPr>
        <w:pStyle w:val="Normal"/>
        <w:rPr/>
      </w:pPr>
      <w:r>
        <w:rPr/>
        <w:t>各位请看，这组群雕为纪念鉴真东渡日本这一历史壮举而兴建。鉴真</w:t>
      </w:r>
      <w:r>
        <w:rPr/>
        <w:t>(</w:t>
      </w:r>
      <w:r>
        <w:rPr/>
        <w:t>公元</w:t>
      </w:r>
      <w:r>
        <w:rPr/>
        <w:t>688mdash;763</w:t>
      </w:r>
      <w:r>
        <w:rPr/>
        <w:t>年</w:t>
      </w:r>
      <w:r>
        <w:rPr/>
        <w:t>)</w:t>
      </w:r>
      <w:r>
        <w:rPr/>
        <w:t>，扬州人，本姓淳于，唐代高僧。唐天宝元年</w:t>
      </w:r>
      <w:r>
        <w:rPr/>
        <w:t>(</w:t>
      </w:r>
      <w:r>
        <w:rPr/>
        <w:t>公元</w:t>
      </w:r>
      <w:r>
        <w:rPr/>
        <w:t>742</w:t>
      </w:r>
      <w:r>
        <w:rPr/>
        <w:t>年</w:t>
      </w:r>
      <w:r>
        <w:rPr/>
        <w:t>)</w:t>
      </w:r>
      <w:r>
        <w:rPr/>
        <w:t>应日本天皇之请赴日本传经，六次渡海，前五次失败。天宝七年</w:t>
      </w:r>
      <w:r>
        <w:rPr/>
        <w:t>(</w:t>
      </w:r>
      <w:r>
        <w:rPr/>
        <w:t>公元</w:t>
      </w:r>
      <w:r>
        <w:rPr/>
        <w:t>748</w:t>
      </w:r>
      <w:r>
        <w:rPr/>
        <w:t>年</w:t>
      </w:r>
      <w:r>
        <w:rPr/>
        <w:t>)</w:t>
      </w:r>
      <w:r>
        <w:rPr/>
        <w:t>六月，鉴真师徒等</w:t>
      </w:r>
      <w:r>
        <w:rPr/>
        <w:t>35</w:t>
      </w:r>
      <w:r>
        <w:rPr/>
        <w:t>人，从扬州启程第五次渡海时遇飓风，漂流万里到振州</w:t>
      </w:r>
      <w:r>
        <w:rPr/>
        <w:t>(</w:t>
      </w:r>
      <w:r>
        <w:rPr/>
        <w:t>三亚市</w:t>
      </w:r>
      <w:r>
        <w:rPr/>
        <w:t>)</w:t>
      </w:r>
      <w:r>
        <w:rPr/>
        <w:t>宁远河口</w:t>
      </w:r>
      <w:r>
        <w:rPr/>
        <w:t>(</w:t>
      </w:r>
      <w:r>
        <w:rPr/>
        <w:t>今大小洞天风景区</w:t>
      </w:r>
      <w:r>
        <w:rPr/>
        <w:t>)</w:t>
      </w:r>
      <w:r>
        <w:rPr/>
        <w:t>一带登岸。在振州居住一年，修造大云寺，传播佛教文化。鉴真赴日本弘法的决心不变，终于在天宝十二年</w:t>
      </w:r>
      <w:r>
        <w:rPr/>
        <w:t>(</w:t>
      </w:r>
      <w:r>
        <w:rPr/>
        <w:t>公元</w:t>
      </w:r>
      <w:r>
        <w:rPr/>
        <w:t>753</w:t>
      </w:r>
      <w:r>
        <w:rPr/>
        <w:t>年</w:t>
      </w:r>
      <w:r>
        <w:rPr/>
        <w:t>)</w:t>
      </w:r>
      <w:r>
        <w:rPr/>
        <w:t>六次东渡成功。在日本十年，为促进中日两国文化交流，发展两国人民之间的友谊做出了杰出的贡献，为纪念这一历史壮举，特兴建此巨型群雕。群雕取材鉴真一行第五次渡海漂船着陆的史迹，表现了他们百折不挠的坚强意志、济破沧海的必胜信心和劫后余生的喜悦心情。</w:t>
      </w:r>
    </w:p>
    <w:p>
      <w:pPr>
        <w:pStyle w:val="Normal"/>
        <w:rPr/>
      </w:pPr>
      <w:r>
        <w:rPr/>
        <w:t>各位请看，这是九九归一景点，它由九只大石龟和一只小石龟组成，是为纪念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澳门回归而建，寓指合家团圆，其乐融融，“龟”在道家文化里象征着长寿，这里取“龟”的谐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我们眼前的景致名为“海山奇观。”鳌山云深林翠，岩奇洞幽</w:t>
      </w:r>
      <w:r>
        <w:rPr/>
        <w:t>;</w:t>
      </w:r>
      <w:r>
        <w:rPr/>
        <w:t>海岸遍布鬼斧神工，肖形状物之大小石群</w:t>
      </w:r>
      <w:r>
        <w:rPr/>
        <w:t>;</w:t>
      </w:r>
      <w:r>
        <w:rPr/>
        <w:t>山海之间宛如一幅古朴雄壮的长卷画图。</w:t>
      </w:r>
      <w:r>
        <w:rPr/>
        <w:t>1962</w:t>
      </w:r>
      <w:r>
        <w:rPr/>
        <w:t>年，郭沫若游览南山大小洞天，对景区的山光海色赞叹不已，在《游崖县鳌山》一诗中誉之为“南溟奇甸”。</w:t>
      </w: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江泽民总书记视察南山大小洞天时，兴之所至</w:t>
      </w:r>
      <w:r>
        <w:rPr/>
        <w:t>,</w:t>
      </w:r>
      <w:r>
        <w:rPr/>
        <w:t>为景区题写“碧海连天远，琼崖尽是春”的佳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