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倡议书格式"/>
      <w:r>
        <w:rPr/>
        <w:t>消防安全倡议书格式</w:t>
      </w:r>
      <w:bookmarkEnd w:id="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高校是人员高度密集场所，冬春季又是火灾易发、高发期。预防校园火灾，不仅是各级组织与消防部门职责，更是全校师生员工共同责任。为切实做好学校消防安全工作，彻底消除各类火灾隐患，提高大家消防安全意识，在“</w:t>
      </w:r>
      <w:r>
        <w:rPr/>
        <w:t>119</w:t>
      </w:r>
      <w:r>
        <w:rPr/>
        <w:t>消防安全宣传日”之际，特向全校师生员工发出以下倡议：</w:t>
      </w:r>
    </w:p>
    <w:p>
      <w:pPr>
        <w:pStyle w:val="Normal"/>
        <w:rPr/>
      </w:pPr>
      <w:r>
        <w:rPr/>
        <w:t>一、牢固树立消防安全无小事责任意识。</w:t>
      </w:r>
    </w:p>
    <w:p>
      <w:pPr>
        <w:pStyle w:val="Normal"/>
        <w:rPr/>
      </w:pPr>
      <w:r>
        <w:rPr/>
        <w:t>自觉遵守消防法律法规，强化消防安全责任意识，高度重视和时刻关注消防安全，使“隐患险于明火，防范胜于救灾，责任重于泰山”消防安全理念成为全校师生自觉的意识与行动。</w:t>
      </w:r>
    </w:p>
    <w:p>
      <w:pPr>
        <w:pStyle w:val="Normal"/>
        <w:rPr/>
      </w:pPr>
      <w:r>
        <w:rPr/>
        <w:t>二、积极参与消防安全宣传教育活动。</w:t>
      </w:r>
    </w:p>
    <w:p>
      <w:pPr>
        <w:pStyle w:val="Normal"/>
        <w:rPr/>
      </w:pPr>
      <w:r>
        <w:rPr/>
        <w:t>消防安全宣传教育需要全校师生共同参与，希望广大师生积极响应，从我做起、自现在做起，认真学习消防安全知识，人人争当消防安全宣传的志愿者和消防常识的传播者。</w:t>
      </w:r>
    </w:p>
    <w:p>
      <w:pPr>
        <w:pStyle w:val="Normal"/>
        <w:rPr/>
      </w:pPr>
      <w:r>
        <w:rPr/>
        <w:t>三、以实际行动争做消防安全践行者。</w:t>
      </w:r>
    </w:p>
    <w:p>
      <w:pPr>
        <w:pStyle w:val="Normal"/>
        <w:rPr/>
      </w:pPr>
      <w:r>
        <w:rPr/>
        <w:t>严格遵守《消防法》、《高等学校消防安全管理规定》，养成“人走灯灭、人走断电”良好用电习惯，坚决制止私接乱拉电线、违章使用电器、在禁烟区吸烟和乱扔烟头、破坏消防设施和堵塞消防通道等不良违法行为，及时消除各类消防安全隐患。</w:t>
      </w:r>
    </w:p>
    <w:p>
      <w:pPr>
        <w:pStyle w:val="Normal"/>
        <w:rPr/>
      </w:pPr>
      <w:r>
        <w:rPr/>
        <w:t>四、熟悉掌握火险自救基本常识与技能。</w:t>
      </w:r>
    </w:p>
    <w:p>
      <w:pPr>
        <w:pStyle w:val="Normal"/>
        <w:rPr/>
      </w:pPr>
      <w:r>
        <w:rPr/>
        <w:t>遇到火灾时要沉着、冷静，不要慌乱，不要贪恋财物，按照正确的逃生方法尽快避险逃生或等待救援。如遇火情，请及时拨打校园报警电话或</w:t>
      </w:r>
      <w:r>
        <w:rPr/>
        <w:t>119</w:t>
      </w:r>
      <w:r>
        <w:rPr/>
        <w:t>火警电话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份细心就少一份隐患，多一份关注就少一份危险。让我们积极行动起来、共同努力，消除隐患、杜绝火灾，共建平安、和谐的公大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