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蝴蝶泉导游词"/>
      <w:r>
        <w:rPr/>
        <w:t>桂林蝴蝶泉导游词</w:t>
      </w:r>
      <w:bookmarkEnd w:id="0"/>
    </w:p>
    <w:p>
      <w:pPr>
        <w:pStyle w:val="Normal"/>
        <w:rPr/>
      </w:pPr>
      <w:r>
        <w:rPr/>
        <w:t>蝴蝶泉位于阳朔月亮山风景区“十里画廊”的精华旅游阳朔蝴蝶泉地段，有阳朔唯一的原始吊桥、高山音乐流水瀑布、可鸟瞰阳朔“香格里拉”遇龙河和羊角山等精华田园风光的最佳观赏台、蜜蜂园、蝴蝶园</w:t>
      </w:r>
      <w:r>
        <w:rPr/>
        <w:t>(</w:t>
      </w:r>
      <w:r>
        <w:rPr/>
        <w:t>目前中国最大的活蝴蝶观赏园</w:t>
      </w:r>
      <w:r>
        <w:rPr/>
        <w:t>)</w:t>
      </w:r>
      <w:r>
        <w:rPr/>
        <w:t>等景点，还有“岩壁上的芭蕾舞”——攀岩、“空中飞人”的体验——滑降、速降等最时尚的户外运动项目，让您超脱喧器尘世，最近距离地感受自然，挑战极限，超越自我。</w:t>
      </w:r>
    </w:p>
    <w:p>
      <w:pPr>
        <w:pStyle w:val="Normal"/>
        <w:rPr/>
      </w:pPr>
      <w:r>
        <w:rPr/>
        <w:t>阳朔蝴蝶泉大门，被当代著名诗人贺敬之亲笔题辞为“天下第一蝶”的帝王蝶，约</w:t>
      </w:r>
      <w:r>
        <w:rPr/>
        <w:t>280</w:t>
      </w:r>
      <w:r>
        <w:rPr/>
        <w:t>平方米大小，堪称天下一绝。</w:t>
      </w:r>
    </w:p>
    <w:p>
      <w:pPr>
        <w:pStyle w:val="Normal"/>
        <w:rPr/>
      </w:pPr>
      <w:r>
        <w:rPr/>
        <w:t>特别值得一提的是园内的蝶缘。她是目前中国最大的蝴蝶园，斑斓的蝴蝶，翩翩起舞于万木丛中，只要走进蝶缘，您会情不自禁地也要“寻花问柳、招蜂惹蝶”，体验“与蝶共舞、蝶蝶不休”的感受。登临蝶山顶，就到达俯瞰阳朔田园风光的最好地点——或碧空如洗，或烟雨朦胧，或一抹夕阳下，薄雾笼罩的山村升起的袅袅炊烟……</w:t>
      </w:r>
    </w:p>
    <w:p>
      <w:pPr>
        <w:pStyle w:val="Normal"/>
        <w:rPr/>
      </w:pPr>
      <w:r>
        <w:rPr/>
        <w:t>要攀岩，到阳朔，蝴蝶泉边好攀岩。阳朔蝴蝶泉地处桂林阳朔“十里画廊”的旅游精华地段，这里奇特的喀斯特地貌，峭壁林立，干净而坚固，好象上帝专门为攀岩者设计的，为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第二届全国攀岩节精英赛比赛地点。</w:t>
      </w:r>
    </w:p>
    <w:p>
      <w:pPr>
        <w:pStyle w:val="Normal"/>
        <w:rPr/>
      </w:pPr>
      <w:r>
        <w:rPr/>
        <w:t>蝴蝶泉园内有高山适宜攀岩活动</w:t>
      </w:r>
      <w:r>
        <w:rPr/>
        <w:t>(</w:t>
      </w:r>
      <w:r>
        <w:rPr/>
        <w:t>有全长</w:t>
      </w:r>
      <w:r>
        <w:rPr/>
        <w:t>25</w:t>
      </w:r>
      <w:r>
        <w:rPr/>
        <w:t>米的专业攀岩线路</w:t>
      </w:r>
      <w:r>
        <w:rPr/>
        <w:t>)</w:t>
      </w:r>
      <w:r>
        <w:rPr/>
        <w:t>，全国第二届攀岩精英赛即在园内举行，有兴趣者不妨一试身手。攀岩事宜可向园区工作人员预定。看过</w:t>
      </w:r>
      <w:r>
        <w:rPr/>
        <w:t>"</w:t>
      </w:r>
      <w:r>
        <w:rPr/>
        <w:t>桂林蝴蝶泉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阳朔蝴蝶泉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阳朔蝴蝶泉英语导游词</w:t>
      </w:r>
    </w:p>
    <w:p>
      <w:pPr>
        <w:pStyle w:val="Normal"/>
        <w:rPr/>
      </w:pPr>
      <w:r>
        <w:rPr/>
        <w:t>3.</w:t>
      </w:r>
      <w:r>
        <w:rPr/>
        <w:t>蝴蝶泉导游词</w:t>
      </w:r>
    </w:p>
    <w:p>
      <w:pPr>
        <w:pStyle w:val="Normal"/>
        <w:rPr/>
      </w:pPr>
      <w:r>
        <w:rPr/>
        <w:t>4.</w:t>
      </w:r>
      <w:r>
        <w:rPr/>
        <w:t>大理蝴蝶泉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力蝴蝶泉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