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小知识关于逃生的技能你知多少"/>
      <w:r>
        <w:rPr/>
        <w:t>安全小知识：关于逃生的技能你知多少？</w:t>
      </w:r>
      <w:bookmarkEnd w:id="0"/>
    </w:p>
    <w:p>
      <w:pPr>
        <w:pStyle w:val="Normal"/>
        <w:rPr/>
      </w:pPr>
      <w:r>
        <w:rPr/>
        <w:t>三十六计“走”为上遭遇险情学会“逃”</w:t>
      </w:r>
    </w:p>
    <w:p>
      <w:pPr>
        <w:pStyle w:val="Normal"/>
        <w:rPr/>
      </w:pPr>
      <w:r>
        <w:rPr/>
        <w:t>在发生火灾时，啥也不用想，先“跑路”再说。火灾均有一个发生发展的过程，发现险情，第一时间“逃离”险境是最安全稳妥，千万不要麻痹大意，带着侥幸心理。在逃生的过程中，要义无反顾，不要贪恋自己的手机，自己的包包，钱还会再有的，生命却不会。</w:t>
      </w:r>
    </w:p>
    <w:p>
      <w:pPr>
        <w:pStyle w:val="Normal"/>
        <w:rPr/>
      </w:pPr>
      <w:r>
        <w:rPr/>
        <w:t>“</w:t>
      </w:r>
      <w:r>
        <w:rPr/>
        <w:t>山路十八弯”怎么“逃”有讲究</w:t>
      </w:r>
    </w:p>
    <w:p>
      <w:pPr>
        <w:pStyle w:val="Normal"/>
        <w:rPr/>
      </w:pPr>
      <w:r>
        <w:rPr/>
        <w:t>娱乐场所内大多装潢考究，包厢卡座密布，灯光迷离，就是正常情况下，都让人有身陷“山路十八弯”的迷局，更何况是在火灾发生后，浓烟和黑暗的双重恐惧。进入场所前，要下意识查看距离自己最近的逃生通道和安全出口的位置。火灾发生时，千万不要慌张，沿着距离自己最近的疏散指示标志，或听从场所工作人员的指引。如出口被堵，对设在楼层底层的娱乐场所可果断选择破窗而出的逃生措施，直接从窗口跳出</w:t>
      </w:r>
      <w:r>
        <w:rPr/>
        <w:t>;</w:t>
      </w:r>
      <w:r>
        <w:rPr/>
        <w:t>对设在二层至三层的可用手抓住窗台往下滑，以尽量缩小高度，且让双脚先着地</w:t>
      </w:r>
      <w:r>
        <w:rPr/>
        <w:t>;</w:t>
      </w:r>
      <w:r>
        <w:rPr/>
        <w:t>对设在高层楼房中的娱乐场所，首先应选择疏散通道和疏散楼梯、屋顶和阳台逃生。</w:t>
      </w:r>
    </w:p>
    <w:p>
      <w:pPr>
        <w:pStyle w:val="Normal"/>
        <w:rPr/>
      </w:pPr>
      <w:r>
        <w:rPr/>
        <w:t>小毛巾“大智慧”关键时刻很“要命”</w:t>
      </w:r>
    </w:p>
    <w:p>
      <w:pPr>
        <w:pStyle w:val="Normal"/>
        <w:rPr/>
      </w:pPr>
      <w:r>
        <w:rPr/>
        <w:t>火灾中致人死亡的罪魁祸首不是火，而是浓烟。娱乐场所用了大量的装修材料，一旦起火会造成大量有毒浓烟，不仅妨碍了视觉，更直接威胁人的生命。实验表明，一条普通的毛巾折叠</w:t>
      </w:r>
      <w:r>
        <w:rPr/>
        <w:t>16</w:t>
      </w:r>
      <w:r>
        <w:rPr/>
        <w:t>层，烟雾消除率可达</w:t>
      </w:r>
      <w:r>
        <w:rPr/>
        <w:t>90%</w:t>
      </w:r>
      <w:r>
        <w:rPr/>
        <w:t>以上，一条普通毛巾如果被折叠</w:t>
      </w:r>
      <w:r>
        <w:rPr/>
        <w:t>8</w:t>
      </w:r>
      <w:r>
        <w:rPr/>
        <w:t>层，烟雾的消除率也达到</w:t>
      </w:r>
      <w:r>
        <w:rPr/>
        <w:t>60%</w:t>
      </w:r>
      <w:r>
        <w:rPr/>
        <w:t>，在穿越烟雾区时，以毛巾，口罩、床单、甚至衣服都可以替代作为临时的“空气呼吸器”，捂住口鼻，采用低姿行走或匍匐爬行的方法，以减少烟气对人体的伤害。如果没有水，饮料代替也可以，只要别把酒当成水就行。</w:t>
      </w:r>
    </w:p>
    <w:p>
      <w:pPr>
        <w:pStyle w:val="Normal"/>
        <w:rPr/>
      </w:pPr>
      <w:r>
        <w:rPr/>
        <w:t>经营业主消防安全“四个能力”要牢记</w:t>
      </w:r>
    </w:p>
    <w:p>
      <w:pPr>
        <w:pStyle w:val="Normal"/>
        <w:widowControl/>
        <w:bidi w:val="0"/>
        <w:spacing w:before="180" w:after="180"/>
        <w:jc w:val="left"/>
        <w:rPr/>
      </w:pPr>
      <w:r>
        <w:rPr/>
        <w:t>为确保公共娱乐场所消防安全，</w:t>
      </w:r>
      <w:r>
        <w:rPr/>
        <w:t>12</w:t>
      </w:r>
      <w:r>
        <w:rPr/>
        <w:t>月以来，合肥市消防部门组织对全市公共娱乐场所进行专项检查，其中“四个能力”掌握情况是检查的重点。即经营公共娱乐场所的业主和员工要熟练掌握检查消除火灾隐患的能力，扑救初起火灾的能力，组织疏散逃生的能力，消防宣传教育的能力。公共娱乐场所熟练掌握这四个能力，就能第一时间将小火遏制在萌芽状态，避免亡人火灾事故的再次发生。另外，火灾事故教训揭示一个深刻的道理，千万别把灭火器、消火栓打入“冷宫”，关键时刻用上去，一场即将发生的灾难“化险为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