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爱岗敬业演讲范文"/>
      <w:r>
        <w:rPr/>
        <w:t>关于教师爱岗敬业演讲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树叶用哗啦啦的欢唱炫耀着它的幸福</w:t>
      </w:r>
      <w:r>
        <w:rPr/>
        <w:t>;</w:t>
      </w:r>
      <w:r>
        <w:rPr/>
        <w:t>花朵用芳香播撒着它的幸福</w:t>
      </w:r>
      <w:r>
        <w:rPr/>
        <w:t>;</w:t>
      </w:r>
      <w:r>
        <w:rPr/>
        <w:t>雪花用轻盈的舞姿编织着它的幸福。一个幸福的教师，能走进学生的心灵</w:t>
      </w:r>
      <w:r>
        <w:rPr/>
        <w:t>;</w:t>
      </w:r>
      <w:r>
        <w:rPr/>
        <w:t>一个幸福的教师，会去追求诗情画意的课堂</w:t>
      </w:r>
      <w:r>
        <w:rPr/>
        <w:t>;</w:t>
      </w:r>
      <w:r>
        <w:rPr/>
        <w:t>一个幸福的教师，能享受到教育的快乐</w:t>
      </w:r>
      <w:r>
        <w:rPr/>
        <w:t>;</w:t>
      </w:r>
      <w:r>
        <w:rPr/>
        <w:t>那么怎样才能成为爱岗敬业的幸福教师呢</w:t>
      </w:r>
      <w:r>
        <w:rPr/>
        <w:t>?</w:t>
      </w:r>
    </w:p>
    <w:p>
      <w:pPr>
        <w:pStyle w:val="Normal"/>
        <w:rPr/>
      </w:pPr>
      <w:r>
        <w:rPr/>
        <w:t>生活需要一颗感恩的心来创造，一颗感恩的心需要生活来滋养。同样感恩的心也可以滋养生活，滋养工作。自己能做的就是踏实工作，对得起学校对我们的信任。当走进圣洁的课堂，听着那时时回荡在耳边的朗朗书声，看到一双双渴求甘霖的双眸</w:t>
      </w:r>
      <w:r>
        <w:rPr/>
        <w:t>;</w:t>
      </w:r>
      <w:r>
        <w:rPr/>
        <w:t>当走在校园里，耳边飘过一声声清晰而又亲切的问候：“老师好”，我的心就会因这幸福而激动不已</w:t>
      </w:r>
      <w:r>
        <w:rPr/>
        <w:t>!</w:t>
      </w:r>
    </w:p>
    <w:p>
      <w:pPr>
        <w:pStyle w:val="Normal"/>
        <w:rPr/>
      </w:pPr>
      <w:r>
        <w:rPr/>
        <w:t>如果你心里是快乐的种子，那么长出来的一定是笑容</w:t>
      </w:r>
      <w:r>
        <w:rPr/>
        <w:t>!</w:t>
      </w:r>
      <w:r>
        <w:rPr/>
        <w:t>高素质的人，人帮人，帮来帮去帮自己，低素质的人，心生嫉恨，整来整去整自己。助人方能达己，互惠才能共赢。一个阳光的老师，才会给孩子们带来温暖，作业布置上也能带给学生温暖。</w:t>
      </w:r>
    </w:p>
    <w:p>
      <w:pPr>
        <w:pStyle w:val="Normal"/>
        <w:rPr/>
      </w:pPr>
      <w:r>
        <w:rPr/>
        <w:t>一个人不会走很远，一群人可以走得很远，我愿意我们共同成长。也想尽自己微薄之力为学校做一些事情。教学确实很疲惫，但内心确实异常激动兴奋，收获满满，车窗外漫天飞舞的雪花，格外的纯洁美丽。</w:t>
      </w:r>
    </w:p>
    <w:p>
      <w:pPr>
        <w:pStyle w:val="Normal"/>
        <w:rPr/>
      </w:pPr>
      <w:r>
        <w:rPr/>
        <w:t>阅读的厚度决定了你站讲台的高度。教师读书的样子，就是孩子们心中诗的样子。让读书成为一种习惯，读书让人的心安宁，当你胸藏万卷书的时候，底蕴就厚重了，精神就高高贵了，心灵就轻盈了。</w:t>
      </w:r>
    </w:p>
    <w:p>
      <w:pPr>
        <w:pStyle w:val="Normal"/>
        <w:rPr/>
      </w:pPr>
      <w:r>
        <w:rPr/>
        <w:t>我愿做一名幸福的教师，热爱学生，保持一份内心的安宁。耕耘福田，编织锦绣。每一个福田人责无旁贷，让我们从我做起，从每一天做起，从每一课做起，从点点滴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