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设计师英文自我评价"/>
      <w:r>
        <w:rPr/>
        <w:t>家具设计师英文自我评价</w:t>
      </w:r>
      <w:bookmarkEnd w:id="0"/>
    </w:p>
    <w:p>
      <w:pPr>
        <w:pStyle w:val="Normal"/>
        <w:rPr/>
      </w:pPr>
      <w:r>
        <w:rPr/>
        <w:t>Skilleduseof3DSMAX,VR,AUTOCAD,CorelDRAWandsomeothercomputerworksoftware.Industrycontactsawiderange,familiarwithsolidwood,plate,software,someofthematerialproperties,processingandmaterialsurfacetreatmentprocess.Havestrongcommunicationskills,canbehard-working.Havestrongorganizationalskills,adaptabilityandteamworkawaren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cheerful,optimistic,lovelife,thecouragetochallengethemselves.HavestrongorganizationalskillsandteamworkDuringthetwoyearsofuniversitystudyhardtolearnthevariouscourses,butalsoactivelyparticipateinanumberofcommunityactivities,improvetheirphysicalandmentaldevelopment,improvethecomprehensiveability.Iamabouttoenterthecommunity,experienceintheexperiencearestillinadequate,moreneedtocontinuetoworkinthefuturetoenhanceandimprovethemselv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