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九大湖的导游词"/>
      <w:r>
        <w:rPr/>
        <w:t>西藏九大湖的导游词</w:t>
      </w:r>
      <w:bookmarkEnd w:id="0"/>
    </w:p>
    <w:p>
      <w:pPr>
        <w:pStyle w:val="Normal"/>
        <w:rPr/>
      </w:pPr>
      <w:r>
        <w:rPr/>
        <w:t>羊卓雍错的一绝是她的水源来自四周念青唐古拉山脉的雪水，但她确没有出水口，雪水的流入与自然的蒸发达到一种奇特的动态平衡。</w:t>
      </w:r>
    </w:p>
    <w:p>
      <w:pPr>
        <w:pStyle w:val="Normal"/>
        <w:rPr/>
      </w:pPr>
      <w:r>
        <w:rPr/>
        <w:t>色林是以前居住在拉萨西面堆龙德庆的大魔鬼，他每天要贪婪的吞噬千万生灵，包括人和所有的禽兽，对他的淫威，谁都束手无策。在一个雷雨过后的良辰，一路降妖锄魔的莲花生大师终于找到了色林，色林怎么是大师的对手呢</w:t>
      </w:r>
      <w:r>
        <w:rPr/>
        <w:t>?</w:t>
      </w:r>
      <w:r>
        <w:rPr/>
        <w:t>于是在莲花生大师的紧追下，色林逃到岗尼羌塘南面的一面浩瀚浑浊的大湖里，大师命令色林永远不得离开此湖，在湖中虔诚忏悔，不许残害水族，并把这个大湖名为“色林堆错”，意为“色林魔鬼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西藏仅有的两个“鬼湖”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