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德镇导游词"/>
      <w:r>
        <w:rPr/>
        <w:t>江西景德镇导游词</w:t>
      </w:r>
      <w:bookmarkEnd w:id="0"/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p>
      <w:pPr>
        <w:pStyle w:val="Normal"/>
        <w:rPr/>
      </w:pPr>
      <w:r>
        <w:rPr/>
        <w:t>景德镇历史悠久，文化灿烂。雄踞长江之南，素有</w:t>
      </w:r>
      <w:r>
        <w:rPr/>
        <w:t>"</w:t>
      </w:r>
      <w:r>
        <w:rPr/>
        <w:t>江南雄镇</w:t>
      </w:r>
      <w:r>
        <w:rPr/>
        <w:t>"</w:t>
      </w:r>
      <w:r>
        <w:rPr/>
        <w:t>之称，历史上与广东佛山、湖北汉口、河南朱仙镇并称全国四大名镇，是国务院首批公布的全国</w:t>
      </w:r>
      <w:r>
        <w:rPr/>
        <w:t>24</w:t>
      </w:r>
      <w:r>
        <w:rPr/>
        <w:t>个历史文化名城之一和国家甲类对外开放城市。</w:t>
      </w:r>
      <w:r>
        <w:rPr/>
        <w:t>1953</w:t>
      </w:r>
      <w:r>
        <w:rPr/>
        <w:t>年</w:t>
      </w:r>
      <w:r>
        <w:rPr/>
        <w:t>6</w:t>
      </w:r>
      <w:r>
        <w:rPr/>
        <w:t>月政务院批准景德镇市为江西省辖市，现辖一市一县两区，即乐平市、浮梁县、珠山区、昌江区，面积</w:t>
      </w:r>
      <w:r>
        <w:rPr/>
        <w:t>5256</w:t>
      </w:r>
      <w:r>
        <w:rPr/>
        <w:t>平方公里，人口</w:t>
      </w:r>
      <w:r>
        <w:rPr/>
        <w:t>152</w:t>
      </w:r>
      <w:r>
        <w:rPr/>
        <w:t>万，其中市区人口</w:t>
      </w:r>
      <w:r>
        <w:rPr/>
        <w:t>40</w:t>
      </w:r>
      <w:r>
        <w:rPr/>
        <w:t>多万。</w:t>
      </w:r>
    </w:p>
    <w:p>
      <w:pPr>
        <w:pStyle w:val="Normal"/>
        <w:rPr/>
      </w:pPr>
      <w:r>
        <w:rPr/>
        <w:t>景德镇市位于江西省东北部，西北与安徽东至县交界，南与万年县为邻，西同波阳县接壤，东北倚安徽祁门县，东南和婺源县毗连，坐落在黄山、怀玉山余脉与鄱阳湖平原过渡地带，居东经</w:t>
      </w:r>
      <w:r>
        <w:rPr/>
        <w:t>116°57′-117°42′</w:t>
      </w:r>
      <w:r>
        <w:rPr/>
        <w:t>，北纬</w:t>
      </w:r>
      <w:r>
        <w:rPr/>
        <w:t>28°44′-29°56′</w:t>
      </w:r>
      <w:r>
        <w:rPr/>
        <w:t>，属亚热带季风气候，境内光照充足，雨量充沛，温和湿润，四季分明，山峰层叠，河流密布，山环水绕，景色秀丽。市区平均海拔</w:t>
      </w:r>
      <w:r>
        <w:rPr/>
        <w:t>320</w:t>
      </w:r>
      <w:r>
        <w:rPr/>
        <w:t>米，年平均气温</w:t>
      </w:r>
      <w:r>
        <w:rPr/>
        <w:t>17°C</w:t>
      </w:r>
      <w:r>
        <w:rPr/>
        <w:t>，年降雨量</w:t>
      </w:r>
      <w:r>
        <w:rPr/>
        <w:t>1763.5</w:t>
      </w:r>
      <w:r>
        <w:rPr/>
        <w:t>毫米，年平均日照时数为</w:t>
      </w:r>
      <w:r>
        <w:rPr/>
        <w:t>2009.8</w:t>
      </w:r>
      <w:r>
        <w:rPr/>
        <w:t>小时。</w:t>
      </w:r>
    </w:p>
    <w:p>
      <w:pPr>
        <w:pStyle w:val="Normal"/>
        <w:rPr/>
      </w:pPr>
      <w:r>
        <w:rPr/>
        <w:t>景德镇是中外著名的瓷都，制瓷历史悠久，文化底蕴深厚。史籍记载，</w:t>
      </w:r>
      <w:r>
        <w:rPr/>
        <w:t>"</w:t>
      </w:r>
      <w:r>
        <w:rPr/>
        <w:t>新平冶陶，始于汉世</w:t>
      </w:r>
      <w:r>
        <w:rPr/>
        <w:t>"</w:t>
      </w:r>
      <w:r>
        <w:rPr/>
        <w:t>，可见早在汉代就开始生产陶瓷。宋景德元年</w:t>
      </w:r>
      <w:r>
        <w:rPr/>
        <w:t>(1004</w:t>
      </w:r>
      <w:r>
        <w:rPr/>
        <w:t>年</w:t>
      </w:r>
      <w:r>
        <w:rPr/>
        <w:t>)</w:t>
      </w:r>
      <w:r>
        <w:rPr/>
        <w:t>，宫廷诏令此地烧制御瓷，底款皆署</w:t>
      </w:r>
      <w:r>
        <w:rPr/>
        <w:t>"</w:t>
      </w:r>
      <w:r>
        <w:rPr/>
        <w:t>景德年制</w:t>
      </w:r>
      <w:r>
        <w:rPr/>
        <w:t>"</w:t>
      </w:r>
      <w:r>
        <w:rPr/>
        <w:t>，景德镇因此而得名。自元代开始至明清历代皇帝都派员到景德镇监制宫廷用瓷，设瓷局、置御窑，创造出无数陶瓷精品，尤以青花、粉彩、玲珑、颜色釉四大名瓷著称于世。</w:t>
      </w:r>
      <w:r>
        <w:rPr/>
        <w:t>"</w:t>
      </w:r>
      <w:r>
        <w:rPr/>
        <w:t>毛泽东用瓷</w:t>
      </w:r>
      <w:r>
        <w:rPr/>
        <w:t>"</w:t>
      </w:r>
      <w:r>
        <w:rPr/>
        <w:t>、上海</w:t>
      </w:r>
      <w:r>
        <w:rPr/>
        <w:t>"APEC"</w:t>
      </w:r>
      <w:r>
        <w:rPr/>
        <w:t>用瓷及国宾馆用瓷以及各类艺术陶瓷倍受世人赞赏。景德镇瓷器享有</w:t>
      </w:r>
      <w:r>
        <w:rPr/>
        <w:t>"</w:t>
      </w:r>
      <w:r>
        <w:rPr/>
        <w:t>白如玉、薄如纸、声如磬、明如镜</w:t>
      </w:r>
      <w:r>
        <w:rPr/>
        <w:t>"</w:t>
      </w:r>
      <w:r>
        <w:rPr/>
        <w:t>的美誉。郭沫若先生曾以</w:t>
      </w:r>
      <w:r>
        <w:rPr/>
        <w:t>"</w:t>
      </w:r>
      <w:r>
        <w:rPr/>
        <w:t>中华向号瓷之国，瓷业高峰是此都</w:t>
      </w:r>
      <w:r>
        <w:rPr/>
        <w:t>"</w:t>
      </w:r>
      <w:r>
        <w:rPr/>
        <w:t>的诗句盛赞景德镇灿烂的陶瓷历史和文化，陶瓷把景德镇与世界紧密相连。</w:t>
      </w:r>
    </w:p>
    <w:p>
      <w:pPr>
        <w:pStyle w:val="Normal"/>
        <w:rPr/>
      </w:pPr>
      <w:r>
        <w:rPr/>
        <w:t>景德镇市旅游资源内涵丰富、独具优势。包括陶瓷文化、人文景观、生态环境等，尤以陶瓷资源独具优势。全市现已发现</w:t>
      </w:r>
      <w:r>
        <w:rPr/>
        <w:t>30</w:t>
      </w:r>
      <w:r>
        <w:rPr/>
        <w:t>多处陶瓷历史遗址，如古代著名的瓷用原料产地及世界通称制瓷原料高岭土命名地高岭、湖田古窑遗址、明清御窑厂遗址等等，分别列为国家级、省级文物保护单位，具有世界性的影响力和吸引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市的风景名胜和景观众多，有保留完好的明清古建筑村、徽派建筑群、古戏台</w:t>
      </w:r>
      <w:r>
        <w:rPr/>
        <w:t>;</w:t>
      </w:r>
      <w:r>
        <w:rPr/>
        <w:t>有号称中国第二、江南第一的浮梁古县衙</w:t>
      </w:r>
      <w:r>
        <w:rPr/>
        <w:t>;</w:t>
      </w:r>
      <w:r>
        <w:rPr/>
        <w:t>有以三闾大夫屈原命名的古建筑三闾庙</w:t>
      </w:r>
      <w:r>
        <w:rPr/>
        <w:t>;</w:t>
      </w:r>
      <w:r>
        <w:rPr/>
        <w:t>有宋太祖朱元璋作战时藏身的红塔和瑶里的仰贤台、洪源仙境、太阳岛、月亮湖、阳府寺、历居山、翠屏湖等。景德镇也是具有光荣革命传统的地区，著名的新四军瑶里改编就在浮梁县瑶里镇，红十军的诞生地在乐平市众埠镇。</w:t>
      </w:r>
      <w:r>
        <w:rPr/>
        <w:t>1997</w:t>
      </w:r>
      <w:r>
        <w:rPr/>
        <w:t>年，我市被国家旅游局等单位推介为</w:t>
      </w:r>
      <w:r>
        <w:rPr/>
        <w:t>97’</w:t>
      </w:r>
      <w:r>
        <w:rPr/>
        <w:t>中国旅游年全国</w:t>
      </w:r>
      <w:r>
        <w:rPr/>
        <w:t>35</w:t>
      </w:r>
      <w:r>
        <w:rPr/>
        <w:t>个王牌景点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