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山公园导游词范文"/>
      <w:r>
        <w:rPr/>
        <w:t>南山公园导游词范文</w:t>
      </w:r>
      <w:bookmarkEnd w:id="0"/>
    </w:p>
    <w:p>
      <w:pPr>
        <w:pStyle w:val="Normal"/>
        <w:rPr/>
      </w:pPr>
      <w:r>
        <w:rPr/>
        <w:t>南山公园位于市南凤凰山上，海拔</w:t>
      </w:r>
      <w:r>
        <w:rPr/>
        <w:t>2419</w:t>
      </w:r>
      <w:r>
        <w:rPr/>
        <w:t>米。以青海云杉、祁连圆柏、油松、青杨、榆树为主形成工人森林景观，盛夏季节这里绿绿葱葱，空气清新湿润，群鸟啼鸣，游人享受回归大自然的无穷乐趣。公中中心地带的百花园，以牡丹花为主的数十种高原名花卉竞相怒放，香气飘舞，姹紫嫣红，形成了与森林景观完全不同的另一天地地。新近建成的五彩瀑布在太阳光的照射下彩虹飞落，成为西宁独有的瀑布水景。上得山来，但见公园处处绿绿葱葱，空气清新。</w:t>
      </w:r>
    </w:p>
    <w:p>
      <w:pPr>
        <w:pStyle w:val="Normal"/>
        <w:rPr/>
      </w:pPr>
      <w:r>
        <w:rPr/>
        <w:t>公园以现代园林建筑的手笔，突出植物造园和造景，以绿色为背景，映衬亭、廊、桥、墙、楼、阁、水景、置石、游步道等园林建筑设施，经过多层次的空间生态组合和植物配置，形成了一个个独具特色、精巧秀美的园内景区、景点。园内地势平坦，林深树茂，在浓浓的树荫下，人们或悠闲地散步，或打牌娱乐，怡然自得</w:t>
      </w:r>
      <w:r>
        <w:rPr/>
        <w:t>;</w:t>
      </w:r>
      <w:r>
        <w:rPr/>
        <w:t>在池塘边，在儿童乐园内，孩子们尽情玩水嬉戏，开心活泼。西宁市民在这里拥抱自然，拥抱绿色，生活得很潇洒。五彩流溢景区利用地形高差，效仿九寨沟和黄龙沟的自然景观，精缩组合出九寨沟瀑布和黄龙沟的五彩池，形成叠水层层，流光溢彩。园内有座藏族风情园内，有青海南山林卡雪域慈善救助会民俗博物馆，在这里可以欣赏热贡壁画艺术，观赏三江源奇石和藏传佛教的珍贵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浦宁友好园位于南山公园南部，占地</w:t>
      </w:r>
      <w:r>
        <w:rPr/>
        <w:t>500</w:t>
      </w:r>
      <w:r>
        <w:rPr/>
        <w:t>亩，是西宁市与上海浦东新区友好合作的一座标志性建设项目。园内风景紧紧把握长江的主要特色景点，以水系为主题，以园区绿地为主导，采用园林造景的手法，利用园区内地势起伏、东高西低的特征，微缩了长江从源头格拉丹东雪山开始至入海口的著名景观，包括虎跳峡、长江大桥、鄱阳湖、龙首岩以及浦东的东方明珠、金茂大厦等，充分体现西宁和浦东人民“共饮一江水”的寓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