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黄山的导游词300字"/>
      <w:r>
        <w:rPr/>
        <w:t>有关黄山的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接着我们来看天都峰，天都峰海拔</w:t>
      </w:r>
      <w:r>
        <w:rPr/>
        <w:t>1810</w:t>
      </w:r>
      <w:r>
        <w:rPr/>
        <w:t>米，是山峰中最险峻者，也是景色最壮观的地方，登着天都峰，咱们会看见许多奇石，奇石的形状各不相同，有的象狮子，有的象狗，有的象猴子，有的象……</w:t>
      </w:r>
    </w:p>
    <w:p>
      <w:pPr>
        <w:pStyle w:val="Normal"/>
        <w:rPr/>
      </w:pPr>
      <w:r>
        <w:rPr/>
        <w:t>黄山的风景很多，除了莲花峰天都峰以外，还有“奇松，怪石，云海，温泉”四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在旅游过程中不要乱丢垃圾，保护自然景观，经常到黄山来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