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写给男生"/>
      <w:r>
        <w:rPr/>
        <w:t>表白情书写给男生</w:t>
      </w:r>
      <w:bookmarkEnd w:id="0"/>
    </w:p>
    <w:p>
      <w:pPr>
        <w:pStyle w:val="Normal"/>
        <w:rPr/>
      </w:pPr>
      <w:r>
        <w:rPr/>
        <w:t>距离产生了美，你我所隔千里，为了那个感伤我放弃了所有离殇，专心只为你，为你在爱情许下诺言，今生只爱你，做个好男人，你我内心的相思泪画出一段千古离殇的爱恋，我深深记得你我甜蜜的回忆</w:t>
      </w:r>
      <w:r>
        <w:rPr/>
        <w:t>!</w:t>
      </w:r>
    </w:p>
    <w:p>
      <w:pPr>
        <w:pStyle w:val="Normal"/>
        <w:rPr/>
      </w:pPr>
      <w:r>
        <w:rPr/>
        <w:t>时刻想着你，我在朦胧的夜里时刻想着你的背影，对你的追求，甚至超乎我的生命，你的美深深藏在我的心里，此时即刻想着你那甜甜的笑脸</w:t>
      </w:r>
      <w:r>
        <w:rPr/>
        <w:t>!</w:t>
      </w:r>
      <w:r>
        <w:rPr/>
        <w:t>一个懵发的你，我想我可以好好拥抱你，每天可以看着你好好的，活着，减去所有病痛，我希望你开开心心，迎接阳光</w:t>
      </w:r>
      <w:r>
        <w:rPr/>
        <w:t>!</w:t>
      </w:r>
      <w:r>
        <w:rPr/>
        <w:t>爱情散文笑看人生几多悲欢离愁，此时我却不懂轻轻就此放手，笑看红尘俗世，痛彻心底亦已参与，缘分不能停留，时光在指尖悄悄流走，流不走思念哀愁，甜蜜幸福的牵手，无言无语的分手，叹今生谁拾谁收</w:t>
      </w:r>
      <w:r>
        <w:rPr/>
        <w:t>?</w:t>
      </w:r>
      <w:r>
        <w:rPr/>
        <w:t>未知的以后，短暂又漫长的人生还要继续漂流，今生有缘相见，却无缘相伴思念。</w:t>
      </w:r>
    </w:p>
    <w:p>
      <w:pPr>
        <w:pStyle w:val="Normal"/>
        <w:rPr/>
      </w:pPr>
      <w:r>
        <w:rPr/>
        <w:t>因为你无法接受一个不真实的我，不接受我对你的看法，不接受我给你的期待，不接受我的思想</w:t>
      </w:r>
      <w:r>
        <w:rPr/>
        <w:t>!</w:t>
      </w:r>
    </w:p>
    <w:p>
      <w:pPr>
        <w:pStyle w:val="Normal"/>
        <w:rPr/>
      </w:pPr>
      <w:r>
        <w:rPr/>
        <w:t>夜色迷离，无心入睡，害怕闭上双眸与你容颜再次相对，你的笑容你的双眼就像一缕飘在天空的云彩，轻轻闭上双眸它就在眼前，伸出双手却又遥不可及，忽然飘得好远，心的眼泪悄悄再滴，你可知道我有多么在乎你，你总是说我不在乎你，等到失去就会懂得珍惜你，我不知道如何才是在乎你，才算珍惜你，是我用错了方式</w:t>
      </w:r>
      <w:r>
        <w:rPr/>
        <w:t>?</w:t>
      </w:r>
      <w:r>
        <w:rPr/>
        <w:t>还是你未曾给我机会珍惜</w:t>
      </w:r>
      <w:r>
        <w:rPr/>
        <w:t>?</w:t>
      </w:r>
    </w:p>
    <w:p>
      <w:pPr>
        <w:pStyle w:val="Normal"/>
        <w:rPr/>
      </w:pPr>
      <w:r>
        <w:rPr/>
        <w:t>人依旧，梦难圆，有情不能共婵娟，唯有祝福不眷恋，悲与喜，亦别离，今生今世只能永放心底，会有来生吗</w:t>
      </w:r>
      <w:r>
        <w:rPr/>
        <w:t>?</w:t>
      </w:r>
      <w:r>
        <w:rPr/>
        <w:t>来生是否还会遇见你</w:t>
      </w:r>
      <w:r>
        <w:rPr/>
        <w:t>?</w:t>
      </w:r>
      <w:r>
        <w:rPr/>
        <w:t>茫茫人海，彼此相遇，即使错过也是缘份，也是内心的一份收获对吗</w:t>
      </w:r>
      <w:r>
        <w:rPr/>
        <w:t>?</w:t>
      </w:r>
      <w:r>
        <w:rPr/>
        <w:t>因为曾经爱过。</w:t>
      </w:r>
    </w:p>
    <w:p>
      <w:pPr>
        <w:pStyle w:val="Normal"/>
        <w:rPr/>
      </w:pPr>
      <w:r>
        <w:rPr/>
        <w:t>某个冬天的夜晚我莫名的哭了，总是忐忑不安感觉好像要失去你，多希望时间能就此定格，留在那一刻，可你会错了意</w:t>
      </w:r>
      <w:r>
        <w:rPr/>
        <w:t>!</w:t>
      </w:r>
      <w:r>
        <w:rPr/>
        <w:t>走时你还唱歌逗我开心，那一次我永远不会忘记</w:t>
      </w:r>
      <w:r>
        <w:rPr/>
        <w:t>(</w:t>
      </w:r>
      <w:r>
        <w:rPr/>
        <w:t>这绿岛的也夜已经这样沉静姑娘你为什么还是默默无语</w:t>
      </w:r>
      <w:r>
        <w:rPr/>
        <w:t>)</w:t>
      </w:r>
      <w:r>
        <w:rPr/>
        <w:t>不是无语，我心里的千言万语你听到了吗</w:t>
      </w:r>
      <w:r>
        <w:rPr/>
        <w:t>?</w:t>
      </w:r>
      <w:r>
        <w:rPr/>
        <w:t>你送给我两个我最喜欢吃的柚子，我很珍惜不记得吃了几天只是一直没有吃到它的酸甜，只有淡淡的咸，因为那是我的泪水，天有不测风云人有旦夕祸福，非人所愿，造化弄人，可这一次真的如我所愿，你我从此定格，定在了缘份的尽头，定在了爱的边缘。</w:t>
      </w:r>
    </w:p>
    <w:p>
      <w:pPr>
        <w:pStyle w:val="Normal"/>
        <w:rPr/>
      </w:pPr>
      <w:r>
        <w:rPr/>
        <w:t>昙花一现，彩虹不再色彩绚烂，秋风在轻轻吹拂，夜雾在悄悄降落，寒珠露雨，红叶铺地，写满了秋的诗意，却无心赞赏她的美丽，街头散落灯火如我思绪，何方倚寄，人生不能只如初见，纸飞机没有随风飘远，圣诞夜的愿望没有实现，三生石没有留下爱的誓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可以为你叛逆，因为你是我这辈子见过最美的女孩，贤惠，懂事，但是我的心好痛，因为我很害怕失去你，每天我都会想着你，我深深的爱你，每天看着你是否上线</w:t>
      </w:r>
      <w:r>
        <w:rPr/>
        <w:t>?</w:t>
      </w:r>
      <w:r>
        <w:rPr/>
        <w:t>每天只想问候你，看看你傻笑的笑容，但你知道，作为男人，我需要坚强</w:t>
      </w:r>
      <w:r>
        <w:rPr/>
        <w:t>!!</w:t>
      </w:r>
      <w:r>
        <w:rPr/>
        <w:t>这辈子我只想和你相伴到老</w:t>
      </w:r>
      <w:r>
        <w:rPr/>
        <w:t>!</w:t>
      </w:r>
      <w:r>
        <w:rPr/>
        <w:t>佛说，你我相遇今生会遇坎坷，我们历尽千辛万苦，能走到在一起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