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党课学习的收获700字范文"/>
      <w:r>
        <w:rPr/>
        <w:t>关于党课学习的收获</w:t>
      </w:r>
      <w:r>
        <w:rPr/>
        <w:t>700</w:t>
      </w:r>
      <w:r>
        <w:rPr/>
        <w:t>字范文</w:t>
      </w:r>
      <w:bookmarkEnd w:id="0"/>
    </w:p>
    <w:p>
      <w:pPr>
        <w:pStyle w:val="Normal"/>
        <w:rPr/>
      </w:pPr>
      <w:r>
        <w:rPr/>
        <w:t>党的十九大是在我国全面建成小康社会决胜阶段、中国特色社会主义进入新阶段时期召开的一次非常重要的会议，会议总结了五年来党和国家事业发生的历史性变革、取得的成就及对未来的展望，本次会议的亮点为形成了习近平新时代中国特色社会主义思想的最新马克思主义理论成果。</w:t>
      </w:r>
    </w:p>
    <w:p>
      <w:pPr>
        <w:pStyle w:val="Normal"/>
        <w:rPr/>
      </w:pPr>
      <w:r>
        <w:rPr/>
        <w:t>一、十九大报告催人奋进，让我倍感自豪</w:t>
      </w:r>
    </w:p>
    <w:p>
      <w:pPr>
        <w:pStyle w:val="Normal"/>
        <w:rPr/>
      </w:pPr>
      <w:r>
        <w:rPr/>
        <w:t>在十九大报告中列出了我国建设中的十大历史性成就，如经济建设取得重大成就，全面深化改革取得重大突破，民主法制建设迈出重大步伐，思想文化建设取得重大进展，人民生活不断改善，强军兴军开创新局面，全面从严治党成效卓著，等等。这些成绩的取得，对于我们这样一个人口众多、长期处于发展中国家序列的国家是十分不易的。我国目前经济总量稳居世界第二，深海探险技术、宇宙空间技术、国防科技技术等居于世界领先水平，反腐败压倒性态势已经形成，这些成绩的取得无一不是在党的坚强领导下取得的，这使我对于作为一名共产党员感到无比的自豪，对我们国家实现伟大复兴中国梦充满期望。</w:t>
      </w:r>
    </w:p>
    <w:p>
      <w:pPr>
        <w:pStyle w:val="Normal"/>
        <w:rPr/>
      </w:pPr>
      <w:r>
        <w:rPr/>
        <w:t>二、以十九大报告为行动纲领，切实做好本职工作</w:t>
      </w:r>
    </w:p>
    <w:p>
      <w:pPr>
        <w:pStyle w:val="Normal"/>
        <w:rPr/>
      </w:pPr>
      <w:r>
        <w:rPr/>
        <w:t>十九大报告指出：“坚决打赢脱贫攻坚战。让贫困人口和贫困地区同全国一道进入全面小康社会是我们党的庄严承诺。要动员全党全国全社会力量，坚持精准扶贫、精准脱贫，坚持中央统筹省负总责县抓落实的工作机制，强化党政一把手负总责的责任制，坚持大扶贫格局，注重扶贫同扶志、扶智相结合，深入实施东西部扶贫协作，重点攻克深度贫困地区脱贫任务，确保到</w:t>
      </w:r>
      <w:r>
        <w:rPr/>
        <w:t>2020</w:t>
      </w:r>
      <w:r>
        <w:rPr/>
        <w:t>年我国现行标准下农村贫困人口实现脱贫，贫困县全部摘帽，解决区域性整体贫困，做到脱真贫、真脱贫。”这给我们脱贫攻坚工作指明了方向。我们要以习近平新时代中国特色社会主义思想为指引，按照十九大的要求，扶贫工作做到“走心”，切实做到精准扶贫、精准脱贫。保证脱贫质量和数量“两手抓，两手都要硬”。让广大贫困群众早日过上小康生活。</w:t>
      </w:r>
    </w:p>
    <w:p>
      <w:pPr>
        <w:pStyle w:val="Normal"/>
        <w:rPr/>
      </w:pPr>
      <w:r>
        <w:rPr/>
        <w:t>三、深入学习十九大报告精神，增强自身党性修养</w:t>
      </w:r>
    </w:p>
    <w:p>
      <w:pPr>
        <w:pStyle w:val="Normal"/>
        <w:widowControl/>
        <w:bidi w:val="0"/>
        <w:spacing w:before="180" w:after="180"/>
        <w:jc w:val="left"/>
        <w:rPr/>
      </w:pPr>
      <w:r>
        <w:rPr/>
        <w:t>作为一名党员干部，认真学习十九大报告精神既是工作需要，也是政治任务，更是个人信仰的体现。在今后一个时期，要把深入学习十九大精神及习近平新时代中国特色社会主义思想放在首位。用自己的实际行动感染和带动身边的人，牢记共产党员的初心和使命，进一步坚定“四个自信”，增强“四个意识”。增强自身党性修养。紧密团结在以习近平同志为核心的党中央周围，迈入新时代、开启新征程、续写新辉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