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的导游词精选"/>
      <w:r>
        <w:rPr/>
        <w:t>关于内蒙古的导游词精选</w:t>
      </w:r>
      <w:bookmarkEnd w:id="0"/>
    </w:p>
    <w:p>
      <w:pPr>
        <w:pStyle w:val="Normal"/>
        <w:rPr/>
      </w:pPr>
      <w:r>
        <w:rPr/>
        <w:t>苏泊罕大草原旅游景区位于鄂尔多斯伊金霍洛旗苏布尔嘎镇，是中国西部最具激情浪漫与原生态魅力的游牧草原休闲度假胜地，也是内蒙古最大的原生态游牧草原文化活态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泊罕大草原景区形成了“吃蒙古餐、住蒙古包、骑蒙古马、乘越野车看草原、参加鄂尔多斯婚礼、七旗会盟那达慕、体验游牧生活”的七大亮点，未来将把蒙古包逐渐增加到</w:t>
      </w:r>
      <w:r>
        <w:rPr/>
        <w:t>999</w:t>
      </w:r>
      <w:r>
        <w:rPr/>
        <w:t>座，形成的世界上最大、最美、最壮丽的十三世纪风格蒙古包群落，景区已成为内蒙古中西部摄影旅游的最佳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