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胶州湾大桥导游词"/>
      <w:r>
        <w:rPr/>
        <w:t>青岛胶州湾大桥导游词</w:t>
      </w:r>
      <w:bookmarkEnd w:id="0"/>
    </w:p>
    <w:p>
      <w:pPr>
        <w:pStyle w:val="Normal"/>
        <w:rPr/>
      </w:pPr>
      <w:r>
        <w:rPr/>
        <w:t>青岛海湾大桥又称胶州湾跨海大桥，是我国自行设计、施工、建造的特大跨海大桥。它是国家高速公路网</w:t>
      </w:r>
      <w:r>
        <w:rPr/>
        <w:t>G22</w:t>
      </w:r>
      <w:r>
        <w:rPr/>
        <w:t>青兰高速公路的起点段，是山东省“五纵四横一环”公路网上框架的组成部分，是青岛市规划的胶州湾东西两岸跨海通道“一路、一桥、一隧”中的“一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桥起自青岛主城区海尔路，经红岛到黄岛，大桥全长</w:t>
      </w:r>
      <w:r>
        <w:rPr/>
        <w:t>36.48</w:t>
      </w:r>
      <w:r>
        <w:rPr/>
        <w:t>公里，投资额近</w:t>
      </w:r>
      <w:r>
        <w:rPr/>
        <w:t>100</w:t>
      </w:r>
      <w:r>
        <w:rPr/>
        <w:t>亿，历时</w:t>
      </w:r>
      <w:r>
        <w:rPr/>
        <w:t>4</w:t>
      </w:r>
      <w:r>
        <w:rPr/>
        <w:t>年完工。全长超过我国杭州湾跨海大桥和美国切萨皮克跨海大桥，是当今世界上最长的跨海大桥，也是世界第二长桥。大桥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全线通车。</w:t>
      </w:r>
      <w:r>
        <w:rPr/>
        <w:t>2011</w:t>
      </w:r>
      <w:r>
        <w:rPr/>
        <w:t>年上榜吉尼斯世界纪录和美国“福布斯”杂志，荣膺“全球最棒桥梁”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