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十三五规划纲要最新政策解读2023年年吉林省十三五规划纲要全部内容全文"/>
      <w:r>
        <w:rPr/>
        <w:t>吉林省十三五规划纲要最新政策解读</w:t>
      </w:r>
      <w:r>
        <w:rPr/>
        <w:t>2023</w:t>
      </w:r>
      <w:r>
        <w:rPr/>
        <w:t>年年吉林省十三五规划纲要全部内容全文</w:t>
      </w:r>
      <w:bookmarkEnd w:id="0"/>
    </w:p>
    <w:p>
      <w:pPr>
        <w:pStyle w:val="Heading2"/>
        <w:rPr/>
      </w:pPr>
      <w:hyperlink r:id="rId2">
        <w:bookmarkStart w:id="1" w:name="吉林省十三五规划纲要解读吉林省十三五规划纲要全部内容全文"/>
        <w:r>
          <w:rPr>
            <w:rStyle w:val="Link"/>
          </w:rPr>
          <w:t>吉林省</w:t>
        </w:r>
      </w:hyperlink>
      <w:r>
        <w:rPr>
          <w:b/>
        </w:rPr>
        <w:t>十三五规划纲要解读</w:t>
      </w:r>
      <w:r>
        <w:rPr>
          <w:b/>
        </w:rPr>
        <w:t>,</w:t>
      </w:r>
      <w:r>
        <w:rPr>
          <w:b/>
        </w:rPr>
        <w:t>吉林省十三五规划纲要全部内容全文</w:t>
      </w:r>
      <w:bookmarkEnd w:id="1"/>
    </w:p>
    <w:p>
      <w:pPr>
        <w:pStyle w:val="Normal"/>
        <w:rPr/>
      </w:pPr>
      <w:r>
        <w:rPr/>
        <w:t>一、全面建成小康社会，开创振兴发展新局面</w:t>
      </w:r>
    </w:p>
    <w:p>
      <w:pPr>
        <w:pStyle w:val="Normal"/>
        <w:rPr/>
      </w:pPr>
      <w:r>
        <w:rPr/>
        <w:t>遵循</w:t>
      </w:r>
      <w:r>
        <w:rPr/>
        <w:t>*</w:t>
      </w:r>
      <w:r>
        <w:rPr/>
        <w:t>视察吉林提出的“走出一条发展新路”总要求，坚持变中求新、变中求进、变中突破，推动实现更高质量、更有效率、更加公平、更可持续的发展。</w:t>
      </w:r>
      <w:r>
        <w:rPr/>
        <w:t>1.</w:t>
      </w:r>
      <w:r>
        <w:rPr/>
        <w:t>吉林发展站在新的历史起点。“十二五”时期，在党中央、国务院的正确领导下，省委省政府团结带领全省各族人民，紧紧抓住振兴东北老工业基地战略机遇，始终保持奋发有为的精神风貌和进取意识，积极克服外部环境复杂、困难矛盾增多特别是经济下行压力加大的不利影响，前瞻性、科学性谋篇布局，突出发挥“五个优势”、推进“五项举措”、加快“五大发展”，构建东部绿色转型发展区、中部创新转型核心区、西部生态经济区发展格局，推进产业发展“四大工程”，谋划实施具有全局意义的重大项目，营造积极向上、干事创业、风清气正的良好政治生态，形成了促发展、促改革、促振兴的强大动力，经济社会发展取得显著成就。经济综合实力明显提升，地区生产总值跨上万亿元台阶，地方级财政收入跨上千亿元台阶，城乡面貌发生巨大变化，“吉林一号”卫星成功发射，中国标准动车组顺利下线，建成纵连南北、横贯东西的高铁骨架。社会民生发展成就显著，城乡居民收入实现与</w:t>
      </w:r>
      <w:r>
        <w:rPr/>
        <w:t>GDP</w:t>
      </w:r>
      <w:r>
        <w:rPr/>
        <w:t>同步增长，农民人均纯收入突破万元大关，城镇每年新增</w:t>
      </w:r>
      <w:r>
        <w:rPr/>
        <w:t>50</w:t>
      </w:r>
      <w:r>
        <w:rPr/>
        <w:t>万人就业，“八路安居”工程普惠城乡，暖房子成为国家样板工程，教育、卫生、文化、体育、民族团结事业全面进步，社会保障水平进一步提高，贫困人口持续减少，法治化水平明显提升，边境保持和谐稳定。生态文明建设迈出坚实步伐，节能减排指标超额完成，资源利用效率明显提升，大气、水、土壤污染得到有效控制，国有林区禁伐、河湖连通工程极大恢复了东西部生态本底，吉林生态资源优势进一步凸显。全面深化改革成果丰硕，改革涉入深水区，经济体制改革富有成效，社会体制改革、民主法制改革取得重大进展，生态文明体制改革、文化体制改革、党建和纪律检查体制改革同步推进。党的建设全面加强，全面从严治党深入人心，党的群众路线教育实践活动和“三严三实”专题教育成效显著，思想理论建设、领导班子和干部队伍建设、基层组织建设、党风廉政建设成效明显，党对经济工作的领导能力显著提升。五年来，我们始终坚持立足自身优势谋划推进发展，始终坚持用改革创新的思维破解突出矛盾和问题，始终坚持把优化产业结构和区域布局作为主攻方向，始终坚持推进经济、社会、文化和城市全面转型升级，始终坚持把民生作为发展的根本出发点和落脚点，走出了一条具有吉林特色的振兴发展之路。“十二五”的圆满收官，为全面建成小康社会、开启振兴发展新征程奠定了坚实的思想基础和物质基础。</w:t>
      </w:r>
    </w:p>
    <w:p>
      <w:pPr>
        <w:pStyle w:val="Normal"/>
        <w:rPr/>
      </w:pPr>
      <w:r>
        <w:rPr/>
        <w:t>2</w:t>
      </w:r>
      <w:r>
        <w:rPr/>
        <w:t>、深刻认识“十三五”时期新形势新特点。和平与发展仍是时代主题，世界多极化、经济全球化、文化多样化、社会信息化深入发展，国际金融危机深层次影响在相当长时期依然存在，世界经济在深度调整中曲折复苏，新一轮科技革命和产业变革蓄势待发，全球治理体系深刻变革，外部环境不稳定不确定因素增多。我国经济发展进入新常态，经济基本面长期向好，新的增长动力正在孕育形成，仍处于重要战略机遇期，但内涵发生了深刻变化，正在由原来加快发展速度的机遇转变为加快经济发展方式转变的机遇，由原来规模快速扩张的机遇转变为提高发展质量和效益的机遇。党的十八届五中全会明确要求，要坚持“四个全面”战略布局，坚持发展第一要务，统筹推进经济建设、政治建设、文化建设、社会建设、生态文明建设和党的建设，要牢固树立创新、协调、绿色、开放、共享的发展理念，以发展理念转变引领发展方式转变，破解发展难题，增强发展动力，厚植发展优势。坚持创新发展、协调发展、绿色发展、开放发展、共享发展，是关系我国发展全局的一场深刻变革，要充分认识这场变革的重大现实意义和深远历史意义，统一思想，协调行动，深化改革，开拓前进，推进我国发展迈上新台阶。</w:t>
      </w:r>
    </w:p>
    <w:p>
      <w:pPr>
        <w:pStyle w:val="Normal"/>
        <w:rPr/>
      </w:pPr>
      <w:r>
        <w:rPr/>
        <w:t>对吉林而言，既面临可以大有作为的重大战略机遇期，也面临诸多严峻挑战。东北亚国际局势趋好，中韩自贸区取得实质性进展，国家实施“一带一路”战略，推动东北老工业基地全面振兴，为我省发展提供了良好的外部环境。吉林自身拥有的老工业基地振兴优势、国家重要商品粮基地优势、沿边近海优势、生态资源优势、科教人才人文优势，为积聚和释放发展动能，化基础优势为竞争优势创造了有利条件。同时也要看到，吉林老工业基地长期积累的经济结构不合理、体制机制不活、发展方式粗放的矛盾依然突出，现阶段又显现出有效需求不足、创新能力不强、人口老龄化等新的问题。这些矛盾和问题不仅严重影响经济社会的健康持续发展，而且可能引发系统性的风险，必须下大力气解决。</w:t>
      </w:r>
    </w:p>
    <w:p>
      <w:pPr>
        <w:pStyle w:val="Normal"/>
        <w:rPr/>
      </w:pPr>
      <w:r>
        <w:rPr/>
        <w:t>综合判断，吉林正处在发展方式转变、结构优化升级的重要关口，处在体制机制变革、发展活力蓄积的重要关口，处在优势充分释放、动力加快转换的重要关口。“十三五”时期，是我们应对挑战、化解难题、爬坡过坎、滚石上山、大有可为的重要战略机遇期。我们必须有足够清醒的把握、足够紧迫的意识、足够必胜的信心，积极适应和引领经济发展新常态，坚决破除路径依赖，更加注重发挥比较优势，更加注重体制机制创新，更加注重结构优化升级，更加注重质量效益提升，更加注重发展方式转变，更加注重统筹协调，推动老工业基地全面振兴，如期实现全面建成小康社会目标。</w:t>
      </w:r>
    </w:p>
    <w:p>
      <w:pPr>
        <w:pStyle w:val="Normal"/>
        <w:rPr/>
      </w:pPr>
      <w:r>
        <w:rPr/>
        <w:t>3</w:t>
      </w:r>
      <w:r>
        <w:rPr/>
        <w:t>、牢固树立新的发展理念。坚持创新发展、协调发展、绿色发展、开放发展、共享发展理念，着力提高发展质量和效益，着力形成平衡发展结构，着力改善生态环境，着力实现合作共赢，着力增进人民福祉。</w:t>
      </w:r>
    </w:p>
    <w:p>
      <w:pPr>
        <w:pStyle w:val="Normal"/>
        <w:rPr/>
      </w:pPr>
      <w:r>
        <w:rPr/>
        <w:t>发挥老工业基地振兴优势，推进体制机制转型和产业结构优化升级，加快创新发展。创新是引领发展的第一动力。必须把创新摆在振兴发展全局的核心位置，不断推进制度创新、科技创新、文化创新等各方面创新，将创新贯穿发展的全过程和各领域，让创新在全社会蔚然成风。要充分发挥工业门类齐全、产业基础雄厚、技术工人队伍庞大、振兴政策密集的优势，坚持体制机制创新和科技创新双轮驱动，带动全方位的创新，增强发展的内在活力、内生动力，推动产业结构优化升级，促进老工业基地振兴优势转化为竞争优势，实现全省经济在创新中转型、在转型中提质、在提质中增效。</w:t>
      </w:r>
    </w:p>
    <w:p>
      <w:pPr>
        <w:pStyle w:val="Normal"/>
        <w:rPr/>
      </w:pPr>
      <w:r>
        <w:rPr/>
        <w:t>发挥国家重要商品粮基地优势，推进农业现代化和新型城镇化，加快协调发展。协调是持续健康发展的内在要求。必须正确处理发展中的重大关系，在统筹兼顾中把握平衡、补齐短板、加快振兴，不断增强发展整体性。要统筹城镇空间、农业空间、生态空间国土开发，实现合理布局。统筹东部绿色转型发展区、中部创新转型核心区、西部生态经济区建设，形成既各具特色、又良性互动的区域发展新格局。统筹农业现代化和新型城镇化，充分发挥自然条件好、特色资源丰富、人均耕地多、技术基础扎实的优势，加快农业规模化、机械化、标准化建设，促进农业产量优势和品质优势转化为效益优势，推动城乡均衡发展。</w:t>
      </w:r>
    </w:p>
    <w:p>
      <w:pPr>
        <w:pStyle w:val="Normal"/>
        <w:rPr/>
      </w:pPr>
      <w:r>
        <w:rPr/>
        <w:t>发挥生态资源优势，推进生态文明建设，加强生态环境保护和资源利用转化，加快绿色发展。绿色是永续发展的必要条件和人民对美好生活追求的重要体现。必须全面贯彻节约资源和保护环境基本国策，坚持可持续发展，坚定走生产发展、生活富裕、生态良好的文明发展道路，加快建设资源节约型、环境友好型社会，形成人与自然和谐发展现代化建设新格局。要充分发挥长白山森林覆被质量高、松花江流域水资源富集、西部湖泊湿地密布和自然保护区众多的优势，加快构建生态文明制度体系和循环低碳产业体系，加强生态环境保护，倡导绿色消费，做大做强生态绿色产业，促进生态资源优势转化为发展优势，让良好的生态环境成为人民生活质量的增长点、成为展现吉林良好形象的发力点、成为转变发展方式的支撑点。</w:t>
      </w:r>
    </w:p>
    <w:p>
      <w:pPr>
        <w:pStyle w:val="Normal"/>
        <w:rPr/>
      </w:pPr>
      <w:r>
        <w:rPr/>
        <w:t>发挥沿边近海优势，推进长吉图战略，融入“一带一路”建设，加快开放发展。开放是经济繁荣发展的必由之路。必须坚持走出去与引进来并重、引资和引技引智并举，充分利用两个市场、两种资源，构建更大范围、更高水平、更深层次的全方位开放格局。要充分发挥“一带一路”政策优势、图们江开发合作机制优势和中国</w:t>
      </w:r>
      <w:r>
        <w:rPr/>
        <w:t>-</w:t>
      </w:r>
      <w:r>
        <w:rPr/>
        <w:t>东北亚博览会、综合保税区等平台优势，统筹推进沿边开放与内陆开放、对外开放与对内合作联动发展，深入实施长吉图开发开放与融入环渤海双翼共进，加快推动“借港出海”，促进沿边近海优势转化为开放优势，进一步拓展振兴发展空间。</w:t>
      </w:r>
    </w:p>
    <w:p>
      <w:pPr>
        <w:pStyle w:val="Normal"/>
        <w:rPr/>
      </w:pPr>
      <w:r>
        <w:rPr/>
        <w:t>发挥科教、人才、人文优势，推进高教强省、人才兴省、文化强省和法治吉林建设，加强社会治理创新，着力保障改善民生，排除各类风险隐患，加快共享发展。共享是本质要求。必须坚持发展为了人民、发展依靠人民、发展成果由人民共享，作出更有效的制度安排，使全体人民在共建共享发展中有更多获得感。要充分发挥人力资源丰富、科教实力较强、文化底蕴深厚的优势，推动社会治理体系和治理能力现代化，不断夯实共享发展的文化基础、社会基础、法治基础、安全基础，促进科教人才人文优势转化为发展软实力，切实增加民生福祉，增强发展动力，增进人民团结，朝着共同富裕方向稳步前进。</w:t>
      </w:r>
    </w:p>
    <w:p>
      <w:pPr>
        <w:pStyle w:val="Normal"/>
        <w:rPr/>
      </w:pPr>
      <w:r>
        <w:rPr/>
        <w:t>、明确指导思想和原则。制定我省“十三五”规划，必须，全面贯彻党的十八大和十八届三中、四中、五中全会精神，以马克思列宁主义、毛泽东思想、邓小平理论、“三个代表”重要思想、科学发展观为指导，深入</w:t>
      </w:r>
      <w:r>
        <w:rPr/>
        <w:t>*</w:t>
      </w:r>
      <w:r>
        <w:rPr/>
        <w:t>系列重要讲话精神和视察吉林重要讲话精神，坚持以“四个全面”战略布局为引领，以新一轮振兴发展为主题，以转型升级为主线，以如期全面建成小康社会为目标，突出发挥“五个优势”、推进“五项举措”、加快“五大发展”，推动新型工业化、信息化、城镇化、农业现代化深度融合，促进东部绿色转型发展区、中部创新转型核心区、西部生态经济区协调发展，在适应经济发展新常态中寻求新突破，在振兴老工业基地中积聚新动能，在提高社会治理能力中取得新进展，走出一条质量更高、效益更好、结构更优、优势充分释放的发展新路。</w:t>
      </w:r>
    </w:p>
    <w:p>
      <w:pPr>
        <w:pStyle w:val="Normal"/>
        <w:rPr/>
      </w:pPr>
      <w:r>
        <w:rPr/>
        <w:t>贯彻发展战略和指导思想，必须坚持以下原则：</w:t>
      </w:r>
    </w:p>
    <w:p>
      <w:pPr>
        <w:pStyle w:val="Normal"/>
        <w:rPr/>
      </w:pPr>
      <w:r>
        <w:rPr/>
        <w:t>坚持问题导向和目标导向相结合。坚持全面深化改革，破除体制机制障碍和深层次矛盾问题，为发展提供持续动力。坚持“加减乘除”一起做，推进产业结构优化升级，改变偏重化工型、偏资源型、偏传统型的产业结构，改变工业“一柱擎天”和结构单一的“二人转”产业体系，改变初级产品居多的单一产品结构。坚持群众路线，把增进人民福祉作为出发点和落脚点，确保全面小康社会“一个也不能少”。</w:t>
      </w:r>
    </w:p>
    <w:p>
      <w:pPr>
        <w:pStyle w:val="Normal"/>
        <w:rPr/>
      </w:pPr>
      <w:r>
        <w:rPr/>
        <w:t>坚持发挥优势和补齐短板相结合。深刻认识、有效发挥和持续放大比较优势，在立足优势中谋划发展，在发挥优势中集聚能量，在释放优势中激发活力，真正把优势潜力转化为发展成效，重塑吉林产业竞争力、区域竞争力。坚持系统思维，围绕振兴发展的薄弱环节，着力强化弱项、补齐短板，切实增强支撑发展能力。</w:t>
      </w:r>
    </w:p>
    <w:p>
      <w:pPr>
        <w:pStyle w:val="Normal"/>
        <w:rPr/>
      </w:pPr>
      <w:r>
        <w:rPr/>
        <w:t>坚持立足当前与谋划长远相结合。坚持底线思维，实施定向定项精准调控，优化投资结构，拉动消费增长，提升出口贡献率，推动经济保持中高速增长。坚持战略思维，强化发展方式转变、发展质量效益提升和发展后劲蓄积，推动产业迈向中高端水平。</w:t>
      </w:r>
    </w:p>
    <w:p>
      <w:pPr>
        <w:pStyle w:val="Normal"/>
        <w:rPr/>
      </w:pPr>
      <w:r>
        <w:rPr/>
        <w:t>坚持市场主导与政府引导相结合。充分发挥市场配置资源决定性作用和更好发挥政府作用，通过有效市场竞争激发市场主体活力和创造力，通过有为政府调控弥补市场失灵、建设法治环境、保障公平竞争、完善市场监管，打造大众创业、万众创新和增加公共产品、公共服务“双引擎”。</w:t>
      </w:r>
    </w:p>
    <w:p>
      <w:pPr>
        <w:pStyle w:val="Normal"/>
        <w:rPr/>
      </w:pPr>
      <w:r>
        <w:rPr/>
        <w:t>5</w:t>
      </w:r>
      <w:r>
        <w:rPr/>
        <w:t>、科学制定发展目标。综合考虑发展形势变化、国家总体要求和吉林发展需求，“十三五”时期，要确保如期全面建成小康社会，确保转变发展方式迈出坚实步伐，确保全面深化改革取得决定性成果，确保老工业基地振兴取得新突破。</w:t>
      </w:r>
    </w:p>
    <w:p>
      <w:pPr>
        <w:pStyle w:val="Normal"/>
        <w:rPr/>
      </w:pPr>
      <w:r>
        <w:rPr/>
        <w:t>经济保持中高速增长。在提高发展质量和效益的基础上，到</w:t>
      </w:r>
      <w:r>
        <w:rPr/>
        <w:t>2020</w:t>
      </w:r>
      <w:r>
        <w:rPr/>
        <w:t>年实现</w:t>
      </w:r>
      <w:r>
        <w:rPr/>
        <w:t>GDP</w:t>
      </w:r>
      <w:r>
        <w:rPr/>
        <w:t>和城乡居民收入比</w:t>
      </w:r>
      <w:r>
        <w:rPr/>
        <w:t>2010</w:t>
      </w:r>
      <w:r>
        <w:rPr/>
        <w:t>年翻一番，力争城镇居民收入达到全国平均水平，物价水平保持在合理区间。</w:t>
      </w:r>
    </w:p>
    <w:p>
      <w:pPr>
        <w:pStyle w:val="Normal"/>
        <w:rPr/>
      </w:pPr>
      <w:r>
        <w:rPr/>
        <w:t>区域发展更加协调。国土空间主体功能进一步细化，东部绿色转型发展区、中部创新转型核心区、西部生态经济区建设深入推进，区域标志性工程取得重大进展，形成各具特色、良性互动、协调共进的区域发展格局。</w:t>
      </w:r>
    </w:p>
    <w:p>
      <w:pPr>
        <w:pStyle w:val="Normal"/>
        <w:rPr/>
      </w:pPr>
      <w:r>
        <w:rPr/>
        <w:t>结构调整取得实质进展。投资效率和企业效益明显提升，消费对经济增长贡献率明显提高，出口实现大幅增长。科技进步对经济增长贡献显著提升。农业现代化实现率先突破，工业结构进一步优化，服务业发展水平显著提高。户籍人口城镇化率和城镇化质量进一步提高，基本形成城乡一体化发展格局。</w:t>
      </w:r>
    </w:p>
    <w:p>
      <w:pPr>
        <w:pStyle w:val="Normal"/>
        <w:rPr/>
      </w:pPr>
      <w:r>
        <w:rPr/>
        <w:t>民生改善持续加强。现行标准贫困人口全部脱贫，贫困县全部摘帽。人民生活更加殷实富裕，收入差距缩小，中等收入人口比重上升。就业岗位更加充分，公共服务体系更加健全，基本公共服务均等化水平进一步提升。人均受教育年限明显提高，基本实现教育现代化。人民文明素质和社会文明程度明显提高，文化事业和文化产业加快发展，公民权益得到切实保障，安全感和幸福感显著增强。</w:t>
      </w:r>
    </w:p>
    <w:p>
      <w:pPr>
        <w:pStyle w:val="Normal"/>
        <w:rPr/>
      </w:pPr>
      <w:r>
        <w:rPr/>
        <w:t>改革开放全面深化。重点领域和关键环节改革取得决定性成果，形成同市场完全对接、充满内在活力的体制机制，建成系统完备、科学规范、运行有效的制度体系，基本建成法治政府，社会治理能力明显提高。深度融入“一带一路”战略，内外联通水平明显提升，国际国内合作的深度和广度进一步拓展，形成全方位大开放格局。</w:t>
      </w:r>
    </w:p>
    <w:p>
      <w:pPr>
        <w:pStyle w:val="Normal"/>
        <w:rPr/>
      </w:pPr>
      <w:r>
        <w:rPr/>
        <w:t>生态文明建设取得新进展。基本建立系统完整的生态文明制度体系，生态资源优势进一步巩固提升，环境污染得到全面控制，全面完成节能减排目标，循环经济和低碳生活模式取得积极进展，谱写出美丽中国的吉林篇章。</w:t>
      </w:r>
    </w:p>
    <w:p>
      <w:pPr>
        <w:pStyle w:val="Normal"/>
        <w:rPr/>
      </w:pPr>
      <w:r>
        <w:rPr/>
        <w:t>二、推进实现动力转换，保持经济稳定增长</w:t>
      </w:r>
    </w:p>
    <w:p>
      <w:pPr>
        <w:pStyle w:val="Normal"/>
        <w:rPr/>
      </w:pPr>
      <w:r>
        <w:rPr/>
        <w:t>坚持底线思维，把稳增长摆在突出位置，注重投资、消费、出口“三驾马车”协同发力，加快实现发展动力转换，确保经济运行在合理区间。</w:t>
      </w:r>
    </w:p>
    <w:p>
      <w:pPr>
        <w:pStyle w:val="Normal"/>
        <w:rPr/>
      </w:pPr>
      <w:r>
        <w:rPr/>
        <w:t>6</w:t>
      </w:r>
      <w:r>
        <w:rPr/>
        <w:t>、发挥投资的关键作用。优化投资结构，加大对基础设施、科技创新、社会民生领域的政府投资，引导社会资本更多投向制造业和现代服务业，拓展新兴产业、“互联网</w:t>
      </w:r>
      <w:r>
        <w:rPr/>
        <w:t>+”</w:t>
      </w:r>
      <w:r>
        <w:rPr/>
        <w:t>等新的投资领域，坚决杜绝低水平重复建设，提高投资质量和效益。围绕重大工程包，建立三年滚动投资计划，谋划实施一批补短板、上水平、增后劲的重大工程，重点建设千里松花江全流域综合治理、航天卫星数据产业、地下综合管廊、兴边固防富民、河湖连通、资源型城市转型、智慧吉林、生态移民等标志性工程。按照建设一批、储备一批、谋划一批的要求，进一步丰富项目建设库、项目储备库，推动重大项目尽快落地。创新投融资模式，推广政府和社会资本合作</w:t>
      </w:r>
      <w:r>
        <w:rPr/>
        <w:t>(PPP)</w:t>
      </w:r>
      <w:r>
        <w:rPr/>
        <w:t>模式，撬动更多的社会资本和民间资本参与重大项目建设。</w:t>
      </w:r>
    </w:p>
    <w:p>
      <w:pPr>
        <w:pStyle w:val="Normal"/>
        <w:rPr/>
      </w:pPr>
      <w:r>
        <w:rPr/>
        <w:t>7</w:t>
      </w:r>
      <w:r>
        <w:rPr/>
        <w:t>、强化消费的基础作用。着力扩大居民消费，引导更新消费观念，以扩大服务消费为重点带动消费结构升级。创新消费供给，鼓励大型零售企业面向省内外拓展业务、扩大连锁经营，引进知名大型商贸企业集团，支持发展电子商务，促进流通信息化、标准化和集约化。培育消费热点，扩大移动互联网、物联网等信息消费，推广新能源汽车等绿色消费，推进旅游休闲和文化体育消费，鼓励养老健康消费，支持居民合理住房和汽车消费。营造消费环境，推进收入分配制度改革，扩大中等收入群体比重，增强居民消费意愿，保护消费者合法权益。适应社会消费需求，全面推进标准化建设，着重提升产品质量和服务质量，创建吉林品牌，增加有效供给。</w:t>
      </w:r>
    </w:p>
    <w:p>
      <w:pPr>
        <w:pStyle w:val="Normal"/>
        <w:rPr/>
      </w:pPr>
      <w:r>
        <w:rPr/>
        <w:t>8</w:t>
      </w:r>
      <w:r>
        <w:rPr/>
        <w:t>、扩大出口的拉动作用。坚定不移实施“走出去”战略，培育多元化国际市场。推动企业走出去，重点在装备制造、冶金建材、食品加工、农林牧生产、矿产资源勘探开发等领域开展国际产能合作。优化外贸结构，支持企业以并购方式获取国际知名品牌，培育以技术、品牌、质量、服务为核心的对外经济新优势，拓展多元化国际市场，提升出口产品附加值。大力发展服务贸易，推进服务外包和跨境电子商务。完善出口服务体系，推出有利于扩大出口的金融产品创新和信贷安排。</w:t>
      </w:r>
    </w:p>
    <w:p>
      <w:pPr>
        <w:pStyle w:val="Normal"/>
        <w:rPr/>
      </w:pPr>
      <w:r>
        <w:rPr/>
        <w:t>9</w:t>
      </w:r>
      <w:r>
        <w:rPr/>
        <w:t>、加强定向定项精准调控。完善政策工具箱，创新调控方式，逐步探索中观经济单元调控体系。完善经济运行监测预警体制，及时调度经济运行情况，准确把握运行特点和异常变化，有针对性调整政策措施。加强形势研判和政策跟踪，密切关注新常态下国内外经济形势，把握好国家政策的调整变化，做好政策对接。</w:t>
      </w:r>
    </w:p>
    <w:p>
      <w:pPr>
        <w:pStyle w:val="Normal"/>
        <w:rPr/>
      </w:pPr>
      <w:r>
        <w:rPr/>
        <w:t>10</w:t>
      </w:r>
      <w:r>
        <w:rPr/>
        <w:t>、加快培育发展新动力。优化劳动力、资本、土地、技术、管理等要素配置，释放新需求，创造新供给，加快实现发展动力转换。着力推进国资国企改革，发展壮大民营经济，扩大招商引资、引技、引智，全面增强发展内在活力。深入实施创新驱动战略，推动新技术、新产业、新业态蓬勃发展，加快建设一批集研发设计、生产制造、销售服务、金融支撑为一体的产业发展平台和载体，尽快形成新的增长点、增长带和增长极，引领带动产业整体优化升级，全面提升发展内生动力。</w:t>
      </w:r>
    </w:p>
    <w:p>
      <w:pPr>
        <w:pStyle w:val="Normal"/>
        <w:rPr/>
      </w:pPr>
      <w:r>
        <w:rPr/>
        <w:t>三、实施创新驱动战略，提高发展质量和效益</w:t>
      </w:r>
    </w:p>
    <w:p>
      <w:pPr>
        <w:pStyle w:val="Normal"/>
        <w:rPr/>
      </w:pPr>
      <w:r>
        <w:rPr/>
        <w:t>突出科技创新核心地位，引领带动产业创新、企业创新、市场创新、产品创新、业态创新、管理创新，推动形成以创新为主要引领和支撑的经济体系。</w:t>
      </w:r>
    </w:p>
    <w:p>
      <w:pPr>
        <w:pStyle w:val="Normal"/>
        <w:rPr/>
      </w:pPr>
      <w:r>
        <w:rPr/>
        <w:t>11</w:t>
      </w:r>
      <w:r>
        <w:rPr/>
        <w:t>、完善科技创新体系。围绕优化创新生态系统，营造创新良好环境，深化科技体制改革。转变政府科技管理职能，建立全省统一的科技管理平台，统筹衔接基础研究、应用开发、成果转化和产业发展。完善科研评价制度，加大对科技工作者的绩效激励。组建以企业为主导的产业技术创新战略联盟，实施重大关键共性技术协同攻关，力争在重点领域取得突破。完善创新要素供给，建立从实验研究、中试到生产的全过程科技创新融资模式，促进科技成果资本化、产业化，加强知识产权保护，改进新技术、新商业模式准入管理，提升知识、技术和管理的效益。</w:t>
      </w:r>
    </w:p>
    <w:p>
      <w:pPr>
        <w:pStyle w:val="Normal"/>
        <w:rPr/>
      </w:pPr>
      <w:r>
        <w:rPr/>
        <w:t>12</w:t>
      </w:r>
      <w:r>
        <w:rPr/>
        <w:t>、建设科技创新平台。着眼巩固现有基础、提升支撑能力，打造一批高端创新研发平台。依托高校、科研院所和企业，积极参与国家大科学工程建设。构建重大科技基础设施和种质、遗传资源库，推动科研基础设施和大型科研仪器向社会开放。争取建设一批国家协同创新中心、国家重点实验室，优化工程实验室、企业技术中心等创新平台布局，完善研究、开发、试验条件，鼓励开展技术交流与合作。建立技术交易市场等创新服务平台，推动创新成果与企业有效对接。注重引进和联合开发，推动建设大学科技园和科技企业孵化器、孵化基地。积极利用域外创新资源，支持骨干企业在发达地区设立研发机构。</w:t>
      </w:r>
    </w:p>
    <w:p>
      <w:pPr>
        <w:pStyle w:val="Normal"/>
        <w:rPr/>
      </w:pPr>
      <w:r>
        <w:rPr/>
        <w:t>13</w:t>
      </w:r>
      <w:r>
        <w:rPr/>
        <w:t>、提升科技创新能力。进一步落实高校和科研院所自主权，发挥创新基础作用，强化企业的创新主体作用，带动区域创新能力提升。瞄准有重大应用前景领域，积极参与国际大科学计划和国家重大科技项目，力争在基础研究环节取得重大进展。聚焦国家战略导向和重点产业发展，引导和鼓励企业加大研发投入，加强共性技术、核心技术攻关，力争在新能源汽车、生物医药、生物制造、卫星数据应用、高端装备制造、无人机等领域实现重大技术突破。完善科技成果转化“舟桥”机制，赋予创新领军人才更大的人财物支配权、技术路线决策权，下放科技成果使用权、处置权和收益权，提高科研人员成果转化收益比例，推进省内首创科技成果本地转化。</w:t>
      </w:r>
    </w:p>
    <w:p>
      <w:pPr>
        <w:pStyle w:val="Normal"/>
        <w:rPr/>
      </w:pPr>
      <w:r>
        <w:rPr/>
        <w:t>14</w:t>
      </w:r>
      <w:r>
        <w:rPr/>
        <w:t>、实施“互联网</w:t>
      </w:r>
      <w:r>
        <w:rPr/>
        <w:t>+”</w:t>
      </w:r>
      <w:r>
        <w:rPr/>
        <w:t>行动计划。发展分享经济，加快互联网的创新成果与经济社会各领域深度融合，促进技术进步、效率提升和组织变革。围绕先进制造、现代农业、金融服务、信息惠民、高效物流、社会治理等领域，推进实施“互联网</w:t>
      </w:r>
      <w:r>
        <w:rPr/>
        <w:t>+”</w:t>
      </w:r>
      <w:r>
        <w:rPr/>
        <w:t>重大工程，加快发展基于互联网的医疗、健康、养老、教育、社会保障、能源、环保等新兴服务，推动移动互联网、物联网、云计算、大数据、空间地理信息集成等新一代信息技术的创新应用，推进产业组织模式和商业模式创新，促进新业态、新经济高效有序发展。</w:t>
      </w:r>
    </w:p>
    <w:p>
      <w:pPr>
        <w:pStyle w:val="Normal"/>
        <w:rPr/>
      </w:pPr>
      <w:r>
        <w:rPr/>
        <w:t>15</w:t>
      </w:r>
      <w:r>
        <w:rPr/>
        <w:t>、营造大众创业、万众创新局面。进一步放开市场、规范市场、营造市场，打造支持民营经济发展的良好营商环境，深入实施民营经济发展“五大工程”，壮大一批主业突出、核心竞争力强的民营企业集团和龙头企业，努力降低中小微企业成本，推动民营经济大发展快发展。实施“互联网</w:t>
      </w:r>
      <w:r>
        <w:rPr/>
        <w:t>+”</w:t>
      </w:r>
      <w:r>
        <w:rPr/>
        <w:t>创新创业，积极培育创客空间等新型孵化器，打造一批众创、众包、众扶、众筹创新创业平台。推进新兴产业“双创”三年行动计划，建立一批新兴产业“双创”示范基地。发挥政府投资引导作用，推动各类创新创业孵化平台与天使投资、创业投资融合发展。营造鼓励创业、宽容失败的社会氛围，降低创业门槛，强化创业服务，鼓励草根创新、微创新、微创业。支持民营企业完善现代企业制度，加强技术创新、管理创新、商业模式创新和品牌创新，增强市场竞争力。</w:t>
      </w:r>
    </w:p>
    <w:p>
      <w:pPr>
        <w:pStyle w:val="Normal"/>
        <w:rPr/>
      </w:pPr>
      <w:r>
        <w:rPr/>
        <w:t>16</w:t>
      </w:r>
      <w:r>
        <w:rPr/>
        <w:t>、推进高教强省和人才兴省。集聚优势资源，加快高水平大学和一流学科建设，支持高校与科研机构、企业合作，推进高校与产业园区联动，提升高等教育国际化水平。确立人才优先发展战略，统筹推进党政人才、企业经营管理人才、专业技术人才、高技能人才、农村实用人才和社会工作人才队伍建设，优化人才结构。围绕科技创新、产业创新和管理创新，加快引进高精尖人才和实用型人才，继续实施长白山学者、技能名师计划。完善人才流动机制、人才评价体系和人才激励机制，形成广纳人才的制度体系，营造人人皆可成才、人人尽展其才的社会环境。</w:t>
      </w:r>
    </w:p>
    <w:p>
      <w:pPr>
        <w:pStyle w:val="Normal"/>
        <w:rPr/>
      </w:pPr>
      <w:r>
        <w:rPr/>
        <w:t>四、推进全面深化改革，加快体制机制创新</w:t>
      </w:r>
    </w:p>
    <w:p>
      <w:pPr>
        <w:pStyle w:val="Normal"/>
        <w:rPr/>
      </w:pPr>
      <w:r>
        <w:rPr/>
        <w:t>围绕国企改革要深化、民营经济要发展、简政放权要彻底、市场活力要增强总体要求，推进以经济体制改革为核心的全面改革，健全发挥市场在资源配置中的决定性作用、更好发挥政府作用的体制机制。</w:t>
      </w:r>
    </w:p>
    <w:p>
      <w:pPr>
        <w:pStyle w:val="Normal"/>
        <w:rPr/>
      </w:pPr>
      <w:r>
        <w:rPr/>
        <w:t>17</w:t>
      </w:r>
      <w:r>
        <w:rPr/>
        <w:t>、深入推进简政放权。完善政府权力清单、责任清单、投资负面清单和财政专项资金管理清单，建立政务服务网，深入推进简政放权、放管结合和优化服务，解决“中梗阻”和“最后一公里”问题，激发市场主体活力和社会创造力。深化行政审批制度改革，规范审批行为和中介服务，建立重大项目即办、领办、代办制度，构建科学高效的事中事后监管体系。积极推进商事制度改革。</w:t>
      </w:r>
    </w:p>
    <w:p>
      <w:pPr>
        <w:pStyle w:val="Normal"/>
        <w:rPr/>
      </w:pPr>
      <w:r>
        <w:rPr/>
        <w:t>18</w:t>
      </w:r>
      <w:r>
        <w:rPr/>
        <w:t>、打好国企改革攻坚战。坚持有利于国有资本保值增值、有利于提高国有经济竞争力、有利于放大国有资本功能原则，按照竞争类、公益类、功能类推进国企改革，促进国有经济布局和结构调整，全省地方国有资产总量力争实现翻一番。完善国有资产管理体制，以管资本为主改革国有资本授权经营体制，采取划转、合并、分立、重组等多种方式，改组组建国有资本投资、运营公司。完善现代企业制度，推进公司制股份制改革，健全法人治理结构，增强国有企业内在活力、市场竞争力、发展引领力和抗风险能力。积极支持驻省央企改革，规范有序发展混合所有制经济。加强国有资产监督，防止国有资产流失。完善相关配套政策措施，加快分离国有企业办社会职能，解决厂办大集体改革等历史遗留问题。</w:t>
      </w:r>
    </w:p>
    <w:p>
      <w:pPr>
        <w:pStyle w:val="Normal"/>
        <w:rPr/>
      </w:pPr>
      <w:r>
        <w:rPr/>
        <w:t>19</w:t>
      </w:r>
      <w:r>
        <w:rPr/>
        <w:t>、加快专项领域改革。推进市场配置要素的改革，打破地域分割和行业垄断，促进人力、技术、资源、资金等有序流动。推进财税体制改革，建立现代财政制度，改进中长期预算管理，提高财政资金使用效率，有效化解政府债务。推进金融体制改革，健全金融服务实体经济的体制机制，支持企业上市和发行债券，降低企业融资成本，加快推进社会信用体系建设，建立失信惩戒制度。推进国有林区和国有林场改革，创新森林资源管理体制和监管机制，促进林区经济社会全面转型。推进农村综合改革，加快土地所有权、承包权、经营权分置并行，开展农村承包土地经营权抵押贷款等多种融资模式，大力推进城乡建设用地增减挂钩，稳步推进集体经营性建设用地入市，推动实现市县“粮食银行”全覆盖，增强供销社社会化服务功能。</w:t>
      </w:r>
    </w:p>
    <w:p>
      <w:pPr>
        <w:pStyle w:val="Normal"/>
        <w:rPr/>
      </w:pPr>
      <w:r>
        <w:rPr/>
        <w:t>20</w:t>
      </w:r>
      <w:r>
        <w:rPr/>
        <w:t>、全面推进重点领域改革。推进生态文明体制改革，构建产权清晰、多元参与、激励约束并重、系统完整的生态文明制度体系。推进民主法治体制改革，加强协商民主的广泛性、多层性，促进基层协商制度化，健全责权明晰的司法权力运行机制。推进文化体制改革，坚持把社会效益放在首位，改革文化管理体制和文化生产经营体制，完善现代文化市场体系和公共文化服务体系。推进社会体制改革，全面深化教育、卫生、社保、人口等领域综合改革，构建全民公平享有公共资源的服务体系。推进党的建设制度改革，坚持党要管党、从严治党，提高党的建设科学化水平。深化纪律检查体制改革，坚持用制度管权管事管人，构建决策科学、执行坚决、监督有力的权力运行体系，健全惩治和预防腐败体系，实现干部清正、政府清廉、政治清明。</w:t>
      </w:r>
    </w:p>
    <w:p>
      <w:pPr>
        <w:pStyle w:val="Normal"/>
        <w:rPr/>
      </w:pPr>
      <w:r>
        <w:rPr/>
        <w:t>五、加快产业转型升级，提升产业竞争实力</w:t>
      </w:r>
    </w:p>
    <w:p>
      <w:pPr>
        <w:pStyle w:val="Normal"/>
        <w:rPr/>
      </w:pPr>
      <w:r>
        <w:rPr/>
        <w:t>深入贯彻“中国制造</w:t>
      </w:r>
      <w:r>
        <w:rPr/>
        <w:t>2025”</w:t>
      </w:r>
      <w:r>
        <w:rPr/>
        <w:t>，落实工业强基工程，做好“有中生新、无中生有”两篇文章，推动产业融合发展、集群发展和高端发展，形成具有持续竞争力和支撑力的吉林特色产业体系。</w:t>
      </w:r>
    </w:p>
    <w:p>
      <w:pPr>
        <w:pStyle w:val="Normal"/>
        <w:rPr/>
      </w:pPr>
      <w:r>
        <w:rPr/>
        <w:t>21</w:t>
      </w:r>
      <w:r>
        <w:rPr/>
        <w:t>、实施三大支柱产业振兴工程。提升汽车、石化、农产品加工业引领和支撑能力，加快重点企业技术改造和经营模式创新，升级存量、创新增量，调整完善技术研发体系、市场开发体系、产品创新体系和销售服务体系。坚持高端化发展方向，优化汽车产品结构，大力发展新能源汽车和互联网智能汽车，扩大自主品牌汽车市场规模，提高核心零部件配套能力，建设一汽大众奥迪</w:t>
      </w:r>
      <w:r>
        <w:rPr/>
        <w:t>Q</w:t>
      </w:r>
      <w:r>
        <w:rPr/>
        <w:t>工厂、</w:t>
      </w:r>
      <w:r>
        <w:rPr/>
        <w:t>DY</w:t>
      </w:r>
      <w:r>
        <w:rPr/>
        <w:t>经济型轿车等重大项目，打造新的竞争优势。坚持大化工发展方向，突出原料路线多元化和产业发展园区化，加快吉化炼化结构调整，推进基础化工原料深加工，延伸产业链条，积极发展精细化工，打造国内具有影响力的化工新材料产业基地。坚持精深加工和绿色有机发展方向，改造提升玉米深加工产业，加快发展非粮生物质产业，打造原料、加工和仓储物流全产业链，提高农副产品深加工能力，加快建设皓月集团</w:t>
      </w:r>
      <w:r>
        <w:rPr/>
        <w:t>200</w:t>
      </w:r>
      <w:r>
        <w:rPr/>
        <w:t>万头优质肉牛基地、雏鹰集团</w:t>
      </w:r>
      <w:r>
        <w:rPr/>
        <w:t>400</w:t>
      </w:r>
      <w:r>
        <w:rPr/>
        <w:t>万头生猪基地等重大项目，高起点构建国家重要食品安全保障基地。</w:t>
      </w:r>
    </w:p>
    <w:p>
      <w:pPr>
        <w:pStyle w:val="Normal"/>
        <w:rPr/>
      </w:pPr>
      <w:r>
        <w:rPr/>
        <w:t>22</w:t>
      </w:r>
      <w:r>
        <w:rPr/>
        <w:t>、实施四大优势产业发展工程。加快把医药健康、装备制造、建筑、旅游打造成新的支柱产业。坚持上新品种、做大品种，加快发展中药、生物药、化学药、保健食品和医疗器械，推进医药健康产业集群发展。坚持高端化和服务化发展方向，构建国际领先的现代轨道交通装备产业基地，加快农机、换热设备等传统装备制造业技术改造，培育航空航天、智能制造等高端装备产业，打造上下游衔接配套的产业集群。围绕提升市场竞争力，加快培育综合性建筑集团，推动跨行业融合发展，积极推进住宅产业化。围绕打造吉林旅游升级版，整体谋划推进大长白山区域、松花江和西部湿地旅游发展，建立完善国际国内区域旅游合作机制，创新旅游资产管理模式，推动旅游产品升级，全面加强景区景点建设和标准化管理服务，挖掘历史资源和文化特色，扩大边境游和跨境游，促进旅游与健康养老、文化休闲等融合发展。</w:t>
      </w:r>
    </w:p>
    <w:p>
      <w:pPr>
        <w:pStyle w:val="Normal"/>
        <w:rPr/>
      </w:pPr>
      <w:r>
        <w:rPr/>
        <w:t>23</w:t>
      </w:r>
      <w:r>
        <w:rPr/>
        <w:t>、实施战略性新兴产业培育工程。瞄准国内外前沿技术，把握产业发展方向，强化政策支持，滚动实施一批创新发展工程，开展节能与新能源汽车、生物、新材料、电子信息、先进装备制造等关键技术攻关，推进光刻机、</w:t>
      </w:r>
      <w:r>
        <w:rPr/>
        <w:t>CMOS</w:t>
      </w:r>
      <w:r>
        <w:rPr/>
        <w:t>、</w:t>
      </w:r>
      <w:r>
        <w:rPr/>
        <w:t>3D</w:t>
      </w:r>
      <w:r>
        <w:rPr/>
        <w:t>打印、高端数控机床和工业机器人等一批产品产业化。到</w:t>
      </w:r>
      <w:r>
        <w:rPr/>
        <w:t>2020</w:t>
      </w:r>
      <w:r>
        <w:rPr/>
        <w:t>年，“吉林一号”卫星发射数量达到</w:t>
      </w:r>
      <w:r>
        <w:rPr/>
        <w:t>60</w:t>
      </w:r>
      <w:r>
        <w:rPr/>
        <w:t>颗，依托卫星系统，形成集卫星数据接收、处理分发和应用服务于一体的卫星数据产业链，同步建设高分辨率对地观测系统吉林数据及应用中心。加快培育创新型领军企业、科技小巨人企业和科技型种子企业，打造具有较强竞争力和辐射能力的特色新兴产业集群。</w:t>
      </w:r>
    </w:p>
    <w:p>
      <w:pPr>
        <w:pStyle w:val="Normal"/>
        <w:rPr/>
      </w:pPr>
      <w:r>
        <w:rPr/>
        <w:t>24</w:t>
      </w:r>
      <w:r>
        <w:rPr/>
        <w:t>、实施现代服务业提升工程。打好服务业发展攻坚战，引领结构调整。营造支持服务业发展政策环境，全面深化服务业领域改革，打破行政垄断和行业管制，逐步消除价格歧视，放宽市场准入，创新投融资方式，增强发展活力，到</w:t>
      </w:r>
      <w:r>
        <w:rPr/>
        <w:t>2020</w:t>
      </w:r>
      <w:r>
        <w:rPr/>
        <w:t>年，服务业增加值占</w:t>
      </w:r>
      <w:r>
        <w:rPr/>
        <w:t>GDP</w:t>
      </w:r>
      <w:r>
        <w:rPr/>
        <w:t>比重达到</w:t>
      </w:r>
      <w:r>
        <w:rPr/>
        <w:t>40%</w:t>
      </w:r>
      <w:r>
        <w:rPr/>
        <w:t>以上。推动生产性服务业向专业化和价值链高端延伸，突出发展现代物流、研发设计、信息技术、电子商务、服务外包和节能环保服务，加快建设区域性商贸物流集散地。强化金融服务业发展，加快建设长春东北亚区域性金融服务中心，推动金融机构集聚、金融产品创新，加强中小微企业服务，提高上市公司数量，扩大资本市场融资，大幅提升资产证券化水平。加快保险业发展。推动生活性服务业向便利化和高品质转变，做大做强旅游、文化、家政服务、医疗服务、养老健康产业，促进房地产业持续健康发展。鼓励业态创新、模式创新和产品创新，实施“互联网</w:t>
      </w:r>
      <w:r>
        <w:rPr/>
        <w:t>+</w:t>
      </w:r>
      <w:r>
        <w:rPr/>
        <w:t>服务业”，推动云计算、大数据、物联网在服务业中的应用，壮大互联网金融等新兴产业，打造服务业发展新支撑。放宽服务业对外开放领域，扩大服务贸易，加快引进国内外知名大型服务业企业。推动服务业集聚发展，重点打造一批有特色、有影响、辐射带动作用强的现代服务业集聚区。</w:t>
      </w:r>
    </w:p>
    <w:p>
      <w:pPr>
        <w:pStyle w:val="Normal"/>
        <w:rPr/>
      </w:pPr>
      <w:r>
        <w:rPr/>
        <w:t>25</w:t>
      </w:r>
      <w:r>
        <w:rPr/>
        <w:t>、促进产业融合发展。推动工业化与信息化融合，以智能制造为重点，加快新一代信息技术与制造技术深度融合发展，建立智能制造产业联盟，加快发展智能制造装备与产品，推进生产过程智能化。推动制造业与服务业融合，建立从产品研发、设计到物流、营销、品牌推广的上下游产业链，推进柔性生产方式，促进大规模传统生产向个性化定制转变，变传统制造商为服务型制造商。推动农业与服务业融合，大力发展休闲、观光、体验式农业。</w:t>
      </w:r>
    </w:p>
    <w:p>
      <w:pPr>
        <w:pStyle w:val="Normal"/>
        <w:rPr/>
      </w:pPr>
      <w:r>
        <w:rPr/>
        <w:t>六、统筹城乡均衡发展，率先实现农业现代化</w:t>
      </w:r>
    </w:p>
    <w:p>
      <w:pPr>
        <w:pStyle w:val="Normal"/>
        <w:rPr/>
      </w:pPr>
      <w:r>
        <w:rPr/>
        <w:t>统筹推进新型城镇化和农业现代化，构建以工促农、以城带乡、工农互惠、城乡一体的新型工农城乡关系，推动城乡居民基本权益平等、城乡基本公共服务均等和城乡居民收入均衡。</w:t>
      </w:r>
    </w:p>
    <w:p>
      <w:pPr>
        <w:pStyle w:val="Normal"/>
        <w:rPr/>
      </w:pPr>
      <w:r>
        <w:rPr/>
        <w:t>26</w:t>
      </w:r>
      <w:r>
        <w:rPr/>
        <w:t>、推进以人为本的新型城镇化。实施“一融双新”工程，推进农民工融入城镇，培育新兴中小城市，建设新型城市。探索建立农业转移人口市民化成本分担机制，深化户籍制度改革，促进有能力在城镇稳定就业和生活的农业转移人口举家定居落户，完善居住证制度，努力实现基本公共服务常住人口全覆盖，着力解决好已转移人口、林矿垦区人口、新转移人口三类人的城镇化问题。围绕构建哈长城市群，培育壮大吉林中部城市群，强化支点城市建设。加快建设东、西部城镇组团，推进区域中心城市和节点城市提质扩容升级，提升县城和重点小城镇产业功能、服务功能和居住功能，促进大中小城市和小城镇协调发展。统筹城市规划、地上地下、建设与管理，科学划定城市“三区四线”，优化城市功能空间。建立规范城镇化投融资机制，完善城市基础设施，建立以公共交通为主的城市综合交通体系，推进地下综合管廊和海绵城市建设，有效治理城市黑臭水体，加强城市沿江沿河景观带建设，实施城市园林绿化提升工程。创新城市管理方式，推进创新城市、智慧城市、绿色城市和人文城市建设，提升城市内在品质。扎实推进哈达湾等城区老工业区搬迁改造和资源型城市转型发展，改善城市面貌，提高城市可持续发展能力。</w:t>
      </w:r>
    </w:p>
    <w:p>
      <w:pPr>
        <w:pStyle w:val="Normal"/>
        <w:rPr/>
      </w:pPr>
      <w:r>
        <w:rPr/>
        <w:t>27</w:t>
      </w:r>
      <w:r>
        <w:rPr/>
        <w:t>、壮大县域经济实力。发挥县</w:t>
      </w:r>
      <w:r>
        <w:rPr/>
        <w:t>(</w:t>
      </w:r>
      <w:r>
        <w:rPr/>
        <w:t>市</w:t>
      </w:r>
      <w:r>
        <w:rPr/>
        <w:t>)</w:t>
      </w:r>
      <w:r>
        <w:rPr/>
        <w:t>纽带作用，构建以工促农、以城带乡的有效载体。明确县域发展定位，实施差别化分类考评，形成科学合理的激励机制。提升县域产业层级，实施县域经济转型升级示范工程，推动资源深度开发利用、中心城市支柱产业延伸、农畜产品精深加工和战略新兴产业发展。深入推进扩权强县改革试点，推进在行政管理体制、户籍制度、城乡建设用地、城乡保障制度等方面实现新突破，激发县域经济社会发展活力。</w:t>
      </w:r>
    </w:p>
    <w:p>
      <w:pPr>
        <w:pStyle w:val="Normal"/>
        <w:rPr/>
      </w:pPr>
      <w:r>
        <w:rPr/>
        <w:t>28</w:t>
      </w:r>
      <w:r>
        <w:rPr/>
        <w:t>、加快推进农业现代化建设。围绕争当现代农业建设排头兵，发展规模效益型和生态友好型现代化大农业，推动农业大省向农业强省转变。建立现代农业产业体系，高质量建设国家现代农业示范区，引领带动形成现代农业拓展带，逐步构建各具特色的东中西现代农业片区。全面完成永久基本农田划定，严格耕地保护制度和节约用地制度，完善粮食主产区利益补偿机制，建设一批国家级粮食生产核心功能区，粮食生产能力稳定在</w:t>
      </w:r>
      <w:r>
        <w:rPr/>
        <w:t>700</w:t>
      </w:r>
      <w:r>
        <w:rPr/>
        <w:t>亿斤水平。加快构建粮经饲三元种植结构，抓好优质畜产品产业链建设和高效特产业发展，推进农业产业化经营，大力实施品牌战略。建立现代农业生产体系，完善农田水利设施，全面开展黑土地保护和利用，健全农田防护林体系，推动主要农作物化肥、农药施用量零增长，建设高标准农田。加快培育发展育繁推一体化种业集团，大力推广新型种植模式，深入实施全程农机化推进行动，农作物耕种收综合机械化水平达到</w:t>
      </w:r>
      <w:r>
        <w:rPr/>
        <w:t>85%</w:t>
      </w:r>
      <w:r>
        <w:rPr/>
        <w:t>以上。积极培养新型职业农民。加快农业信息化建设，推行农业标准化生产，健全从农田到餐桌的农产品质量安全全过程监管体系。提升农业气象预报预警能力。建立现代农业经营体系，积极培育专业大户、农民合作社、家庭农场、农业企业等新型经营主体，建立健全承包土地经营权流转市场，到</w:t>
      </w:r>
      <w:r>
        <w:rPr/>
        <w:t>2020</w:t>
      </w:r>
      <w:r>
        <w:rPr/>
        <w:t>年，农业规模经营面积比重达到</w:t>
      </w:r>
      <w:r>
        <w:rPr/>
        <w:t>40%</w:t>
      </w:r>
      <w:r>
        <w:rPr/>
        <w:t>以上。大力发展良种、农资、农技、培训等农业服务业，进一步完善粮食仓储设施，创新农产品流通方式。开发农业多种功能，推动农村一二三产业融合，鼓励引导工商资本投入农业，以制度、技术和商业模式创新为动力，实现产加销一体化，提高农业综合效益。</w:t>
      </w:r>
    </w:p>
    <w:p>
      <w:pPr>
        <w:pStyle w:val="Normal"/>
        <w:rPr/>
      </w:pPr>
      <w:r>
        <w:rPr/>
        <w:t>29</w:t>
      </w:r>
      <w:r>
        <w:rPr/>
        <w:t>、加快建设。按照城乡一体化发展要求，改革城乡分治管理模式，将乡村建设纳入经济社会发展总体布局，加大公共财政对农村的投入。坚持规划先行，彰显农村特色，注重乡土味道，保留乡村风貌，加大传统村落民居和历史文化名村名镇保护力度。优化乡村发展布局，引导乡村企业向园区集中、农业向规模经营集中、空心村向中心村集中。继续实施“千村示范、万村提升”工程，推进农村社区建设，大力发展农村社会事业，完善农村基础设施和公共服务设施。以“厕所革命”为突破口，实施农村生活污水治理工程，全面改善农村人居环境。深入开展美丽乡村创建，全面实现农村绿化亮化美化。</w:t>
      </w:r>
    </w:p>
    <w:p>
      <w:pPr>
        <w:pStyle w:val="Normal"/>
        <w:rPr/>
      </w:pPr>
      <w:r>
        <w:rPr/>
        <w:t>30</w:t>
      </w:r>
      <w:r>
        <w:rPr/>
        <w:t>、千方百计促进农民增收。把促进农民增收作为“三农”工作的中心任务，多策并举、多措并举，挖掘农民增收潜力，广辟农民增收渠道。引导农民念好“山海经”、唱好“林草戏”、打好“豆米牌”，大力发展农村电商，增加经营性收入。支持农民盘活承包经营的土地、林地、草场等资源，增加财产性收入。落实中央各项强农惠农富农政策，增加转移性收入。开展农民职业培训，提高农民工就业稳定性，增加工资性收入。实施农村青年创业富民行动，增加创业收入。</w:t>
      </w:r>
    </w:p>
    <w:p>
      <w:pPr>
        <w:pStyle w:val="Normal"/>
        <w:rPr/>
      </w:pPr>
      <w:r>
        <w:rPr/>
        <w:t>七、深度融入“一带一路”，促进长吉图开发开放</w:t>
      </w:r>
    </w:p>
    <w:p>
      <w:pPr>
        <w:pStyle w:val="Normal"/>
        <w:rPr/>
      </w:pPr>
      <w:r>
        <w:rPr/>
        <w:t>坚持对外开放与对内合作协调并重，实施长吉图开发开放与对接环渤海双翼共进，带动形成全方位开放合作新格局，以开放促改革、促发展、促振兴。</w:t>
      </w:r>
    </w:p>
    <w:p>
      <w:pPr>
        <w:pStyle w:val="Normal"/>
        <w:rPr/>
      </w:pPr>
      <w:r>
        <w:rPr/>
        <w:t>31</w:t>
      </w:r>
      <w:r>
        <w:rPr/>
        <w:t>、深入推进长吉图开发开放。强化长吉腹地支撑，加快构建长吉大都市区，提升重点产业园区和开放平台功能，增强集聚要素和创新发展能力。完善图们江区域开放条件，提升延龙图前沿带动功能，支持珲春窗口加快发展，努力推进腹地、前沿、窗口联动发展和开放。加快推进连接松原、白城直达蒙古的国际运输通道建设，加强与黑龙江口岸城市密切合作，扩大与东北亚各国、欧美国家开放合作，将我省打造成为中蒙俄经济走廊陆海联运和面向东北亚开放的核心区，全面完成长吉图规划目标。</w:t>
      </w:r>
    </w:p>
    <w:p>
      <w:pPr>
        <w:pStyle w:val="Normal"/>
        <w:rPr/>
      </w:pPr>
      <w:r>
        <w:rPr/>
        <w:t>32</w:t>
      </w:r>
      <w:r>
        <w:rPr/>
        <w:t>、加快推进面向环渤海开放。依托中东部区域立体交通网络，对接辽宁沿海经济带和京津冀经济圈，加快建设通化内陆港区，逐步构建集保税加工、现代物流、产业合作、科技创新于一体的开放合作区，打造吉林向南开放的窗口。推动白通丹经济带建设，引领提升东部地区整体开放水平。加快推进四平、辽源向南开放，提升物流枢纽功能，加强与毗邻地区产业协同创新，打造四平、辽源、铁岭、通辽经济协作区。延伸与长三角、珠三角、长江经济带的经济技术合作，有序承接产业转移。</w:t>
      </w:r>
    </w:p>
    <w:p>
      <w:pPr>
        <w:pStyle w:val="Normal"/>
        <w:rPr/>
      </w:pPr>
      <w:r>
        <w:rPr/>
        <w:t>33</w:t>
      </w:r>
      <w:r>
        <w:rPr/>
        <w:t>、扩大对外经济技术合作。坚持用好两种资源、两个市场，全面拓展对外经济技术合作，实现优势互补、合作共赢。把握中韩自由贸易协定签署契机，加大对韩经贸合作，积极承接产业和技术转移，提高先进技术设备、关键零部件等产品进口比重，推动文化交流和劳务输出。强化与俄远东开放战略衔接，深度开发俄罗斯等境外市场，开展境外资源开发利用和加工转化。稳步推进中朝罗先经贸区建设。加强与蒙古国经济交流合作。全面推进文化、教育、体育、生态环保等社会领域开放合作。加快经济合作区和特殊功能区建设。继续办好中国</w:t>
      </w:r>
      <w:r>
        <w:rPr/>
        <w:t>-</w:t>
      </w:r>
      <w:r>
        <w:rPr/>
        <w:t>东北亚博览会，打造国际交流合作平台和品牌。</w:t>
      </w:r>
    </w:p>
    <w:p>
      <w:pPr>
        <w:pStyle w:val="Normal"/>
        <w:rPr/>
      </w:pPr>
      <w:r>
        <w:rPr/>
        <w:t>34</w:t>
      </w:r>
      <w:r>
        <w:rPr/>
        <w:t>、进一步畅通对外通道。全面提高交通基础设施内外联通水平，建设东北亚大通道枢纽，推动“借港出海”。积极开辟连接欧美的北冰洋航线，稳定运营连接日韩的国际陆海联运航线，进一步拓展连接我国东南沿海的内贸外运航线，扎实推进长满欧国际货运专列运营。加快实施与大连、丹东、营口、满洲里、绥芬河等港口和口岸通关一体化。积极争取提升东北亚国际合作机制，建立取费合理、高效便捷的通关机制。进一步完善连接辽宁、黑龙江、内蒙古的交通基础设施和东北东部铁路通道配套设施。</w:t>
      </w:r>
    </w:p>
    <w:p>
      <w:pPr>
        <w:pStyle w:val="Normal"/>
        <w:rPr/>
      </w:pPr>
      <w:r>
        <w:rPr/>
        <w:t>35</w:t>
      </w:r>
      <w:r>
        <w:rPr/>
        <w:t>、努力扩大招商引资。坚持引资和引技引智并举，以园区招商为重点，吸引产业链整体转移。充分发挥吉侨、吉商、归国人员和驻外使领馆作用，引进先进技术、创新成果、管理经验和经营方式，引进世界</w:t>
      </w:r>
      <w:r>
        <w:rPr/>
        <w:t>500</w:t>
      </w:r>
      <w:r>
        <w:rPr/>
        <w:t>强、央企、民营大企业和行业领军企业等战略投资者，引进引领性、创新性、成长性强的重大产业项目，强化重大科技成果转化招商、产业转移合作招商、境外资源加工利用招商。完善和提升合作发展平台，大力推进开发区创新发展和转型升级，集聚国内外先进生产要素，培育和集成技术创新、产业创新、市场创新、管理创新，推动特色化、差异化、品牌化发展，增强核心竞争力。</w:t>
      </w:r>
    </w:p>
    <w:p>
      <w:pPr>
        <w:pStyle w:val="Normal"/>
        <w:rPr/>
      </w:pPr>
      <w:r>
        <w:rPr/>
        <w:t>八、优化国土空间布局，推动东中西区域协调发展</w:t>
      </w:r>
    </w:p>
    <w:p>
      <w:pPr>
        <w:pStyle w:val="Normal"/>
        <w:rPr/>
      </w:pPr>
      <w:r>
        <w:rPr/>
        <w:t>全面落实主体功能区制度，加快建设东部绿色转型发展区、中部创新转型核心区、西部生态经济区，强化基础设施支撑，在协调发展中释放动能，在加强薄弱领域中增强发展后劲。</w:t>
      </w:r>
    </w:p>
    <w:p>
      <w:pPr>
        <w:pStyle w:val="Normal"/>
        <w:rPr/>
      </w:pPr>
      <w:r>
        <w:rPr/>
        <w:t>36</w:t>
      </w:r>
      <w:r>
        <w:rPr/>
        <w:t>、落实主体功能区制度。科学划定全省县</w:t>
      </w:r>
      <w:r>
        <w:rPr/>
        <w:t>(</w:t>
      </w:r>
      <w:r>
        <w:rPr/>
        <w:t>市</w:t>
      </w:r>
      <w:r>
        <w:rPr/>
        <w:t>)</w:t>
      </w:r>
      <w:r>
        <w:rPr/>
        <w:t>的城镇、农业、生态空间，明晰管制红线和配套政策，建立空间治理体系，促进生产空间集约高效、生活空间宜居适度、生态空间山清水秀。推动城市化地区集聚创新要素，增强产业和城市竞争力。加强农产品主产区耕地保护，率先实现农业现代化，保障国家粮食安全和食品安全。提升生态功能区生态产品供应能力，加强生态保护和修复，实行产业准入负面清单制度，引导超载人口有序转移。以主体功能区规划为基础统筹各类空间性规划，推进“多规合一”。</w:t>
      </w:r>
    </w:p>
    <w:p>
      <w:pPr>
        <w:pStyle w:val="Normal"/>
        <w:rPr/>
      </w:pPr>
      <w:r>
        <w:rPr/>
        <w:t>37</w:t>
      </w:r>
      <w:r>
        <w:rPr/>
        <w:t>、建设东部绿色转型发展区。围绕绿色发展主题，实施内联外通、生态恢复保育、绿色产业、沿边开放、大旅游等五项先导工程。加快推进内联通道和外联陆海联运航线为重点的基础设施建设，构建东南环线快速铁路网和高速公路网。着力实施林地清收、退耕还林和停止天然林商业性采伐等森林保育工程。坚持绿色、循环、低碳发展方向，大力发展绿色健康产品，打造医药、矿泉水、人参、食品、林产等绿色产业集群，深化找矿战略，大力培育绿色新型工业、特色农业和现代服务业，加快构建绿色生态产业体系。积极推进开放平台建设和东北亚国际经济技术交流合作，构建物流集散中心。加快建设环长白山旅游经济圈、沿江旅游风光带和跨境旅游合作区，打响特色旅游品牌，实现绿色转型、绿色崛起，建设全国绿色发展示范区。</w:t>
      </w:r>
    </w:p>
    <w:p>
      <w:pPr>
        <w:pStyle w:val="Normal"/>
        <w:rPr/>
      </w:pPr>
      <w:r>
        <w:rPr/>
        <w:t>38</w:t>
      </w:r>
      <w:r>
        <w:rPr/>
        <w:t>、建设中部创新转型核心区。围绕创新发展主题，深入实施创新驱动战略，推进以科技创新为核心的全面创新，以创新引领发展、以创新支撑发展。引导创新资源、创新成果向企业和园区集聚转化，重点打造国家级长春新区，完善提升长春、吉林等国家级开发区创新功能，加快建设长吉产业创新发展示范区等创新载体。用新技术改造传统产业，构建政府、企业、高校、科研机构协同创新机制，实现在技术创新中的经济增长。加快互联网等新技术和产业跨界融合，推动工业向高端智能绿色转型、农业向规模优质高效转型、服务业向现代集聚协同转型、城市向绿色智慧人文转型，构建创新创业、产业发展、城镇化、开放合作等区域高地，形成新的增长点、增长带和增长极。</w:t>
      </w:r>
    </w:p>
    <w:p>
      <w:pPr>
        <w:pStyle w:val="Normal"/>
        <w:rPr/>
      </w:pPr>
      <w:r>
        <w:rPr/>
        <w:t>39</w:t>
      </w:r>
      <w:r>
        <w:rPr/>
        <w:t>、建设西部生态经济区。围绕生态建设主题，大力推进河湖连通、绿化造林、草原和湿地修复等重大生态工程建设，加强碱地、沙地综合治理，加快松花江等流域水污染防治，保护查干湖、向海、莫莫格等重要生态功能水域，彻底根治西部缺水“痼疾”。建立高效生态产业体系，优先发展规模特色种植业、养殖业、渔业，发展现代大农业，建设国家精品畜牧产品和绿色特色农产品生产基地。大力发展绿色农产品加工、生物医药、新能源、生态旅游等新型产业，建成经济社会发展与资源环境承载力相适应的高效生态经济区，再现草原秀美风光。</w:t>
      </w:r>
    </w:p>
    <w:p>
      <w:pPr>
        <w:pStyle w:val="Normal"/>
        <w:rPr/>
      </w:pPr>
      <w:r>
        <w:rPr/>
        <w:t>0</w:t>
      </w:r>
      <w:r>
        <w:rPr/>
        <w:t>、推进东中西部联动发展。以优化区域分工和产业布局为重点，加强东中西部经济合作。加强龙头企业与配套企业衔接，构建区域性专业化分工协作体系和跨区域产业合作体系，实施产业、集群、园区、企业、项目系统工程，加快培育区域性的产业集群，优化、提升各类开发区和产业园区，构建特色鲜明的跨区域产业带。加快中部地区金融、研发、大数据、云计算、系统集成等高端服务业发展，率先推广新业态和新商业模式，构建高端服务产品输出地和现代服务业中心，提高辐射带动东西部发展能力。清理和废止阻碍市场一体化的地方性政策法规，建立统一的、无歧视的市场准入规则体系，提高区域间资源要素流动效率和效益。建立健全区域间互动合作机制，形成融合配套、错位分工、优势互补的发展格局。</w:t>
      </w:r>
    </w:p>
    <w:p>
      <w:pPr>
        <w:pStyle w:val="Normal"/>
        <w:rPr/>
      </w:pPr>
      <w:r>
        <w:rPr/>
        <w:t>1</w:t>
      </w:r>
      <w:r>
        <w:rPr/>
        <w:t>、强化基础设施支撑能力。按照适度超前、优化布局、提升质量、保障有力的要求，加快完善现代基础设施，促进运行一体化、管理智能化、发展融合化，提高整体支撑功能。提升交通运输能力，强化大通道、大枢纽建设，构建综合交通集疏运体系，增强国防边防公路运输保障能力，提升农村公路服务水平。推动长春机场成为区域枢纽机场，统筹布局运输机场和通用机场，建设“一主多辅”机场群，加快发展通用航空，完善干支结合航线网络。增强能源保障能力，加大油气资源勘探开发力度和技术创新，稳定油气资源产量。优化发展火电，积极发展水电，加快发展新能源和可再生能源，大力推进清洁能源基地建设。推进电力特高压外送通道建设，强化省内</w:t>
      </w:r>
      <w:r>
        <w:rPr/>
        <w:t>500</w:t>
      </w:r>
      <w:r>
        <w:rPr/>
        <w:t>千伏骨干网架结构，加快农村电网改造升级。深入实施“气化吉林”工程，实现县及县级以上城市天然气管网全覆盖，稳定天然气供给。加强水利设施建设，全面提高防洪能力，加快大江大河、重要支流和中小河流治理，推进蓄滞洪区安全建设、病险水库除险加固和江河湖库联调。完善跨流域水资源配置，实施重点流域引调水工程，解决水资源时空分布不均问题。建成一批中小型水源工程，有效缓解城乡缺水问题，全面消除县级以上重度缺水城市，巩固提升农村安全饮水水平。推进灌区续建配套与田间节水改造，有效解决农田水利“最后一公里”问题。强化信息通信设施支撑能力，推进“宽带吉林”建设，构建高速、移动、安全、泛在的新一代信息基础设施，开展网络提速降费行动，支撑智慧城市、智慧农业、智慧政府、智慧民生对网络的需求。加快三网整合，发展新一代移动通信网、下一代广播电视网和下一代互联网，促进整合业务覆盖更多家庭、社区。加强网络信息安全能力建设。</w:t>
      </w:r>
    </w:p>
    <w:p>
      <w:pPr>
        <w:pStyle w:val="Normal"/>
        <w:rPr/>
      </w:pPr>
      <w:r>
        <w:rPr/>
        <w:t>2</w:t>
      </w:r>
      <w:r>
        <w:rPr/>
        <w:t>、支持边疆和少数民族地区发展。实施兴边固防富民工程，着力提高边境地区人民群众收入，改善边境村屯生产生活条件，推进边境繁荣、边防安全、边民稳定。继续加大对边境地区政策支持力度，提高基础设施承载能力和公共设施配套水平，加强森林、矿产、动植物资源保护。支持边境地区特色产业发展壮大，增强自我发展能力。加强边防建设和边境管理，强化党政军警民“五位一体”合力治边机制，推行护边员制度，完善交通、电力、通信等边防设施，加强无人区供电系统和技防基础设施建设，增强防卫管控能力。加大少数民族和民族地区发展政策支持力度，深化民族团结进步创建活动，在尊重民族差异、保持民族特性基础上，推动建立互融式的社会结构和社区环境，促进各民族交往交流交融，实现各族群众和谐共处、共同进步。</w:t>
      </w:r>
    </w:p>
    <w:p>
      <w:pPr>
        <w:pStyle w:val="Normal"/>
        <w:rPr/>
      </w:pPr>
      <w:r>
        <w:rPr/>
        <w:t>九、加强生态文明建设，增强发展可持续性</w:t>
      </w:r>
    </w:p>
    <w:p>
      <w:pPr>
        <w:pStyle w:val="Normal"/>
        <w:rPr/>
      </w:pPr>
      <w:r>
        <w:rPr/>
        <w:t>牢固树立绿水青山就是金山银山理念，坚持不懈推进生态建设和环境保护，让吉林的天更蓝、山更绿、水更清，人居环境更优美。</w:t>
      </w:r>
    </w:p>
    <w:p>
      <w:pPr>
        <w:pStyle w:val="Normal"/>
        <w:rPr/>
      </w:pPr>
      <w:r>
        <w:rPr/>
        <w:t>3</w:t>
      </w:r>
      <w:r>
        <w:rPr/>
        <w:t>、巩固提升生态资源优势。加强生态建设与保护，划定生态红线，实施生态建设行动计划，推进山水林田湖生态工程。提升东部长白山生态系统功能，继续推进天然林保护二期、退耕还林等重大生态建设工程，停止天然林商业性采伐，探索建立林区生态补偿机制，开展生物多样性保护，加强东北虎豹保护区建设，支持林区转型发展。实施中部黑土地保护行动，推进土壤改良、土地整理、农防林更新改造，加快治理水土流失。实施西部生态修复工程，推进河湖连通、草原恢复、退耕还湿和荒漠化治理，严格落实禁牧和草畜平衡制度。实施生态移民工程，有序推动国有林区、地方林场、重要湿地和省级以上自然保护区核心区居民迁移。加快建立生态补偿机制，加大生态补偿力度。推行生态文明理念，在全社会进一步普及和推广生态文化。</w:t>
      </w:r>
    </w:p>
    <w:p>
      <w:pPr>
        <w:pStyle w:val="Normal"/>
        <w:rPr/>
      </w:pPr>
      <w:r>
        <w:rPr/>
        <w:t>4</w:t>
      </w:r>
      <w:r>
        <w:rPr/>
        <w:t>、综合治理环境污染。实行最严格的环境保护制度，坚持源头管控和环境准入，形成政府、市场、公众多元共治的环境治理体系。强化污染总量控制，落实污染减排责任，推行排污权有偿使用交易和环境污染第三方治理，建立健全污染物排放许可证制度。强化大气污染防治，实施大气清洁行动计划，全面开展工业污染防治、燃煤小锅炉整治、燃油品质提升和机动车尾气治理，逐步淘汰黄标车。加快推进秸秆综合利用，全面开展秸秆焚烧治理，减少重度污染天气。强化水污染防治，实施水体清洁行动计划，推进松花江、辽河等全流域综合治理，加强饮用水水源地保护。强化面源污染治理，开展土壤污染防治与修复。强化生活垃圾、医疗废弃物等固体废弃物综合治理。实行省以下环保机构监测监察执法垂直管理制度，建设在线监控、网络监测监管平台，建立环境预警预报制度。</w:t>
      </w:r>
    </w:p>
    <w:p>
      <w:pPr>
        <w:pStyle w:val="Normal"/>
        <w:rPr/>
      </w:pPr>
      <w:r>
        <w:rPr/>
        <w:t>5</w:t>
      </w:r>
      <w:r>
        <w:rPr/>
        <w:t>、全面节约和高效利用资源。实行能源和水资源消耗、建设用地等总量控制和强度控制，加快资源利用方式由粗放型向集约节约型转变。推行合同能源管理等节能新机制，探索建立节能量交易体系。实行最严格的水资源管理制度，坚持城镇规模以水而定，产业发展量水而行，推广高效节水技术和产品，推行合同节水管理，建设节水型社会。坚持最严格的节约用地制度，坚持严控增量和盘活存量，实施城镇低效用地再开发和工矿废弃地复垦，积极争取耕地轮作休耕制度试点，推广应用节地技术和模式。推进矿产资源综合勘查及高效利用，加快绿色矿山建设，提高矿产资源综合利用率。推进绿色消费，严格执行禁塑令，鼓励购买使用节能节水产品，加快资源回收利用。</w:t>
      </w:r>
    </w:p>
    <w:p>
      <w:pPr>
        <w:pStyle w:val="Normal"/>
        <w:rPr/>
      </w:pPr>
      <w:r>
        <w:rPr/>
        <w:t>6</w:t>
      </w:r>
      <w:r>
        <w:rPr/>
        <w:t>、大力发展绿色产业。建立绿色低碳循环产业体系，减少经济社会发展的资源环境代价。支持绿色清洁生产，全面推进传统制造业绿色改造，鼓励企业工艺技术装备更新改造。支持循环经济发展，按照减量化、再利用、资源化原则，推行循环型生产方式。支持节能环保产业发展，推广节能环保产品应用，提升节能环保技术、装备和服务水平。支持新能源发展，积极开发风能、太阳能、生物质能、地热能。支持新能源汽车、生态农业和绿色建筑推广。</w:t>
      </w:r>
    </w:p>
    <w:p>
      <w:pPr>
        <w:pStyle w:val="Normal"/>
        <w:rPr/>
      </w:pPr>
      <w:r>
        <w:rPr/>
        <w:t>7</w:t>
      </w:r>
      <w:r>
        <w:rPr/>
        <w:t>、积极应对气候变化。以控制温室气体排放、提高适应能力建设、增强可持续发展能力为核心，建立健全法律法规标准体系、政策体系和监督管理体系，构建低碳产业体系、低碳生产方式和消费模式。加快建设碳排放权交易体系，建立完善温室气体排放报告制度。加快推进低碳城市、低碳工业园区、低碳社区建设。</w:t>
      </w:r>
    </w:p>
    <w:p>
      <w:pPr>
        <w:pStyle w:val="Normal"/>
        <w:rPr/>
      </w:pPr>
      <w:r>
        <w:rPr/>
        <w:t>十、推进治理能力现代化，努力构建和谐社会</w:t>
      </w:r>
    </w:p>
    <w:p>
      <w:pPr>
        <w:pStyle w:val="Normal"/>
        <w:rPr/>
      </w:pPr>
      <w:r>
        <w:rPr/>
        <w:t>完善党委领导、政府主导、社会协同、公众参与、法治保障的社会治理体制，推进社会治理精细化，构建全民共建共享的社会治理格局，让人民生活得更有安全感、更有尊严感，让社会运行更有效率、更有活力。</w:t>
      </w:r>
    </w:p>
    <w:p>
      <w:pPr>
        <w:pStyle w:val="Normal"/>
        <w:rPr/>
      </w:pPr>
      <w:r>
        <w:rPr/>
        <w:t>8</w:t>
      </w:r>
      <w:r>
        <w:rPr/>
        <w:t>、加强和创新社会治理。着眼增强社会活力、增进社会和谐、维护社会稳定，创新社会治理体制，在提高社会治理能力方面取得新进展。创新政府治理模式，坚持系统治理，推进治理主体从政府包揽向政府主导、社会共同治理转变。坚持依法治理，推进治理方式从管控规制向法治保障转变。坚持综合治理，推进治理手段从运用行政手段向综合运用多种手段转变。坚持源头治理，推进工作重心从治标转向治本、从事后救急转向源头预防。培育发展社会组织，加快推进政社分开，真正发挥行业协会、商会功能，大力倡导社会志愿服务，实现志愿服务常态化。完善社会治理基础制度，健全公共政策社会参与制度，形成多渠道的利益协商对话机制，让社会诉求得到有效回应，让信访矛盾得到有效化解。建立完善社会监督和舆论监督反馈机制，形成政府监管与行业自律、社会监管的合力，加强社会稳定的风险评估和预警预判。建立健全决策咨询制度和听证制度，提高决策的科学化和民主化水平。增强社区服务功能，实现政府治理和社会调节、居民自治良性互动。健全社会心理服务体系和疏导机制。</w:t>
      </w:r>
    </w:p>
    <w:p>
      <w:pPr>
        <w:pStyle w:val="Normal"/>
        <w:rPr/>
      </w:pPr>
      <w:r>
        <w:rPr/>
        <w:t>9</w:t>
      </w:r>
      <w:r>
        <w:rPr/>
        <w:t>、推进全面依法治省。坚持依法执政、依法行政，全面推进科学立法、严格执法、公正司法、全民守法，营造办事依法、遇事找法、解决问题用法、化解矛盾靠法的法治环境。健全地方法规规章体系，加快制定出台一批经济和社会发展新的法规规章，及时清理、完善地方性法规、政府规章和规范性文件，完善地方人大立法工作体制。加强法治政府建设，健全决策机制，依法全面履行政府职能，推行政府法律顾问制度。深化行政执法体制改革，坚持严格规范、公正文明执法，落实行政执法责任制，全面推进政务公开。实施“七五”普法规划，营造良好的法治氛围，健全公共法律服务体系，增强全民法治意识，建设法治文化。加强司法执法队伍建设，进一步提高执法司法公信力，切实维护社会公平正义。</w:t>
      </w:r>
    </w:p>
    <w:p>
      <w:pPr>
        <w:pStyle w:val="Normal"/>
        <w:rPr/>
      </w:pPr>
      <w:r>
        <w:rPr/>
        <w:t>50</w:t>
      </w:r>
      <w:r>
        <w:rPr/>
        <w:t>、加强精神文明建设。坚持用邓小平理论、“三个代表”重要思想、科学发展观和</w:t>
      </w:r>
      <w:r>
        <w:rPr/>
        <w:t>*</w:t>
      </w:r>
      <w:r>
        <w:rPr/>
        <w:t>系列重要讲话精神武装全党、教育人民，用中国梦和凝聚共识、汇聚力量。加强思想道德建设和社会诚信建设，增强国家意识、法治意识、社会责任意识，倡导科学精神，弘扬中华传统美德，注重通过法律和政策向社会传导正确价值取向。展能力，推进全面从严治党，为吉林振兴发展提供坚强政治保障。</w:t>
      </w:r>
    </w:p>
    <w:p>
      <w:pPr>
        <w:pStyle w:val="Normal"/>
        <w:rPr/>
      </w:pPr>
      <w:r>
        <w:rPr/>
        <w:t>61</w:t>
      </w:r>
      <w:r>
        <w:rPr/>
        <w:t>、加强和改进党对经济工作的领导。各级党委要坚持总揽全局、协调各方的原则，充分发挥领导核心作用，协调推进“四个全面”战略布局。要完善党领导经济社会发展工作体制机制，改进党领导经济社会发展工作方式方法，完善党委研究经济社会发展战略、定期分析经济形势、研究重大方针政策的工作机制，健全决策咨询机制，发挥“智库”作用，完善信息发布机制，加强对发展的统筹协调，促进经济社会全面发展。要加强思想政治建设，强化理论武装，严明党的政治纪律和政治规矩，在思想上、政治上、行动上同以</w:t>
      </w:r>
      <w:r>
        <w:rPr/>
        <w:t>*</w:t>
      </w:r>
      <w:r>
        <w:rPr/>
        <w:t>同志为</w:t>
      </w:r>
      <w:r>
        <w:rPr/>
        <w:t>*</w:t>
      </w:r>
      <w:r>
        <w:rPr/>
        <w:t>党中央保持高度一致，确保中央政令畅通。要把领导干部队伍建设放在党的建设重要位置，按照对党绝对忠诚、落实管党治党责任、守住纪律底线的要求，自觉作坚定理想信念的表率、认真学习实践的表率、坚持民主集中制的表率、弘扬优良作风的表率。要围绕振兴发展需要选干部、配班子，注重优化班子结构，推动各级领导班子求真务实、敢于担当、善于担当、体现担当，增强改革落地能力，增强领导班子原则性和防腐拒变自觉性，保持干事创业的锐气、朝气、勇气。深化干部人事制度改革，完善政绩考核评价体系和奖惩机制，调动各级干部的积极性、主动性、创造性。要树立大抓基层的鲜明导向，加强党的各级组织建设，强化基层党组织整体功能，推动基层组织建设全面进步、全面过硬，切实把基层党组织建设成坚强前哨和坚固堡垒，更好带领群众促振兴、奔小康。要严格履行全面从严治党主体责任，坚定不移推进党风廉政建设和反腐败斗争，坚决贯彻中央“八项规定”和省委具体规定，坚持不懈整治“四风”，巩固提升良好政治生态。</w:t>
      </w:r>
    </w:p>
    <w:p>
      <w:pPr>
        <w:pStyle w:val="Normal"/>
        <w:rPr/>
      </w:pPr>
      <w:r>
        <w:rPr/>
        <w:t>62</w:t>
      </w:r>
      <w:r>
        <w:rPr/>
        <w:t>、动员人民群众团结奋斗。充分发扬民主，依法保障人民权益，激发主人翁意识。加强思想政治工作，创新群众工作体制机制和方式方法，正确处理人民内部矛盾，最大限度凝聚全社会推进改革发展、维护和谐稳定的共识和力量。高度重视做好意识形态领域工作，壮大主流思想舆论，提高引导能力。发挥工会、共青团、妇联等人民团体密切联系群众的作用。巩固和发展最广泛的爱国统一战线，全面落实党的知识分子、民族、宗教、侨务等政策，充分发挥民主党派、工商联和无党派人士作用，深入开展民族团结宣传教育，引导宗教与社会相适应，促进政党关系、民族关系、宗教关系、阶层关系、海内外同胞关系和谐，巩固全省各族人民大团结。</w:t>
      </w:r>
    </w:p>
    <w:p>
      <w:pPr>
        <w:pStyle w:val="Normal"/>
        <w:rPr/>
      </w:pPr>
      <w:r>
        <w:rPr/>
        <w:t>63</w:t>
      </w:r>
      <w:r>
        <w:rPr/>
        <w:t>、确保“十三五”规划建议的目标任务落到实处。编制“十三五”规划纲要和专项规划，要坚决贯彻党中央和省委决策部署，落实本建议确定的发展理念、主要目标、重点任务、重大举措。各市</w:t>
      </w:r>
      <w:r>
        <w:rPr/>
        <w:t>(</w:t>
      </w:r>
      <w:r>
        <w:rPr/>
        <w:t>州</w:t>
      </w:r>
      <w:r>
        <w:rPr/>
        <w:t>)</w:t>
      </w:r>
      <w:r>
        <w:rPr/>
        <w:t>、长白山开发区及县</w:t>
      </w:r>
      <w:r>
        <w:rPr/>
        <w:t>(</w:t>
      </w:r>
      <w:r>
        <w:rPr/>
        <w:t>市、区</w:t>
      </w:r>
      <w:r>
        <w:rPr/>
        <w:t>)</w:t>
      </w:r>
      <w:r>
        <w:rPr/>
        <w:t>要从实际出发，编制好本地区“十三五”规划。各级各类规划要有明确反映创新发展、协调发展、绿色发展、开放发展、共享发展要求的指标，增加政府履行职责的约束性指标。要加大规划宣传和执行力度，一张蓝图干到底，把省委十届六次全会确定的各项决策部署落到实处。</w:t>
      </w:r>
    </w:p>
    <w:p>
      <w:pPr>
        <w:pStyle w:val="Normal"/>
        <w:rPr/>
      </w:pPr>
      <w:r>
        <w:rPr/>
        <w:t>实现“十三五”时期发展目标，前景光明，任务繁重。全省广大党员和干部群众要紧密团结在以</w:t>
      </w:r>
      <w:r>
        <w:rPr/>
        <w:t>*</w:t>
      </w:r>
      <w:r>
        <w:rPr/>
        <w:t>同志为</w:t>
      </w:r>
      <w:r>
        <w:rPr/>
        <w:t>*</w:t>
      </w:r>
      <w:r>
        <w:rPr/>
        <w:t>党中央周围，万众一心，艰苦奋斗，共同夺取全面振兴吉林老工业基地、全面建成小康社会的伟大胜利</w:t>
      </w:r>
      <w:r>
        <w:rPr/>
        <w:t>!</w:t>
      </w:r>
    </w:p>
    <w:p>
      <w:pPr>
        <w:pStyle w:val="Normal"/>
        <w:rPr/>
      </w:pPr>
      <w:r>
        <w:rPr/>
        <w:t>吉林省“十三五”规划建议热议词</w:t>
      </w:r>
    </w:p>
    <w:p>
      <w:pPr>
        <w:pStyle w:val="Normal"/>
        <w:rPr/>
      </w:pPr>
      <w:r>
        <w:rPr/>
        <w:t>作为省委十届六次全会的</w:t>
      </w:r>
      <w:r>
        <w:rPr/>
        <w:t>"</w:t>
      </w:r>
      <w:r>
        <w:rPr/>
        <w:t>重头戏</w:t>
      </w:r>
      <w:r>
        <w:rPr/>
        <w:t>"</w:t>
      </w:r>
      <w:r>
        <w:rPr/>
        <w:t>之一，</w:t>
      </w:r>
      <w:r>
        <w:rPr/>
        <w:t>2</w:t>
      </w:r>
      <w:r>
        <w:rPr/>
        <w:t>万余字的《中共吉林省委关于制定国民经济和社会发展第十三个五年规划的建议》是与会人员讨论的热门话题。</w:t>
      </w:r>
    </w:p>
    <w:p>
      <w:pPr>
        <w:pStyle w:val="Normal"/>
        <w:rPr/>
      </w:pPr>
      <w:r>
        <w:rPr/>
        <w:t>热议词一：创新创新的核心是解放思想，是思维方式的创新，要敢于“无中生有”“有中生新”</w:t>
      </w:r>
    </w:p>
    <w:p>
      <w:pPr>
        <w:pStyle w:val="Normal"/>
        <w:rPr/>
      </w:pPr>
      <w:r>
        <w:rPr/>
        <w:t>理念决定行为，理念决定思路。谈起创新，吉林财经大学党委书记周知民一脸的兴奋：</w:t>
      </w:r>
      <w:r>
        <w:rPr/>
        <w:t>"'</w:t>
      </w:r>
      <w:r>
        <w:rPr/>
        <w:t>无中生有</w:t>
      </w:r>
      <w:r>
        <w:rPr/>
        <w:t>'</w:t>
      </w:r>
      <w:r>
        <w:rPr/>
        <w:t>和</w:t>
      </w:r>
      <w:r>
        <w:rPr/>
        <w:t>'</w:t>
      </w:r>
      <w:r>
        <w:rPr/>
        <w:t>有中生新</w:t>
      </w:r>
      <w:r>
        <w:rPr/>
        <w:t>'</w:t>
      </w:r>
      <w:r>
        <w:rPr/>
        <w:t>就是创新的一种表达方式，因为创新有很多种，包括理念创新、行为创新等等。这次我省</w:t>
      </w:r>
      <w:r>
        <w:rPr/>
        <w:t>'</w:t>
      </w:r>
      <w:r>
        <w:rPr/>
        <w:t>十三五</w:t>
      </w:r>
      <w:r>
        <w:rPr/>
        <w:t>'</w:t>
      </w:r>
      <w:r>
        <w:rPr/>
        <w:t>规划建议稿把创新发展放在首位，既与中央相合拍，也符合吉林省实际。比如我省的旅游产业，如果把</w:t>
      </w:r>
      <w:r>
        <w:rPr/>
        <w:t>'</w:t>
      </w:r>
      <w:r>
        <w:rPr/>
        <w:t>长白山名片</w:t>
      </w:r>
      <w:r>
        <w:rPr/>
        <w:t>'</w:t>
      </w:r>
      <w:r>
        <w:rPr/>
        <w:t>生成新的理念，新的生存方式，就是</w:t>
      </w:r>
      <w:r>
        <w:rPr/>
        <w:t>'</w:t>
      </w:r>
      <w:r>
        <w:rPr/>
        <w:t>有中生新</w:t>
      </w:r>
      <w:r>
        <w:rPr/>
        <w:t>'</w:t>
      </w:r>
      <w:r>
        <w:rPr/>
        <w:t>。再比如现在流行的</w:t>
      </w:r>
      <w:r>
        <w:rPr/>
        <w:t>'</w:t>
      </w:r>
      <w:r>
        <w:rPr/>
        <w:t>互联网</w:t>
      </w:r>
      <w:r>
        <w:rPr/>
        <w:t>+'</w:t>
      </w:r>
      <w:r>
        <w:rPr/>
        <w:t>，其实这是一种思维方式，也是一种</w:t>
      </w:r>
      <w:r>
        <w:rPr/>
        <w:t>'</w:t>
      </w:r>
      <w:r>
        <w:rPr/>
        <w:t>生新</w:t>
      </w:r>
      <w:r>
        <w:rPr/>
        <w:t>'</w:t>
      </w:r>
      <w:r>
        <w:rPr/>
        <w:t>。</w:t>
      </w:r>
      <w:r>
        <w:rPr/>
        <w:t>"</w:t>
      </w:r>
    </w:p>
    <w:p>
      <w:pPr>
        <w:pStyle w:val="Normal"/>
        <w:rPr/>
      </w:pPr>
      <w:r>
        <w:rPr/>
        <w:t>省科技厅厅长李建华对我省</w:t>
      </w:r>
      <w:r>
        <w:rPr/>
        <w:t>"</w:t>
      </w:r>
      <w:r>
        <w:rPr/>
        <w:t>十三五</w:t>
      </w:r>
      <w:r>
        <w:rPr/>
        <w:t>"</w:t>
      </w:r>
      <w:r>
        <w:rPr/>
        <w:t>规划建议中提出的</w:t>
      </w:r>
      <w:r>
        <w:rPr/>
        <w:t>"</w:t>
      </w:r>
      <w:r>
        <w:rPr/>
        <w:t>实施创新驱动战略，提高发展质量和效益</w:t>
      </w:r>
      <w:r>
        <w:rPr/>
        <w:t>"</w:t>
      </w:r>
      <w:r>
        <w:rPr/>
        <w:t>感触颇深。</w:t>
      </w:r>
      <w:r>
        <w:rPr/>
        <w:t>"</w:t>
      </w:r>
      <w:r>
        <w:rPr/>
        <w:t>创新，说起来重要，做起来非常难。科技进步不仅仅指科技，还包括制度、政策和环境等。也就是说在保持资本和劳动不变的情况下，改变其他因素的变量，就可以获得更大产出，这就是科技创新带来的效益。</w:t>
      </w:r>
      <w:r>
        <w:rPr/>
        <w:t>"</w:t>
      </w:r>
    </w:p>
    <w:p>
      <w:pPr>
        <w:pStyle w:val="Normal"/>
        <w:rPr/>
      </w:pPr>
      <w:r>
        <w:rPr/>
        <w:t>省贸促会会长、省博览事务局局长赵强华则对南方人和北方人的微信群、朋友圈进行了一番对比：</w:t>
      </w:r>
      <w:r>
        <w:rPr/>
        <w:t>"</w:t>
      </w:r>
      <w:r>
        <w:rPr/>
        <w:t>南方人都在微信群、朋友圈里谈论如何众筹融资、如何创业发展，而我们更多地是在谈论养生、娱乐。关于创新发展我们说了很多，但往往不知怎样操作，其实遇到问题不妨想想长三角、珠三角等经济发达地区的人会怎样想、怎样做</w:t>
      </w:r>
      <w:r>
        <w:rPr/>
        <w:t>?</w:t>
      </w:r>
      <w:r>
        <w:rPr/>
        <w:t>关键还是要解放思想。</w:t>
      </w:r>
      <w:r>
        <w:rPr/>
        <w:t>"</w:t>
      </w:r>
    </w:p>
    <w:p>
      <w:pPr>
        <w:pStyle w:val="Normal"/>
        <w:rPr/>
      </w:pPr>
      <w:r>
        <w:rPr/>
        <w:t>热议词二：改革吉林要在重点领域、关键环节先行先试、有所突破，这样才能争得“改革红利”</w:t>
      </w:r>
    </w:p>
    <w:p>
      <w:pPr>
        <w:pStyle w:val="Normal"/>
        <w:rPr/>
      </w:pPr>
      <w:r>
        <w:rPr/>
        <w:t>改革是发展的原动力。我省今年先后召开</w:t>
      </w:r>
      <w:r>
        <w:rPr/>
        <w:t>10</w:t>
      </w:r>
      <w:r>
        <w:rPr/>
        <w:t>次专题会议，次次与改革相关。</w:t>
      </w:r>
    </w:p>
    <w:p>
      <w:pPr>
        <w:pStyle w:val="Normal"/>
        <w:rPr/>
      </w:pPr>
      <w:r>
        <w:rPr/>
        <w:t>"</w:t>
      </w:r>
      <w:r>
        <w:rPr/>
        <w:t>我省坚持以问题为导向，以经济体制改革为重点，在经济社会发展等各项领域推出了一系列改革举措，深化改革更加有力，特别是深化司法体制改革，在全国走在前列。</w:t>
      </w:r>
      <w:r>
        <w:rPr/>
        <w:t>"</w:t>
      </w:r>
      <w:r>
        <w:rPr/>
        <w:t>省委政策研究室主任王冰，同时还兼任省委全面深化改革领导小组办公室主任，他对我省推进全面深化改革提出自己的观点。他认为，在认识、适应、引领新常态上，结合吉林实际，应不断完善丰富和提升我省的发展思路和战略举措，把战略的基点放在调整结构和转变方式上，放在提高发展质量和效益上，放在增强发展动力和活力上。</w:t>
      </w:r>
    </w:p>
    <w:p>
      <w:pPr>
        <w:pStyle w:val="Normal"/>
        <w:rPr/>
      </w:pPr>
      <w:r>
        <w:rPr/>
        <w:t>省政府副秘书长苏衡介绍，</w:t>
      </w:r>
      <w:r>
        <w:rPr/>
        <w:t>"</w:t>
      </w:r>
      <w:r>
        <w:rPr/>
        <w:t>十三五</w:t>
      </w:r>
      <w:r>
        <w:rPr/>
        <w:t>"</w:t>
      </w:r>
      <w:r>
        <w:rPr/>
        <w:t>期间我省在推进政府职能转变方面将持续发力。实现简政放权、放管结合和优化服务三位一体，激发市场主体活力和社会创造力，提高政府现代化治理能力。</w:t>
      </w:r>
    </w:p>
    <w:p>
      <w:pPr>
        <w:pStyle w:val="Normal"/>
        <w:rPr/>
      </w:pPr>
      <w:r>
        <w:rPr/>
        <w:t>热议词三：产业转型升级</w:t>
      </w:r>
      <w:r>
        <w:rPr/>
        <w:t>"</w:t>
      </w:r>
      <w:r>
        <w:rPr/>
        <w:t>老三样</w:t>
      </w:r>
      <w:r>
        <w:rPr/>
        <w:t>"</w:t>
      </w:r>
      <w:r>
        <w:rPr/>
        <w:t>要巩固壮大，</w:t>
      </w:r>
      <w:r>
        <w:rPr/>
        <w:t>"</w:t>
      </w:r>
      <w:r>
        <w:rPr/>
        <w:t>新四样</w:t>
      </w:r>
      <w:r>
        <w:rPr/>
        <w:t>"</w:t>
      </w:r>
      <w:r>
        <w:rPr/>
        <w:t>要加快培育</w:t>
      </w:r>
    </w:p>
    <w:p>
      <w:pPr>
        <w:pStyle w:val="Normal"/>
        <w:rPr/>
      </w:pPr>
      <w:r>
        <w:rPr/>
        <w:t>汽车、石化、农产品加工是我省传统三大支柱产业，是吉林产业的</w:t>
      </w:r>
      <w:r>
        <w:rPr/>
        <w:t>"</w:t>
      </w:r>
      <w:r>
        <w:rPr/>
        <w:t>金字招牌</w:t>
      </w:r>
      <w:r>
        <w:rPr/>
        <w:t>"</w:t>
      </w:r>
      <w:r>
        <w:rPr/>
        <w:t>，全省经济的</w:t>
      </w:r>
      <w:r>
        <w:rPr/>
        <w:t>"</w:t>
      </w:r>
      <w:r>
        <w:rPr/>
        <w:t>定海神针</w:t>
      </w:r>
      <w:r>
        <w:rPr/>
        <w:t>"</w:t>
      </w:r>
      <w:r>
        <w:rPr/>
        <w:t>。而医药健康、装备制造、建筑、旅游这四大新的支柱产业是我省未来发展的重要支撑。</w:t>
      </w:r>
      <w:r>
        <w:rPr/>
        <w:t>"'</w:t>
      </w:r>
      <w:r>
        <w:rPr/>
        <w:t>老三样</w:t>
      </w:r>
      <w:r>
        <w:rPr/>
        <w:t>'</w:t>
      </w:r>
      <w:r>
        <w:rPr/>
        <w:t>需要有中生新，原有的东西并不一定没有生命力，比如农业既符合绿色发展，还是新的旅游增长点。关键要提升引领和支撑能力，加快重点企业技术改造和经营模式创新，坚持高端化发展方向。</w:t>
      </w:r>
      <w:r>
        <w:rPr/>
        <w:t>'</w:t>
      </w:r>
      <w:r>
        <w:rPr/>
        <w:t>新四样</w:t>
      </w:r>
      <w:r>
        <w:rPr/>
        <w:t>'</w:t>
      </w:r>
      <w:r>
        <w:rPr/>
        <w:t>则要做大总量、提升规模，提高产业发展接续能力。</w:t>
      </w:r>
      <w:r>
        <w:rPr/>
        <w:t>"</w:t>
      </w:r>
      <w:r>
        <w:rPr/>
        <w:t>周知民说。</w:t>
      </w:r>
    </w:p>
    <w:p>
      <w:pPr>
        <w:pStyle w:val="Normal"/>
        <w:rPr/>
      </w:pPr>
      <w:r>
        <w:rPr/>
        <w:t>"</w:t>
      </w:r>
      <w:r>
        <w:rPr/>
        <w:t>把森林种进城市，让动物进城……</w:t>
      </w:r>
      <w:r>
        <w:rPr/>
        <w:t>"</w:t>
      </w:r>
      <w:r>
        <w:rPr/>
        <w:t>长白山管委会主任谢忠岩关于打造</w:t>
      </w:r>
      <w:r>
        <w:rPr/>
        <w:t>"</w:t>
      </w:r>
      <w:r>
        <w:rPr/>
        <w:t>长白山名片</w:t>
      </w:r>
      <w:r>
        <w:rPr/>
        <w:t>"</w:t>
      </w:r>
      <w:r>
        <w:rPr/>
        <w:t>的设想引起了与会人员的浓厚兴趣。据他介绍，未来</w:t>
      </w:r>
      <w:r>
        <w:rPr/>
        <w:t>5</w:t>
      </w:r>
      <w:r>
        <w:rPr/>
        <w:t>年长白山要发挥全省的旅游龙头、生态屏障、边境安全、对外窗口和吉林名片的作用，做好四季均衡文章，走旅游城镇化，城镇景区化，景区国际化道路，从观光园向养生度假休闲游转变，深度体验长白山文化。</w:t>
      </w:r>
      <w:r>
        <w:rPr/>
        <w:t>"</w:t>
      </w:r>
      <w:r>
        <w:rPr/>
        <w:t>这几年我们把原始森林种进了城市，今年又做了</w:t>
      </w:r>
      <w:r>
        <w:rPr/>
        <w:t>'</w:t>
      </w:r>
      <w:r>
        <w:rPr/>
        <w:t>动物进城</w:t>
      </w:r>
      <w:r>
        <w:rPr/>
        <w:t>'</w:t>
      </w:r>
      <w:r>
        <w:rPr/>
        <w:t>的实验，通过绿带连接人和动物，让绿色承接发展。未来我们还要建立长白山东北振兴旅游基金，整合东三省旅游资源，实现文化输出、品牌输出、管理输出、资本输出，真正发挥和放大长白山对全省旅游的名片作用。</w:t>
      </w:r>
      <w:r>
        <w:rPr/>
        <w:t>"</w:t>
      </w:r>
    </w:p>
    <w:p>
      <w:pPr>
        <w:pStyle w:val="Normal"/>
        <w:rPr/>
      </w:pPr>
      <w:r>
        <w:rPr/>
        <w:t>热议词四：脱贫攻坚战全面小康社会</w:t>
      </w:r>
      <w:r>
        <w:rPr/>
        <w:t>"</w:t>
      </w:r>
      <w:r>
        <w:rPr/>
        <w:t>一个也不能少</w:t>
      </w:r>
      <w:r>
        <w:rPr/>
        <w:t>"</w:t>
      </w:r>
      <w:r>
        <w:rPr/>
        <w:t>。推进脱贫攻坚，既是重大的政治问题、民生问题，也是重大的发展问题、社会问题</w:t>
      </w:r>
    </w:p>
    <w:p>
      <w:pPr>
        <w:pStyle w:val="Normal"/>
        <w:rPr/>
      </w:pPr>
      <w:r>
        <w:rPr/>
        <w:t>"</w:t>
      </w:r>
      <w:r>
        <w:rPr/>
        <w:t>没有困难群众的小康就没有全社会的小康。</w:t>
      </w:r>
      <w:r>
        <w:rPr/>
        <w:t>"</w:t>
      </w:r>
      <w:r>
        <w:rPr/>
        <w:t>全面小康社会</w:t>
      </w:r>
      <w:r>
        <w:rPr/>
        <w:t>"</w:t>
      </w:r>
      <w:r>
        <w:rPr/>
        <w:t>一个也不能少</w:t>
      </w:r>
      <w:r>
        <w:rPr/>
        <w:t>"</w:t>
      </w:r>
      <w:r>
        <w:rPr/>
        <w:t>。省民政厅厅长郑国君说，共享发展理念的提出对民生工作提出了更高的要求，</w:t>
      </w:r>
      <w:r>
        <w:rPr/>
        <w:t>"</w:t>
      </w:r>
      <w:r>
        <w:rPr/>
        <w:t>在我们国家不能有穷在深山无人知，困在家中无人问。</w:t>
      </w:r>
      <w:r>
        <w:rPr/>
        <w:t>"</w:t>
      </w:r>
      <w:r>
        <w:rPr/>
        <w:t>郑国君表示，民政部门要全力发挥好保基本、兜底线作用。</w:t>
      </w:r>
      <w:r>
        <w:rPr/>
        <w:t>"'</w:t>
      </w:r>
      <w:r>
        <w:rPr/>
        <w:t>十三五</w:t>
      </w:r>
      <w:r>
        <w:rPr/>
        <w:t>'</w:t>
      </w:r>
      <w:r>
        <w:rPr/>
        <w:t>期间，我们将继续完善社会救助体系，推进各项社会救助之间的有效衔接，加快推进社会救助城乡一体化。并全面建立临时救助制度，真正使困难群众求助有门、受助及时，基本生活得到有效保障。</w:t>
      </w:r>
      <w:r>
        <w:rPr/>
        <w:t>"</w:t>
      </w:r>
    </w:p>
    <w:p>
      <w:pPr>
        <w:pStyle w:val="Normal"/>
        <w:rPr/>
      </w:pPr>
      <w:r>
        <w:rPr/>
        <w:t>经济发展为了什么</w:t>
      </w:r>
      <w:r>
        <w:rPr/>
        <w:t>?</w:t>
      </w:r>
      <w:r>
        <w:rPr/>
        <w:t>对这个问题，东风县委书记滕宝春给出了自己的答案：</w:t>
      </w:r>
      <w:r>
        <w:rPr/>
        <w:t>"</w:t>
      </w:r>
      <w:r>
        <w:rPr/>
        <w:t>经济发展，就是要提高人们的生活水平，提高人们的生活质量。</w:t>
      </w:r>
      <w:r>
        <w:rPr/>
        <w:t>"</w:t>
      </w:r>
      <w:r>
        <w:rPr/>
        <w:t>滕宝春认为，贫困人口脱贫问题，就是摆在全党、摆在各级党委、政府面前的一个首要任务。东风县虽然不是贫困县，但打好脱贫攻坚战不单单是贫困县的事，更是所有党委政府的事情，</w:t>
      </w:r>
      <w:r>
        <w:rPr/>
        <w:t>"</w:t>
      </w:r>
      <w:r>
        <w:rPr/>
        <w:t>我们一定要把目光聚焦到扶贫对象身上，想他们所想、急他们所急，帮助他们增强脱贫致富的信心，找准门路，精准扶贫，让这些人跟上时代发展的脚步。</w:t>
      </w:r>
      <w:r>
        <w:rPr/>
        <w:t>"</w:t>
      </w:r>
    </w:p>
    <w:p>
      <w:pPr>
        <w:pStyle w:val="Normal"/>
        <w:rPr/>
      </w:pPr>
      <w:r>
        <w:rPr/>
        <w:t>热议词五：双翼共进，开放发展长吉图开发开放与对接环渤海双翼共进，对外开放与对内合作协调并重。点亮长吉图，打开南大门</w:t>
      </w:r>
    </w:p>
    <w:p>
      <w:pPr>
        <w:pStyle w:val="Normal"/>
        <w:rPr/>
      </w:pPr>
      <w:r>
        <w:rPr/>
        <w:t>"</w:t>
      </w:r>
      <w:r>
        <w:rPr/>
        <w:t>我省具有沿边近海的区位优势，但实事求是地讲，对外开放一直是制约我们振兴发展的短板。</w:t>
      </w:r>
      <w:r>
        <w:rPr/>
        <w:t>"</w:t>
      </w:r>
      <w:r>
        <w:rPr/>
        <w:t>省经合局局长王志厚毫不回避地说出</w:t>
      </w:r>
      <w:r>
        <w:rPr/>
        <w:t>"</w:t>
      </w:r>
      <w:r>
        <w:rPr/>
        <w:t>短板</w:t>
      </w:r>
      <w:r>
        <w:rPr/>
        <w:t>"</w:t>
      </w:r>
      <w:r>
        <w:rPr/>
        <w:t>二字。</w:t>
      </w:r>
      <w:r>
        <w:rPr/>
        <w:t>"</w:t>
      </w:r>
      <w:r>
        <w:rPr/>
        <w:t>我们的当务之急是把</w:t>
      </w:r>
      <w:r>
        <w:rPr/>
        <w:t>'</w:t>
      </w:r>
      <w:r>
        <w:rPr/>
        <w:t>短板</w:t>
      </w:r>
      <w:r>
        <w:rPr/>
        <w:t>'</w:t>
      </w:r>
      <w:r>
        <w:rPr/>
        <w:t>补齐，省委、省政府一直把招商引资作为推进开放的一个重要引擎，积极推动和上海建立战略经济合作关系，并相继开展了</w:t>
      </w:r>
      <w:r>
        <w:rPr/>
        <w:t>'</w:t>
      </w:r>
      <w:r>
        <w:rPr/>
        <w:t>民企吉林行</w:t>
      </w:r>
      <w:r>
        <w:rPr/>
        <w:t>''</w:t>
      </w:r>
      <w:r>
        <w:rPr/>
        <w:t>央企走进吉林</w:t>
      </w:r>
      <w:r>
        <w:rPr/>
        <w:t>'</w:t>
      </w:r>
      <w:r>
        <w:rPr/>
        <w:t>等活动。今年以来，全省总计签约的项目是</w:t>
      </w:r>
      <w:r>
        <w:rPr/>
        <w:t>2442</w:t>
      </w:r>
      <w:r>
        <w:rPr/>
        <w:t>项，为振兴发展提供了新的助力。</w:t>
      </w:r>
      <w:r>
        <w:rPr/>
        <w:t>"</w:t>
      </w:r>
      <w:r>
        <w:rPr/>
        <w:t>王志厚反复研读我省</w:t>
      </w:r>
      <w:r>
        <w:rPr/>
        <w:t>"</w:t>
      </w:r>
      <w:r>
        <w:rPr/>
        <w:t>十三五</w:t>
      </w:r>
      <w:r>
        <w:rPr/>
        <w:t>"</w:t>
      </w:r>
      <w:r>
        <w:rPr/>
        <w:t>规划建议，对未来对外开放充满信心，</w:t>
      </w:r>
      <w:r>
        <w:rPr/>
        <w:t>"</w:t>
      </w:r>
      <w:r>
        <w:rPr/>
        <w:t>开放是振兴发展的必由之路。我省的开放步伐一定会加快，开放层次一定会提升，振兴发展空间领域一定会进一步拓展。</w:t>
      </w:r>
      <w:r>
        <w:rPr/>
        <w:t>"</w:t>
      </w:r>
    </w:p>
    <w:p>
      <w:pPr>
        <w:pStyle w:val="Normal"/>
        <w:rPr/>
      </w:pPr>
      <w:r>
        <w:rPr/>
        <w:t>省外办主任王志伟在讨论中也谈起了最关心的对外开放话题。</w:t>
      </w:r>
      <w:r>
        <w:rPr/>
        <w:t>"'</w:t>
      </w:r>
      <w:r>
        <w:rPr/>
        <w:t>十三五</w:t>
      </w:r>
      <w:r>
        <w:rPr/>
        <w:t>'</w:t>
      </w:r>
      <w:r>
        <w:rPr/>
        <w:t>规划建议提出要加快推进开放发展，我们有信心也有决心，可以把现有潜力变为优势，把优势转化为现实。外事部门也会抓紧谋划下一个五年工作重点，为吉林省对外开放发展作出点实实在在的贡献。</w:t>
      </w:r>
      <w:r>
        <w:rPr/>
        <w:t>"</w:t>
      </w:r>
    </w:p>
    <w:p>
      <w:pPr>
        <w:pStyle w:val="Normal"/>
        <w:rPr/>
      </w:pPr>
      <w:r>
        <w:rPr/>
        <w:t>"</w:t>
      </w:r>
      <w:r>
        <w:rPr/>
        <w:t>珲春是长吉图的桥头堡，是国家一带一路向北开放的新起点。</w:t>
      </w:r>
      <w:r>
        <w:rPr/>
        <w:t>"</w:t>
      </w:r>
      <w:r>
        <w:rPr/>
        <w:t>说起珲春市对外开放的独特区位优势，市委书记高玉龙话语中透着自信，</w:t>
      </w:r>
      <w:r>
        <w:rPr/>
        <w:t>"</w:t>
      </w:r>
      <w:r>
        <w:rPr/>
        <w:t>现在，珲春围绕借港出海，在航线、桥梁、公路、铁路、口岸、站场等方面的基础设施建设正在积极推进中，现在通道建设也已经有了重大突破。同时，对朝的输电项目也正在建设当中，珲春将继续发挥前沿龙头作用，加强与长吉等城市的沟通协作，为实现长吉图联动贡献力量。</w:t>
      </w:r>
      <w:r>
        <w:rPr/>
        <w:t>"</w:t>
      </w:r>
    </w:p>
    <w:p>
      <w:pPr>
        <w:pStyle w:val="Normal"/>
        <w:rPr/>
      </w:pPr>
      <w:r>
        <w:rPr/>
        <w:t>热议词六：三大板块协调发展这是立足我省实际，在促进区域协调发展方面作出的重大战略部署，是理论和实践上的新突破</w:t>
      </w:r>
    </w:p>
    <w:p>
      <w:pPr>
        <w:pStyle w:val="Normal"/>
        <w:rPr/>
      </w:pPr>
      <w:r>
        <w:rPr/>
        <w:t>西部继续推进生态经济区建设，东部全力推进绿色转型发展区建设，中部扎实推进创新转型核心区建设</w:t>
      </w:r>
      <w:r>
        <w:rPr/>
        <w:t>--</w:t>
      </w:r>
      <w:r>
        <w:rPr/>
        <w:t>一幅东、中、西部特色发展、协调发展、联动发展的区域发展蓝图已经绘就。</w:t>
      </w:r>
    </w:p>
    <w:p>
      <w:pPr>
        <w:pStyle w:val="Normal"/>
        <w:rPr/>
      </w:pPr>
      <w:r>
        <w:rPr/>
        <w:t>吉林市委书记赵静波介绍，吉林市正在积极构建有利于创新发展的新体制、新机制，积极推动创新驱动，努力实现从依赖规模的扩张向提高质量效益的方式转变，为适应新常态、适应转型升级提供动力。</w:t>
      </w:r>
      <w:r>
        <w:rPr/>
        <w:t>"</w:t>
      </w:r>
      <w:r>
        <w:rPr/>
        <w:t>十三五</w:t>
      </w:r>
      <w:r>
        <w:rPr/>
        <w:t>"</w:t>
      </w:r>
      <w:r>
        <w:rPr/>
        <w:t>期间，吉林市将加快培育六大新兴产业，推动化工、汽车、冶金、农产品加工四大支柱产业转型升级。</w:t>
      </w:r>
    </w:p>
    <w:p>
      <w:pPr>
        <w:pStyle w:val="Normal"/>
        <w:rPr/>
      </w:pPr>
      <w:r>
        <w:rPr/>
        <w:t>通化市委书记金育辉表示，通化市立足生态、环保、可持续发展的绿色发展理念，正在谋划大健康产业，整合资源优势，积极构建全产业链平台。</w:t>
      </w:r>
    </w:p>
    <w:p>
      <w:pPr>
        <w:pStyle w:val="Normal"/>
        <w:rPr/>
      </w:pPr>
      <w:r>
        <w:rPr/>
        <w:t>西部生态区建设的核心在于</w:t>
      </w:r>
      <w:r>
        <w:rPr/>
        <w:t>"</w:t>
      </w:r>
      <w:r>
        <w:rPr/>
        <w:t>水</w:t>
      </w:r>
      <w:r>
        <w:rPr/>
        <w:t>"</w:t>
      </w:r>
      <w:r>
        <w:rPr/>
        <w:t>。省水利厅厅长张凤春介绍，按照省里确定的东部护山、中部保土、西部兴水的生态建设思路，我省在西部要加快实施</w:t>
      </w:r>
      <w:r>
        <w:rPr/>
        <w:t>"</w:t>
      </w:r>
      <w:r>
        <w:rPr/>
        <w:t>河湖连通</w:t>
      </w:r>
      <w:r>
        <w:rPr/>
        <w:t>"</w:t>
      </w:r>
      <w:r>
        <w:rPr/>
        <w:t>工程，要一手坚持做好前期工作，争取明年开工建设</w:t>
      </w:r>
      <w:r>
        <w:rPr/>
        <w:t>;</w:t>
      </w:r>
      <w:r>
        <w:rPr/>
        <w:t>一手抓好应急试点工程建设，为改善西部生态脆弱状况，促进西部生态经济区建设，发挥更大的作用。</w:t>
      </w:r>
    </w:p>
    <w:p>
      <w:pPr>
        <w:pStyle w:val="Normal"/>
        <w:rPr/>
      </w:pPr>
      <w:r>
        <w:rPr/>
        <w:t>热议词七：中高速增长既要积极稳妥、符合实际，又要克服困难、争取更大作为。初步建议我省今后</w:t>
      </w:r>
      <w:r>
        <w:rPr/>
        <w:t>5</w:t>
      </w:r>
      <w:r>
        <w:rPr/>
        <w:t>年</w:t>
      </w:r>
      <w:r>
        <w:rPr/>
        <w:t>GDP</w:t>
      </w:r>
      <w:r>
        <w:rPr/>
        <w:t>将保持中高速增长</w:t>
      </w:r>
    </w:p>
    <w:p>
      <w:pPr>
        <w:pStyle w:val="Normal"/>
        <w:rPr/>
      </w:pPr>
      <w:r>
        <w:rPr/>
        <w:t>"</w:t>
      </w:r>
      <w:r>
        <w:rPr/>
        <w:t>初步建议我省今后</w:t>
      </w:r>
      <w:r>
        <w:rPr/>
        <w:t>5</w:t>
      </w:r>
      <w:r>
        <w:rPr/>
        <w:t>年</w:t>
      </w:r>
      <w:r>
        <w:rPr/>
        <w:t>GDP</w:t>
      </w:r>
      <w:r>
        <w:rPr/>
        <w:t>保持中高速增长</w:t>
      </w:r>
      <w:r>
        <w:rPr/>
        <w:t>"</w:t>
      </w:r>
      <w:r>
        <w:rPr/>
        <w:t>，这让省发改委主任安桂武感觉到了我省立足实际，确定发展目标的科学性与合理性。</w:t>
      </w:r>
      <w:r>
        <w:rPr/>
        <w:t>"</w:t>
      </w:r>
      <w:r>
        <w:rPr/>
        <w:t>我省紧扣中央精神，按照四个全面的战略布局和五大发展理念，特别是针对</w:t>
      </w:r>
      <w:r>
        <w:rPr/>
        <w:t>*</w:t>
      </w:r>
      <w:r>
        <w:rPr/>
        <w:t>今年上半年视察吉林提出的一系列思想和要求，对照落实老工业基地党中央国务院的实施意见，对照率先实现农业现代化的布局和要求，积极适应经济发展新常态在动力转换、结构调整、产业升级、创新驱动、生态建设等方面做出了安排和部署。并且，恰如其分地把握吉林发展阶段现状，提出今后</w:t>
      </w:r>
      <w:r>
        <w:rPr/>
        <w:t>5</w:t>
      </w:r>
      <w:r>
        <w:rPr/>
        <w:t>年</w:t>
      </w:r>
      <w:r>
        <w:rPr/>
        <w:t>GDP</w:t>
      </w:r>
      <w:r>
        <w:rPr/>
        <w:t>中高速增长的吉林发展目标，这是非常冷静、非常务实的决策，为吉林今后</w:t>
      </w:r>
      <w:r>
        <w:rPr/>
        <w:t>5</w:t>
      </w:r>
      <w:r>
        <w:rPr/>
        <w:t>年到底怎么走，以怎样的速度、怎样的质量推进这五年的进程指明了方向。也体现了我省坚持问题导向，对老工业基地振兴所面临的问题不绕不回避，认真回答，一个个去破解的决心。</w:t>
      </w:r>
      <w:r>
        <w:rPr/>
        <w:t>"</w:t>
      </w:r>
    </w:p>
    <w:p>
      <w:pPr>
        <w:pStyle w:val="Normal"/>
        <w:rPr/>
      </w:pPr>
      <w:r>
        <w:rPr/>
        <w:t>热议词八：农业现代化争当现代农业建设排头兵，推动农业大省向农业强省转变</w:t>
      </w:r>
    </w:p>
    <w:p>
      <w:pPr>
        <w:pStyle w:val="Normal"/>
        <w:rPr/>
      </w:pPr>
      <w:r>
        <w:rPr/>
        <w:t>农业是发展的</w:t>
      </w:r>
      <w:r>
        <w:rPr/>
        <w:t>"</w:t>
      </w:r>
      <w:r>
        <w:rPr/>
        <w:t>短腿</w:t>
      </w:r>
      <w:r>
        <w:rPr/>
        <w:t>"</w:t>
      </w:r>
      <w:r>
        <w:rPr/>
        <w:t>，农村是全面建成小康社会的</w:t>
      </w:r>
      <w:r>
        <w:rPr/>
        <w:t>"</w:t>
      </w:r>
      <w:r>
        <w:rPr/>
        <w:t>短板</w:t>
      </w:r>
      <w:r>
        <w:rPr/>
        <w:t>"</w:t>
      </w:r>
      <w:r>
        <w:rPr/>
        <w:t>。我省又是农业大省，农业与二、三产业的融合从未像今天这样深入，农业发展的前景从未像今天这样广阔，农业更强、农民更富、农村更美的目标从未像今天这样离我们更近。</w:t>
      </w:r>
    </w:p>
    <w:p>
      <w:pPr>
        <w:pStyle w:val="Normal"/>
        <w:rPr/>
      </w:pPr>
      <w:r>
        <w:rPr/>
        <w:t>提起争当现代农业建设排头兵，省农委主任李国强信心满满：</w:t>
      </w:r>
      <w:r>
        <w:rPr/>
        <w:t>"</w:t>
      </w:r>
      <w:r>
        <w:rPr/>
        <w:t>我省将深入实施全程农机化推进行动，农作物耕种收综合机械化水平力争达到</w:t>
      </w:r>
      <w:r>
        <w:rPr/>
        <w:t>85%</w:t>
      </w:r>
      <w:r>
        <w:rPr/>
        <w:t>以上。还要积极培养新型职业农民，积极培育专业大户、农民合作社、家庭农场、农业企业等新型经营主体。</w:t>
      </w:r>
      <w:r>
        <w:rPr/>
        <w:t>"</w:t>
      </w:r>
    </w:p>
    <w:p>
      <w:pPr>
        <w:pStyle w:val="Normal"/>
        <w:rPr/>
      </w:pPr>
      <w:r>
        <w:rPr/>
        <w:t>"</w:t>
      </w:r>
      <w:r>
        <w:rPr/>
        <w:t>率先实现农业现代化，对水利工作提出了新的更高要求。</w:t>
      </w:r>
      <w:r>
        <w:rPr/>
        <w:t>"</w:t>
      </w:r>
      <w:r>
        <w:rPr/>
        <w:t>省水利厅厅长张凤春说，水利是农业的命脉，推进实现农业现代化需要水利现代化作为强有力的支撑，所以要把推进水利现代化建设作为</w:t>
      </w:r>
      <w:r>
        <w:rPr/>
        <w:t>"</w:t>
      </w:r>
      <w:r>
        <w:rPr/>
        <w:t>十三五</w:t>
      </w:r>
      <w:r>
        <w:rPr/>
        <w:t>"</w:t>
      </w:r>
      <w:r>
        <w:rPr/>
        <w:t>水利发展的主线。水利现代化主要包括现代高效节水体系，现代防洪抗旱除涝体系，现代供水网络体系，现代水生态保护体系等。</w:t>
      </w:r>
      <w:r>
        <w:rPr/>
        <w:t>"</w:t>
      </w:r>
      <w:r>
        <w:rPr/>
        <w:t>同时，还要谋划建设一批重大的水利工程，特别是要围绕我省提出的松花江流域综合治理，要把水利承担的任务完成好、落实好，为推进实现农业现代化以及全省经济社会发展作出贡献。</w:t>
      </w:r>
      <w:r>
        <w:rPr/>
        <w:t>"</w:t>
      </w:r>
    </w:p>
    <w:p>
      <w:pPr>
        <w:pStyle w:val="Normal"/>
        <w:rPr/>
      </w:pPr>
      <w:r>
        <w:rPr/>
        <w:t>热议词九：落实顶层设计与基础工作要同步抓好，重实干、抓落实</w:t>
      </w:r>
    </w:p>
    <w:p>
      <w:pPr>
        <w:pStyle w:val="Normal"/>
        <w:rPr/>
      </w:pPr>
      <w:r>
        <w:rPr/>
        <w:t>"</w:t>
      </w:r>
      <w:r>
        <w:rPr/>
        <w:t>十三五</w:t>
      </w:r>
      <w:r>
        <w:rPr/>
        <w:t>"</w:t>
      </w:r>
      <w:r>
        <w:rPr/>
        <w:t>规划的宏伟蓝图已经绘就，如何把文件中的顶层设计变成实实在在的现实</w:t>
      </w:r>
      <w:r>
        <w:rPr/>
        <w:t>?</w:t>
      </w:r>
      <w:r>
        <w:rPr/>
        <w:t>与会人员纷纷表示，关键还得靠实干。</w:t>
      </w:r>
    </w:p>
    <w:p>
      <w:pPr>
        <w:pStyle w:val="Normal"/>
        <w:rPr/>
      </w:pPr>
      <w:r>
        <w:rPr/>
        <w:t>省工信厅厅长彭永林说，</w:t>
      </w:r>
      <w:r>
        <w:rPr/>
        <w:t>"</w:t>
      </w:r>
      <w:r>
        <w:rPr/>
        <w:t>目前我省正在贯彻国家</w:t>
      </w:r>
      <w:r>
        <w:rPr/>
        <w:t>2025</w:t>
      </w:r>
      <w:r>
        <w:rPr/>
        <w:t>规划纲要。从国家智能制造实施方向上看，我们目前要突出节能和新能源汽车、精细化工、绿色食品、医药与医疗器械等方面的项目发展。在创新发展方面，也要研究具体办法，把研发链、产业链、价值链系统连接起来。</w:t>
      </w:r>
      <w:r>
        <w:rPr/>
        <w:t>"</w:t>
      </w:r>
    </w:p>
    <w:p>
      <w:pPr>
        <w:pStyle w:val="Normal"/>
        <w:rPr/>
      </w:pPr>
      <w:r>
        <w:rPr/>
        <w:t>省民政厅厅长郑国君说：</w:t>
      </w:r>
      <w:r>
        <w:rPr/>
        <w:t>"</w:t>
      </w:r>
      <w:r>
        <w:rPr/>
        <w:t>规划非常清晰、明确，我们要做的就是领任务、抓落实，把我们部门的</w:t>
      </w:r>
      <w:r>
        <w:rPr/>
        <w:t>'</w:t>
      </w:r>
      <w:r>
        <w:rPr/>
        <w:t>十三五</w:t>
      </w:r>
      <w:r>
        <w:rPr/>
        <w:t>'</w:t>
      </w:r>
      <w:r>
        <w:rPr/>
        <w:t>规划编制好。</w:t>
      </w:r>
      <w:r>
        <w:rPr/>
        <w:t>"</w:t>
      </w:r>
    </w:p>
    <w:p>
      <w:pPr>
        <w:pStyle w:val="Normal"/>
        <w:rPr/>
      </w:pPr>
      <w:r>
        <w:rPr/>
        <w:t>省博览局局长赵强华说：</w:t>
      </w:r>
      <w:r>
        <w:rPr/>
        <w:t>"</w:t>
      </w:r>
      <w:r>
        <w:rPr/>
        <w:t>顶层设计与基础工作要同步抓好，强化执行力，把政策模块和资源模块结合好。</w:t>
      </w:r>
      <w:r>
        <w:rPr/>
        <w:t>"</w:t>
      </w:r>
    </w:p>
    <w:p>
      <w:pPr>
        <w:pStyle w:val="Normal"/>
        <w:rPr/>
      </w:pPr>
      <w:r>
        <w:rPr/>
        <w:t>省旅游局副局长林天说：</w:t>
      </w:r>
      <w:r>
        <w:rPr/>
        <w:t>"</w:t>
      </w:r>
      <w:r>
        <w:rPr/>
        <w:t>我们要抓住旅游业逆势上扬的发展机遇，着手思考、破解旅游与相关产业更好融合发展的问题，开发更多、更好的旅游产品和供给。</w:t>
      </w:r>
      <w:r>
        <w:rPr/>
        <w:t>"</w:t>
      </w:r>
    </w:p>
    <w:p>
      <w:pPr>
        <w:pStyle w:val="Normal"/>
        <w:rPr/>
      </w:pPr>
      <w:r>
        <w:rPr/>
        <w:t>辽源市西安区委书记徐晖说：</w:t>
      </w:r>
      <w:r>
        <w:rPr/>
        <w:t>"</w:t>
      </w:r>
      <w:r>
        <w:rPr/>
        <w:t>西安区是传统老矿区，在未来发展中面临传统产业创新升级的历史节点。我们将在选矿设备、矿山机械设备方面开放新视野，提升科技含量，走上新型装备制造业的发展之路。</w:t>
      </w:r>
      <w:r>
        <w:rPr/>
        <w:t>"</w:t>
      </w:r>
    </w:p>
    <w:p>
      <w:pPr>
        <w:pStyle w:val="Normal"/>
        <w:rPr/>
      </w:pPr>
      <w:r>
        <w:rPr/>
        <w:t>白山市江源区委书记张石磊说：</w:t>
      </w:r>
      <w:r>
        <w:rPr/>
        <w:t>"</w:t>
      </w:r>
      <w:r>
        <w:rPr/>
        <w:t>按照东部绿色转型发展区战略，江源在发展思路上要发挥三力，第一保持定力，第二精准发力，第三就是持续努力。通过三个层次的产业结构改造，进一步落实好省委全会的安排部署和具体工程要求。</w:t>
      </w:r>
      <w:r>
        <w:rPr/>
        <w:t>"</w:t>
      </w:r>
    </w:p>
    <w:p>
      <w:pPr>
        <w:pStyle w:val="Normal"/>
        <w:widowControl/>
        <w:bidi w:val="0"/>
        <w:spacing w:before="180" w:after="180"/>
        <w:jc w:val="left"/>
        <w:rPr/>
      </w:pPr>
      <w:r>
        <w:rPr/>
        <w:t>这是会场上的一个个</w:t>
      </w:r>
      <w:r>
        <w:rPr/>
        <w:t>"</w:t>
      </w:r>
      <w:r>
        <w:rPr/>
        <w:t>热议词</w:t>
      </w:r>
      <w:r>
        <w:rPr/>
        <w:t>"</w:t>
      </w:r>
      <w:r>
        <w:rPr/>
        <w:t>，更会是吉林大地上的一个个生动实践</w:t>
      </w:r>
      <w:r>
        <w:rPr/>
        <w:t>--</w:t>
      </w:r>
      <w:r>
        <w:rPr/>
        <w:t>吉林，站在了新的历史起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