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名胜古迹导游词"/>
      <w:r>
        <w:rPr/>
        <w:t>云南名胜古迹导游词</w:t>
      </w:r>
      <w:bookmarkEnd w:id="0"/>
    </w:p>
    <w:p>
      <w:pPr>
        <w:pStyle w:val="Normal"/>
        <w:rPr/>
      </w:pPr>
      <w:r>
        <w:rPr/>
        <w:t>石林位于云南省会昆明东南郊</w:t>
      </w:r>
      <w:r>
        <w:rPr/>
        <w:t>80</w:t>
      </w:r>
      <w:r>
        <w:rPr/>
        <w:t>余公里处，在中国</w:t>
      </w:r>
      <w:r>
        <w:rPr/>
        <w:t>960</w:t>
      </w:r>
      <w:r>
        <w:rPr/>
        <w:t>万平方公里的地地上众多的山川名胜景区中，云南石林以其雄、奇、险、幽的地貌风光独树一帜。在世界溶岩地貌风光中。中国云南石林又以其面积广，岩柱高，小尺度造型见长，一定范围内景点集中而独占鳌头。</w:t>
      </w:r>
    </w:p>
    <w:p>
      <w:pPr>
        <w:pStyle w:val="Normal"/>
        <w:rPr/>
      </w:pPr>
      <w:r>
        <w:rPr/>
        <w:t>面对气势磅礴、逶迤连绵的石海，人们会情不自禁地问，这些鬼斧神工的石林是从哪里来的啊</w:t>
      </w:r>
      <w:r>
        <w:rPr/>
        <w:t>!</w:t>
      </w:r>
      <w:r>
        <w:rPr/>
        <w:t>对此，古今中外许多人都走进石林大揭秘的行弄，试图作出完美的回答。科学家说：两三亿年前这里是一片</w:t>
      </w:r>
      <w:r>
        <w:rPr/>
        <w:t>0</w:t>
      </w:r>
      <w:r>
        <w:rPr/>
        <w:t>大海，经过漫长的地质运动和物质进化，才使昔日的茫茫沧海变成了今日的莽莽石林。当地的老百姓说：石林是一位大力神用神鞭像赶着羊群一样从遥远的地方赶来的，本来要赶它们去阻挡肆虐的洪水，不知是神鞭失灵，或还是这群有灵性的石头恋上了这方水土、这方人</w:t>
      </w:r>
      <w:r>
        <w:rPr/>
        <w:t>?</w:t>
      </w:r>
      <w:r>
        <w:rPr/>
        <w:t>行色匆匆的石群，戛然止步，无悔无怨地在这里安了“家”。</w:t>
      </w:r>
    </w:p>
    <w:p>
      <w:pPr>
        <w:pStyle w:val="Normal"/>
        <w:rPr/>
      </w:pPr>
      <w:r>
        <w:rPr/>
        <w:t>石林是大自然恩赐于人类的超然艺术杰作。在</w:t>
      </w:r>
      <w:r>
        <w:rPr/>
        <w:t>350</w:t>
      </w:r>
      <w:r>
        <w:rPr/>
        <w:t>平方公里的石林自然风景区内，天公又把大小石林、乃古石林、芝云洞、奇风洞、长湖、月湖、飞龙瀑等景点巧妙地分布在东西南北中。这些说不尽、道不完的景点，分作山光和水色两类来分别叙述可能会道得更明白一些。大小石林、乃古石林、芝云洞、奇风洞等景点为山光景色，这类景色以天下第一奇观——石林为代表。石林，包括大小石林，占地</w:t>
      </w:r>
      <w:r>
        <w:rPr/>
        <w:t>40</w:t>
      </w:r>
      <w:r>
        <w:rPr/>
        <w:t>公顷。一座座石头拔地而起，一派波浪翻滚的景象。仿佛神宫般的石林，峰回路转。昂首望空，时而疏朗，时而压抑，一座座石峰像一根根石柱似的在争奇，又像比美。有的石峰巍然高耸，刺破青天</w:t>
      </w:r>
      <w:r>
        <w:rPr/>
        <w:t>;</w:t>
      </w:r>
      <w:r>
        <w:rPr/>
        <w:t>有的嵯峨嶙峋</w:t>
      </w:r>
      <w:r>
        <w:rPr/>
        <w:t>;</w:t>
      </w:r>
      <w:r>
        <w:rPr/>
        <w:t>有的摇摇欲坠，令人目荡神摇。拔地擎天的石柱下，碧水绕着一座座奇石丁冬作响，滋润着一片绿色、一片鲜花。在迷宫般的石林中，举目四顾，移步换景，“阿诗玛”呼之欲出</w:t>
      </w:r>
      <w:r>
        <w:rPr/>
        <w:t>;“</w:t>
      </w:r>
      <w:r>
        <w:rPr/>
        <w:t>母子偕游”栩栩如生</w:t>
      </w:r>
      <w:r>
        <w:rPr/>
        <w:t>;“</w:t>
      </w:r>
      <w:r>
        <w:rPr/>
        <w:t>凤凰梳翅”惟妙惟肖。。。。千姿百态亦幻亦真的景象令人目不暇接。</w:t>
      </w:r>
    </w:p>
    <w:p>
      <w:pPr>
        <w:pStyle w:val="Normal"/>
        <w:rPr/>
      </w:pPr>
      <w:r>
        <w:rPr/>
        <w:t>长湖、月湖和飞龙瀑为石林风景名胜区中的水色风光。长湖静静地躺在青山怀抱之中，湖水洁净透明，涟漪粼粼，湖面小岛郁郁葱葱，湖畔鸟语花香，让人流连忘返。飞龙瀑又是另一番景象，滔滔的江水以倾云翻雨之势，雷霆万钧之力，从</w:t>
      </w:r>
      <w:r>
        <w:rPr/>
        <w:t>88</w:t>
      </w:r>
      <w:r>
        <w:rPr/>
        <w:t>米高的悬崖峭壁倾泻而下，其势如九天银河跌落，轰鸣的声音气壮山河，蔚为壮观。</w:t>
      </w:r>
    </w:p>
    <w:p>
      <w:pPr>
        <w:pStyle w:val="Normal"/>
        <w:rPr/>
      </w:pPr>
      <w:r>
        <w:rPr/>
        <w:t>地灵人杰，世界著名的叙事长诗《阿诗玛》就出自石林彝区，所以这里又被誉为“阿诗玛故乡”。居住在这里的彝族撒尼人以勤劳坚强、热情好客、能歌善舞著称于世。至今仍然保持着别致的民族服饰、独特的语言文字、原始的宗教信仰、古朴的生产生活方式、纯朴的民风民俗，古老的文化在这进而积淀得特别深厚。“火把节”是彝族人民的盛大节日，每年的农历六月廿四，穿着节日盛装的各族人民从四面八方拥向石林，欢度自己的节日。白天，石林也穿上了节日的盛装，群山在这里起舞，涧水在这进而歌唱，男女老少沉浸在节日的热烈气氛中，整个石林人山人海一片欢腾。夜晚，人们举着熊熊的火把，通宵达旦，载歌载舞。火的光芒、火的热情烧红了天空，映红了石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林的气候也像石林风光一样奇妙。盛夏，当我国长江沿岸的人们在滚滚热浪中寻觅一丝凉意的时候，石林的老人们还穿着一层薄薄的外衣在歌唱着厨古老的歌谣。严冬，当我国松花江岸的人们在冰天雪地中期待一缕阳光的时候，石林的姑娘们还穿着亮丽的裙子在鲜花丛中翩翩起舞。有人曾把石林四季的气候简单地概括成“冬无严寒、夏无酷暑、干湿分明、四季如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