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拙政园导游词"/>
      <w:r>
        <w:rPr/>
        <w:t>精选江苏拙政园导游词</w:t>
      </w:r>
      <w:bookmarkEnd w:id="0"/>
    </w:p>
    <w:p>
      <w:pPr>
        <w:pStyle w:val="Normal"/>
        <w:rPr/>
      </w:pPr>
      <w:r>
        <w:rPr/>
        <w:t>各位游客</w:t>
      </w:r>
      <w:r>
        <w:rPr/>
        <w:t>,</w:t>
      </w:r>
      <w:r>
        <w:rPr/>
        <w:t>现在我们位于的是苏州古城东北面最大的名园“拙政园”。它与北京颐和园、承德避暑山庄、苏州留园合称为中国“四大名园”，被誉为“天下园林之母”。现在我们看到高高的砖砌墙门的正上方，有砖雕贴金的门额“拙政园”三个字。始建于明朝正德年间，该园占地面积约</w:t>
      </w:r>
      <w:r>
        <w:rPr/>
        <w:t>78</w:t>
      </w:r>
      <w:r>
        <w:rPr/>
        <w:t>亩，距今已有</w:t>
      </w:r>
      <w:r>
        <w:rPr/>
        <w:t>500</w:t>
      </w:r>
      <w:r>
        <w:rPr/>
        <w:t>多年的历史。</w:t>
      </w:r>
    </w:p>
    <w:p>
      <w:pPr>
        <w:pStyle w:val="Normal"/>
        <w:rPr/>
      </w:pPr>
      <w:r>
        <w:rPr/>
        <w:t>拙政园初为唐代诗人陆龟蒙的住宅，元朝为大弘寺。明嘉靖年间御史王献臣仕途失意归隐苏州将其买下，历时</w:t>
      </w:r>
      <w:r>
        <w:rPr/>
        <w:t>16</w:t>
      </w:r>
      <w:r>
        <w:rPr/>
        <w:t>年建成，借用西晋文人潘岳《闲居赋》中“筑室种树，逍遥自得，灌园鬻蔬，以供朝夕之膳，是亦拙者之为政也。”之句取园名，暗喻自己把浇园种菜作为自己的“政”事。园建成不久，王献臣去世，其子在一夜豪赌中把整个园子输给了徐氏。</w:t>
      </w:r>
      <w:r>
        <w:rPr/>
        <w:t>500</w:t>
      </w:r>
      <w:r>
        <w:rPr/>
        <w:t>多年来，拙政园屡换园主。</w:t>
      </w:r>
    </w:p>
    <w:p>
      <w:pPr>
        <w:pStyle w:val="Normal"/>
        <w:rPr/>
      </w:pPr>
      <w:r>
        <w:rPr/>
        <w:t>拙政园与苏州其他古典园林一样，是典型的宅园合一，有宅有园，前宅有园的格局。拙政园的花园分东园、中园、西园三部分，整个造园以山水并重，以水池为中心，水面占全园的五分之三，亭榭楼阁皆临水而立，倒映水中，相互映衬。</w:t>
      </w:r>
    </w:p>
    <w:p>
      <w:pPr>
        <w:pStyle w:val="Normal"/>
        <w:rPr/>
      </w:pPr>
      <w:r>
        <w:rPr/>
        <w:t>各位游客</w:t>
      </w:r>
      <w:r>
        <w:rPr/>
        <w:t>,</w:t>
      </w:r>
      <w:r>
        <w:rPr/>
        <w:t>现在从园门进去便是东花园。入园后，首先映入眼帘的是东花园的主厅“兰雪堂”。是我们游览的第一厅。兰雪两字出自诗仙李白的“独立天地间，清风洒兰雪”，象征着主人潇洒如春风，洁净如兰雪的高尚情操。兰雪堂坐北朝南三开间，</w:t>
      </w:r>
    </w:p>
    <w:p>
      <w:pPr>
        <w:pStyle w:val="Normal"/>
        <w:rPr/>
      </w:pPr>
      <w:r>
        <w:rPr/>
        <w:t>“</w:t>
      </w:r>
      <w:r>
        <w:rPr/>
        <w:t>兰雪堂”匾额高挂，长窗落地。据园主王心一《归园田居》记载，兰雪堂为五楹草堂。堂前两棵白皮松苍劲古拙，墙边修竹苍翠欲滴。湖石玲珑，绿草夹径，东西院墙相连。中间屏门上有一幅漆雕画，是拙政园的全景图。从图上看，拙政园氛围三个部分：东部，曾取名为“归园田居”，以田园风光为主</w:t>
      </w:r>
      <w:r>
        <w:rPr/>
        <w:t>;</w:t>
      </w:r>
      <w:r>
        <w:rPr/>
        <w:t>中部，称为“复园”，以池岛假山取胜，也是拙政园的精华所在</w:t>
      </w:r>
      <w:r>
        <w:rPr/>
        <w:t>;</w:t>
      </w:r>
      <w:r>
        <w:rPr/>
        <w:t>西部，称为“补园”，以清代建筑为主。整个院子没有明显的中轴线，也不对称，但错落有致，疏密得体，近乎自然，是苏州园林中布局最为精巧的一座。同时我们从这幅漆雕画上可以看到园中绝大部分建筑都与水相邻，把江南水乡特有的风情，描摹的精彩绝伦。屏门北面为《翠竹图》，全部采用苏州传统的漆雕工艺，平门两边的隔扇裙板上刻有人物山水，显出江南文人园林主要厅堂的庄重和典雅。</w:t>
      </w:r>
    </w:p>
    <w:p>
      <w:pPr>
        <w:pStyle w:val="Normal"/>
        <w:rPr/>
      </w:pPr>
      <w:r>
        <w:rPr/>
        <w:t>在兰雪堂东北面荷花池边，临水而筑的这座卷棚歇山顶的建筑，就是芙蓉榭。榭，是苏州园林建筑中的一种类型，造型轻巧，建在水边或高坡上，下面架空或者半架空。芙蓉，有木芙蓉和水芙蓉。</w:t>
      </w:r>
      <w:r>
        <w:rPr/>
        <w:t>(</w:t>
      </w:r>
      <w:r>
        <w:rPr/>
        <w:t>木芙蓉是一种变色花，早晨初现时是淡红色，中午阳光直射时变成紫红色，傍晚夕阳西下时又变成粉红色，很是珍贵。水芙蓉，就是我们所熟知的荷花或莲花。</w:t>
      </w:r>
      <w:r>
        <w:rPr/>
        <w:t>)</w:t>
      </w:r>
      <w:r>
        <w:rPr/>
        <w:t>芙蓉榭的正面是一池荷花，背后是一堵高墙，一边开阔，一边封闭的强烈反差，恰如其分的烘托了宁静的气氛。加拿大温哥华“逸园”中的水榭就参照了这个设计，很有苏州古典园林的味道。走到芙蓉榭门前向西</w:t>
      </w:r>
    </w:p>
    <w:p>
      <w:pPr>
        <w:pStyle w:val="Normal"/>
        <w:rPr/>
      </w:pPr>
      <w:r>
        <w:rPr/>
        <w:t>看，可以看到水榭的门框上装有一个雕花圆光罩，透过圆光罩可以看到前面的小桥流水，犹如一幅镶嵌在圆形镜框里的油画。走过去再仔细看看，又可以发现水榭临水的门框上，装有一个雕花长方形落地罩，这是一种框景的造景手法。园主想通过这种手法把来宾们的视线集中到最佳角度，以达到令人满意的效果。</w:t>
      </w:r>
    </w:p>
    <w:p>
      <w:pPr>
        <w:pStyle w:val="Normal"/>
        <w:rPr/>
      </w:pPr>
      <w:r>
        <w:rPr/>
        <w:t>我们继续往前走看到的是一座重檐八角亭，名叫天泉亭。出檐高挑，外部形成回廊，既庄重又质朴。四周草坪环绕，花木众多。亭北平岗小坡，林木葱郁。亭子之所以叫“天泉”这个名字，是因为它的下面有一口井，这口井终年不涸，水质甘甜，因而被称为“天泉”，相传它是元朝大德年间的大宏寺的遗物。天泉亭从外部看是两层建筑，不过走进亭子大家会发现其实它只有一层。苏州是个水乡，河多、桥多、井也多，但被载入史册的并不多见。王心一建“归园田居”时，保留了这井，也使园中平添几许田园风光。</w:t>
      </w:r>
    </w:p>
    <w:p>
      <w:pPr>
        <w:pStyle w:val="Normal"/>
        <w:rPr/>
      </w:pPr>
      <w:r>
        <w:rPr/>
        <w:t>从天泉亭往北边看右手边是民间手工艺坊展览和大片的花卉，它突出了整个东部花园的田园风光。左手边则是紫藤长廊。政园中的紫藤为明代书画家文征明所种植，园内一照墙题有：“蒙茸一架自成林”。下面立着一块青石碑。上面写着</w:t>
      </w:r>
      <w:r>
        <w:rPr/>
        <w:t>:“</w:t>
      </w:r>
      <w:r>
        <w:rPr/>
        <w:t>文衡山先生手植紫藤”。每到夏季，游客穿过紫藤长廊时，紫藤花开，水汽喷雾，顿时会让人有一种清凉舒适之意。两廊之间，则种植着许多种类的花草树木。游客驻足此间，野趣油然而生，韵味无穷，给拙政园增添了一景。</w:t>
      </w:r>
    </w:p>
    <w:p>
      <w:pPr>
        <w:pStyle w:val="Normal"/>
        <w:rPr/>
      </w:pPr>
      <w:r>
        <w:rPr/>
        <w:t>那座外观轻快明朗，体量较大的四面厅，称“秫香馆”。顾名思义，就是欣赏稻麦飘香的地方。“楼可四观，每当夏秋之交，家田种秫，皆在观望中。”现在所见到的“秫香馆”，其主体建筑是</w:t>
      </w:r>
      <w:r>
        <w:rPr/>
        <w:t>60</w:t>
      </w:r>
      <w:r>
        <w:rPr/>
        <w:t>年代重修拙政园时从东山搬迁过来的，体量偏大，与原景略有不同。</w:t>
      </w:r>
    </w:p>
    <w:p>
      <w:pPr>
        <w:pStyle w:val="Normal"/>
        <w:rPr/>
      </w:pPr>
      <w:r>
        <w:rPr/>
        <w:t>秫香馆的西南方向，隔着溪水有一座土山，上面有个长方亭，名“放眼亭”，取唐代白居易“放眼看青山”诗意，亦曾叫“补拙亭”。在亭中居高临下放眼四望，东园景色尽收眼底。</w:t>
      </w:r>
    </w:p>
    <w:p>
      <w:pPr>
        <w:pStyle w:val="Normal"/>
        <w:rPr/>
      </w:pPr>
      <w:r>
        <w:rPr/>
        <w:t>我们可以从秫香馆的前门通往后门，入眼的就是纪念品商店，连接秫香馆和复廊的是具有特色花纹的小路。低头看脚下，我们可以看到很多象征子孙满堂，富贵满堂的鱼、蟾蜍等花纹。接着我们来到了将东中花园分隔的复廊，复廊的墙壁上开有</w:t>
      </w:r>
      <w:r>
        <w:rPr/>
        <w:t>25</w:t>
      </w:r>
      <w:r>
        <w:rPr/>
        <w:t>个漏窗，不同的团被水中波纹反射叠印，随着步移花窗的变换，园内景色也不断地变化。穿过复廊的黑漆大门，便到了中部花园。看这座半亭倚墙而作，亭中有一圆拱门，三面凌空，长廊似虹，故名“倚虹亭”。站在倚虹亭旁，向西眺望，极远处又有一亭，亭内也有一圆拱门，这就是西花园的“别有洞天”园门。而在亭台楼阁旁，小桥流水之上，古树花木之间，屹立着一座宝塔，那就是园外远处的北寺塔，给人以一种“庭院深深深几许”的感觉。这一借景的手法，运用得很成功。</w:t>
      </w:r>
    </w:p>
    <w:p>
      <w:pPr>
        <w:pStyle w:val="Normal"/>
        <w:rPr/>
      </w:pPr>
      <w:r>
        <w:rPr/>
        <w:t>下面，我们来观赏“梧竹幽居”，俗称“月到风来亭”。它位于中部花园的最东边，同“倚红亭”相邻。梧竹幽居造型独特，</w:t>
      </w:r>
    </w:p>
    <w:p>
      <w:pPr>
        <w:pStyle w:val="Normal"/>
        <w:rPr/>
      </w:pPr>
      <w:r>
        <w:rPr/>
        <w:t>以往大家所见的亭是圆形，而它的与众不同之处就在于它是方亭。亭四周的白墙都是方形的，方墙上又有圆洞门，一座天圆地方，表示园主追求“天人合一”，把自己融入自然的意境。人站在亭中向外看，犹如四个巨大的镜框镶嵌着园。南面桃红柳绿，西面嫩荷吐尖，北面梧桐秋雨，东面梅花怒放。亭内有</w:t>
      </w:r>
      <w:r>
        <w:rPr/>
        <w:t>"</w:t>
      </w:r>
      <w:r>
        <w:rPr/>
        <w:t>梧竹幽居</w:t>
      </w:r>
      <w:r>
        <w:rPr/>
        <w:t>"</w:t>
      </w:r>
      <w:r>
        <w:rPr/>
        <w:t>的楹额和对联：“爽借清风明借月，动观流水静观山。”慢慢品味，似乎有皓月当空、清风徐徐和远望群山、近看流水的那种赏心悦目的感受。</w:t>
      </w:r>
    </w:p>
    <w:p>
      <w:pPr>
        <w:pStyle w:val="Normal"/>
        <w:rPr/>
      </w:pPr>
      <w:r>
        <w:rPr/>
        <w:t>随着我们跨过了九曲石板桥，沿着弯弯曲曲的山间小道缓步登山后，我们来到了待霜亭。待霜亭位于园中部池中东岛高处的六角景亭。循梧竹幽居北侧游路西去，跨过一座三曲平桥，便踏上池中东岛。待霜</w:t>
      </w:r>
      <w:r>
        <w:rPr/>
        <w:t>"</w:t>
      </w:r>
      <w:r>
        <w:rPr/>
        <w:t>出自唐代苏州刺史韦应物</w:t>
      </w:r>
      <w:r>
        <w:rPr/>
        <w:t>"</w:t>
      </w:r>
      <w:r>
        <w:rPr/>
        <w:t>书后欲题三百颗，洞庭须待满林霜</w:t>
      </w:r>
      <w:r>
        <w:rPr/>
        <w:t>"</w:t>
      </w:r>
      <w:r>
        <w:rPr/>
        <w:t>的诗句，字里行间透出了一股霜浓橘红的山野气息和泥土芳香。待霜亭所处位置甚佳，东、西、南、北四面隔水与梧竹幽居、雪香云蔚亭、绣绮亭和绿漪亭互为对景，正是：“处处有水处处景，翠竹绿树四相围。”</w:t>
      </w:r>
    </w:p>
    <w:p>
      <w:pPr>
        <w:pStyle w:val="Normal"/>
        <w:rPr/>
      </w:pPr>
      <w:r>
        <w:rPr/>
        <w:t>亲爱的游客</w:t>
      </w:r>
      <w:r>
        <w:rPr/>
        <w:t>,</w:t>
      </w:r>
      <w:r>
        <w:rPr/>
        <w:t>现在我们来到的是位于远香堂对面的雪香云蔚亭。“雪香云蔚亭”是园林中部的至高点，雪香，指梅花。云蔚，指花木繁盛。亭为长方形，在池中西部土山上，外观质朴而轻快。亭旁植梅，暗香浮动，是早春赏梅佳处，是四亭中的冬亭。亭内有“雪香云蔚”及“山花野鸟之间”两块匾额，点出了周围竹丛青翠，林木葱郁，禽鸟飞鸣，溪涧盘行，颇有山林野趣的意境。</w:t>
      </w:r>
    </w:p>
    <w:p>
      <w:pPr>
        <w:pStyle w:val="Normal"/>
        <w:rPr/>
      </w:pPr>
      <w:r>
        <w:rPr/>
        <w:t>亭柱上还有文徽明所书写的楹联：“蝉噪林愈静，鸟鸣山更幽”，这副对联取自南朝�</w:t>
      </w:r>
      <w:r>
        <w:rPr/>
        <w:t>6�1</w:t>
      </w:r>
      <w:r>
        <w:rPr/>
        <w:t>梁王籍《入若耶溪》的诗句，运用寂处有声、以声显静的艺术手法，表现出静态美的园林意境。</w:t>
      </w:r>
    </w:p>
    <w:p>
      <w:pPr>
        <w:pStyle w:val="Normal"/>
        <w:rPr/>
      </w:pPr>
      <w:r>
        <w:rPr/>
        <w:t>游客们，您现在来到的是位于中部花园西山下池水中央的“荷风四面亭”，“荷风四面”顾名思义：四面临水，夏日荷花在四面盛开，有阵阵荷香从亭周围飘来。有着“柳浪接双桥，荷风来四面”的美景。亭名因荷而得，所以最适合的是欣赏夏景，因而此亭为四亭中的夏亭。荷风四面亭位于湖中岛上，四面临水，三面植柳。且位于三条路的交叉口，可供游人休息赏景。亭中有抱柱联：“四壁荷花三面柳，半潭秋水一房山。”勾画出拙政园春夏秋冬的景色。春柳轻，夏荷艳，秋水明，冬山静，使得荷风四面亭不仅最宜夏暑，更是四季皆宜。荷风四面亭亭为六角攒尖，四面通透，临池莲花亭亭净植，岸边柳枝婆娑。所在的小岛与待霜亭、雪香云蔚亭所在的二岛构成“一水三山”的海上神山境界，象征蓬莱方丈瀛洲三神山，形容园林美境恍如仙境。</w:t>
      </w:r>
    </w:p>
    <w:p>
      <w:pPr>
        <w:pStyle w:val="Normal"/>
        <w:rPr/>
      </w:pPr>
      <w:r>
        <w:rPr/>
        <w:t>与“荷风四面亭”隔山相望的是“香洲”。“香洲”的“洲”同“舟”同音，实际上是一座船型建筑物，可称为石坊或旱船，似乎是一只官船在荷花丛里徐徐而行。而这艘石坊由亭、台、楼、阁、榭五种典型建筑组合而成：船头为荷花台，茶室为四方亭，船舱为面水榭，船楼为澄观楼，船尾为野航阁。苏州是典型的江南水乡，古代大都以舟代步，家家临河，处处通船，所以在园林中也建有石坊。同时石坊也可以经常提醒人们“水可载舟，亦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覆舟”的道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