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的自我鉴定"/>
      <w:r>
        <w:rPr/>
        <w:t>六年级毕业的自我鉴定</w:t>
      </w:r>
      <w:bookmarkEnd w:id="0"/>
    </w:p>
    <w:p>
      <w:pPr>
        <w:pStyle w:val="Normal"/>
        <w:rPr/>
      </w:pPr>
      <w:r>
        <w:rPr/>
        <w:t>六年的小学生活不知不觉就要结束了，我们都要踏上新的旅途。在此，我要向尊敬的老师，亲爱的母校道声真诚的谢谢。谢谢你们，六年以来对我们的悉心教导。你的付出给了我们最坚定的信心。所有拼搏的汗水与理想的希冀，都会化做我们初中时代学习的动力。</w:t>
      </w:r>
    </w:p>
    <w:p>
      <w:pPr>
        <w:pStyle w:val="Normal"/>
        <w:rPr/>
      </w:pPr>
      <w:r>
        <w:rPr/>
        <w:t>虽然即将与相处六年的同窗好友分别，告别敬爱的老师和亲爱的母校，但无法把以前老师对我们的教导忘记：可曾记得，六年前，我们还是一群无知而又顽皮的小孩，而如今个个都已变成全面发展的少年。的确，老师们六年的爱心浇灌，六年的精心磨砺，她们的黑发已泛起点点霜花</w:t>
      </w:r>
      <w:r>
        <w:rPr/>
        <w:t>;</w:t>
      </w:r>
      <w:r>
        <w:rPr/>
        <w:t>六年的岁月如梭，六年的呕心沥血，她们的脸颊写满了丝丝牵挂</w:t>
      </w:r>
      <w:r>
        <w:rPr/>
        <w:t>;</w:t>
      </w:r>
      <w:r>
        <w:rPr/>
        <w:t>六年的春去春回，六年的执着追求，她们的眼睛注满了殷殷嘱托。风沙能吹老岁月，但无论世事如何变幻，我们都不会忘记母校，不会忘记给予我们六年培养和爱护的老师们。六年来，老师和我们如影相随不离不弃。阳光灿烂的日子里，老师开开心心地跟在我们的身后。老师快乐着我们的快乐。当我们的眼眸在辉煌的阳光下晶晶发亮时，老师便在我们的神飞顾盼中为大家舞蹈。老师是我们的欣赏者、仰慕着，老师是我们的崇拜者、纵容者。老师雀跃是因为我们欢乐，老师开怀是因为我们兴奋。</w:t>
      </w:r>
    </w:p>
    <w:p>
      <w:pPr>
        <w:pStyle w:val="Normal"/>
        <w:rPr/>
      </w:pPr>
      <w:r>
        <w:rPr/>
        <w:t>一届一届的我们和老师挥手依依作别，但却慷慨地留下了童年的稚气。“雄关漫道真如铁，而今迈步从头越</w:t>
      </w:r>
      <w:r>
        <w:rPr/>
        <w:t>!”</w:t>
      </w:r>
      <w:r>
        <w:rPr/>
        <w:t>请老师相信我们，我们会在中学中倍加努力，取得更大的成绩。最后，我代表六年级的全体同学祝福我的母校——九龙坡区第一实验小学明天会更好</w:t>
      </w:r>
      <w:r>
        <w:rPr/>
        <w:t>!</w:t>
      </w:r>
      <w:r>
        <w:rPr/>
        <w:t>同时，我也由衷的感谢六年来老师和同学们对我的关心和帮助，感谢大家的关怀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小学六年级毕业自我鉴定</w:t>
      </w:r>
    </w:p>
    <w:p>
      <w:pPr>
        <w:pStyle w:val="Normal"/>
        <w:rPr/>
      </w:pPr>
      <w:r>
        <w:rPr/>
        <w:t>2.</w:t>
      </w:r>
      <w:r>
        <w:rPr/>
        <w:t>毕业自我鉴定范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六年级毕业生自我鉴定</w:t>
      </w:r>
    </w:p>
    <w:p>
      <w:pPr>
        <w:pStyle w:val="Normal"/>
        <w:rPr/>
      </w:pPr>
      <w:r>
        <w:rPr/>
        <w:t>4.</w:t>
      </w:r>
      <w:r>
        <w:rPr/>
        <w:t>小学六年级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六年级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