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作文2023满分作文"/>
      <w:r>
        <w:rPr/>
        <w:t>重庆高考作文</w:t>
      </w:r>
      <w:r>
        <w:rPr/>
        <w:t>2023</w:t>
      </w:r>
      <w:r>
        <w:rPr/>
        <w:t>满分作文</w:t>
      </w:r>
      <w:bookmarkEnd w:id="0"/>
    </w:p>
    <w:p>
      <w:pPr>
        <w:pStyle w:val="Normal"/>
        <w:rPr/>
      </w:pPr>
      <w:r>
        <w:rPr/>
        <w:t>2023</w:t>
      </w:r>
      <w:r>
        <w:rPr/>
        <w:t>重庆高考满分作文范文有哪些，小编整理了相关信息，来看一下！</w:t>
      </w:r>
    </w:p>
    <w:p>
      <w:pPr>
        <w:pStyle w:val="Heading2"/>
        <w:rPr/>
      </w:pPr>
      <w:bookmarkStart w:id="1" w:name="重庆高考满分作文范文人生不可描红做人何似写人"/>
      <w:r>
        <w:rPr/>
        <w:t>2023</w:t>
      </w:r>
      <w:r>
        <w:rPr/>
        <w:t>重庆高考满分作文范文：人生不可描红，做人何似写人</w:t>
      </w:r>
      <w:bookmarkEnd w:id="1"/>
    </w:p>
    <w:p>
      <w:pPr>
        <w:pStyle w:val="Normal"/>
        <w:rPr/>
      </w:pPr>
      <w:r>
        <w:rPr/>
        <w:t>书法作为中华文化的一条支流，可谓源远流长，历史悠久，在世界文化史上也是独树一帜。</w:t>
      </w:r>
    </w:p>
    <w:p>
      <w:pPr>
        <w:pStyle w:val="Normal"/>
        <w:rPr/>
      </w:pPr>
      <w:r>
        <w:rPr/>
        <w:t>描红是我国传统的习字法，是初学写字者最好的习字方法之一。作为练字，方法得当，无可挑剔。</w:t>
      </w:r>
    </w:p>
    <w:p>
      <w:pPr>
        <w:pStyle w:val="Normal"/>
        <w:rPr/>
      </w:pPr>
      <w:r>
        <w:rPr/>
        <w:t>但人生却不能像描红一样。因为每个人的人生都是独一无二的，都是不可复制的，即便是辉煌的人生也不可去机械地模仿，马云就是马云，王健林就是王健林。他们都是成功者，但人生轨迹却大相径庭。</w:t>
      </w:r>
    </w:p>
    <w:p>
      <w:pPr>
        <w:pStyle w:val="Normal"/>
        <w:rPr/>
      </w:pPr>
      <w:r>
        <w:rPr/>
        <w:t>因为每个人的自身条件各不相同，如果人生像描红那样，严格按模子一笔一划地描，则无异于东施效颦，必是贻笑大方。</w:t>
      </w:r>
    </w:p>
    <w:p>
      <w:pPr>
        <w:pStyle w:val="Normal"/>
        <w:rPr/>
      </w:pPr>
      <w:r>
        <w:rPr/>
        <w:t>这“人”字的运笔似乎也有讲究。</w:t>
      </w:r>
    </w:p>
    <w:p>
      <w:pPr>
        <w:pStyle w:val="Normal"/>
        <w:rPr/>
      </w:pPr>
      <w:r>
        <w:rPr/>
        <w:t>你看，写撇时要逆锋起笔，藏而不漏，而写捺时又要中锋用笔，不偏不倚，最后收笔时要停滞迂迴，缓缓出头。</w:t>
      </w:r>
    </w:p>
    <w:p>
      <w:pPr>
        <w:pStyle w:val="Normal"/>
        <w:rPr/>
      </w:pPr>
      <w:r>
        <w:rPr/>
        <w:t>有人说用毛笔写“人”字，其运笔就好比是人的一生。</w:t>
      </w:r>
    </w:p>
    <w:p>
      <w:pPr>
        <w:pStyle w:val="Normal"/>
        <w:rPr/>
      </w:pPr>
      <w:r>
        <w:rPr/>
        <w:t>写撇的起笔就好比是风华正茂的 青年时期，其时，精力充沛，求知欲强，初生牛犊不怕虎，所以，敢想敢干敢闯，敢于冲破世俗的观念，甚至逆天而行。</w:t>
      </w:r>
    </w:p>
    <w:p>
      <w:pPr>
        <w:pStyle w:val="Normal"/>
        <w:rPr/>
      </w:pPr>
      <w:r>
        <w:rPr/>
        <w:t>写捺的起笔就相当于人到中年。这个时候，人们受家庭和事业的影响，要考虑各种关系。比如夫妻关系，父子关系，上下级关系，同事关系等等，顾虑重重 ，行事不免循规蹈矩，中规中矩，不越雷池一步。</w:t>
      </w:r>
    </w:p>
    <w:p>
      <w:pPr>
        <w:pStyle w:val="Normal"/>
        <w:rPr/>
      </w:pPr>
      <w:r>
        <w:rPr/>
        <w:t>而捺的收笔就好比人的老年时期。这时虽然廉颇老矣，尚能饭否，但心智和精力都远不如从前，对功名利禄也都看淡，所以对人生也没有了别的追求，处于停滞不前，或顶多是迂回的状态 。即使有想法有作为，也不急于求成，而更求稳。</w:t>
      </w:r>
    </w:p>
    <w:p>
      <w:pPr>
        <w:pStyle w:val="Normal"/>
        <w:rPr/>
      </w:pPr>
      <w:r>
        <w:rPr/>
        <w:t>也许大多数人的青年期、中年期、老年期类似于写“人”字时运笔的状态，但我却不同，我的人生始终处于逆锋行笔的状态。</w:t>
      </w:r>
    </w:p>
    <w:p>
      <w:pPr>
        <w:pStyle w:val="Normal"/>
        <w:rPr/>
      </w:pPr>
      <w:r>
        <w:rPr/>
        <w:t>我当年高考因英语只得</w:t>
      </w:r>
      <w:r>
        <w:rPr/>
        <w:t>18</w:t>
      </w:r>
      <w:r>
        <w:rPr/>
        <w:t>分</w:t>
      </w:r>
      <w:r>
        <w:rPr/>
        <w:t>(</w:t>
      </w:r>
      <w:r>
        <w:rPr/>
        <w:t>尽管其它科考的还不错</w:t>
      </w:r>
      <w:r>
        <w:rPr/>
        <w:t>)</w:t>
      </w:r>
      <w:r>
        <w:rPr/>
        <w:t>而名落孙山，第二年复读，又因过度用眼，本就高度近视的眼睛出现刺痛，且日益加重，因为担心眼睛失明，我不得不忍痛割爱，放弃高考。</w:t>
      </w:r>
    </w:p>
    <w:p>
      <w:pPr>
        <w:pStyle w:val="Normal"/>
        <w:rPr/>
      </w:pPr>
      <w:r>
        <w:rPr/>
        <w:t>半年后，我到建筑工地当了一名力工。眼疾好转后，从小就喜欢看书的我，报名参加了文学专业的刊授学习，处女作小说《图》在教材上发表，一年后，我得了仕秀结业证书。</w:t>
      </w:r>
    </w:p>
    <w:p>
      <w:pPr>
        <w:pStyle w:val="Normal"/>
        <w:rPr/>
      </w:pPr>
      <w:r>
        <w:rPr/>
        <w:t>在工地当了两年力工后，机遇女神垂青于我，经过竞聘，我成为一名专职团支部书记。</w:t>
      </w:r>
    </w:p>
    <w:p>
      <w:pPr>
        <w:pStyle w:val="Normal"/>
        <w:rPr/>
      </w:pPr>
      <w:r>
        <w:rPr/>
        <w:t>这时，内向的性格这一短板成了我工作上的绊脚石。上任半年了，工作都没有任何起色。于是我一方面钻研口才书籍，一方面主动与青年人交流。一年后，我突破了交际短板，工作也打开了局面。</w:t>
      </w:r>
    </w:p>
    <w:p>
      <w:pPr>
        <w:pStyle w:val="Normal"/>
        <w:rPr/>
      </w:pPr>
      <w:r>
        <w:rPr/>
        <w:t>后来，我还被调到团委工作。在八年的共青团工作中，我多次被评为优秀团干部。</w:t>
      </w:r>
    </w:p>
    <w:p>
      <w:pPr>
        <w:pStyle w:val="Normal"/>
        <w:rPr/>
      </w:pPr>
      <w:r>
        <w:rPr/>
        <w:t>在从事共眚团工作期间，从小就爱写作的我，还积极撰写新闻稿件，多次被评为优秀报道员。在当了八年团干部后，机遇女神再一次垂青于我，我华丽转身成为一名企业广播站编辑，三年后，又被调到企业电视台当了一名新闻记者。</w:t>
      </w:r>
    </w:p>
    <w:p>
      <w:pPr>
        <w:pStyle w:val="Normal"/>
        <w:rPr/>
      </w:pPr>
      <w:r>
        <w:rPr/>
        <w:t>后来，企业效益不好，迫于生计，我辞职下海经商，卖了十年水果。</w:t>
      </w:r>
    </w:p>
    <w:p>
      <w:pPr>
        <w:pStyle w:val="Normal"/>
        <w:rPr/>
      </w:pPr>
      <w:r>
        <w:rPr/>
        <w:t>十年商海遨游，有了一定的财富积累，也攒了一身病。于是，我又退出商海，做过保安，干过釆买，当过社区干部。</w:t>
      </w:r>
    </w:p>
    <w:p>
      <w:pPr>
        <w:pStyle w:val="Normal"/>
        <w:rPr/>
      </w:pPr>
      <w:r>
        <w:rPr/>
        <w:t>后来，听从内心的安排，</w:t>
      </w:r>
      <w:r>
        <w:rPr/>
        <w:t>53</w:t>
      </w:r>
      <w:r>
        <w:rPr/>
        <w:t>岁时，我又考取了教师资格证，成为了一名课外作文辅导老师。去年，疫情期间，辅导班停课，我入驻头条，开始自媒体写作。</w:t>
      </w:r>
    </w:p>
    <w:p>
      <w:pPr>
        <w:pStyle w:val="Normal"/>
        <w:rPr/>
      </w:pPr>
      <w:r>
        <w:rPr/>
        <w:t>60</w:t>
      </w:r>
      <w:r>
        <w:rPr/>
        <w:t>岁以后，我还想开一家中医养生自我按摩指导馆。</w:t>
      </w:r>
    </w:p>
    <w:p>
      <w:pPr>
        <w:pStyle w:val="Normal"/>
        <w:rPr/>
      </w:pPr>
      <w:r>
        <w:rPr/>
        <w:t>年近花甲回首望，吾辈浮生如逆旅。人生逆旅仿彿书法逆锋，逆锋运笔，方能异峰突起，别有一番韵味。</w:t>
      </w:r>
    </w:p>
    <w:p>
      <w:pPr>
        <w:pStyle w:val="Normal"/>
        <w:rPr/>
      </w:pPr>
      <w:r>
        <w:rPr/>
        <w:t>人生不如意事常八九，只有学会逆锋运笔，不断与命运抗争，在逆境中成长，才能缔造精彩人生。就像大江奔流，因为有了礁石的阻挡，才会撞击出美丽的浪花，甚至会营造出浊浪滔天的磅礴气势。</w:t>
      </w:r>
    </w:p>
    <w:p>
      <w:pPr>
        <w:pStyle w:val="Normal"/>
        <w:rPr/>
      </w:pPr>
      <w:r>
        <w:rPr/>
        <w:t>书法人生，人生书法。每个人在书写人生时，都会有不同感悟。欢迎各位文友各抒己见。</w:t>
      </w:r>
    </w:p>
    <w:p>
      <w:pPr>
        <w:pStyle w:val="Heading2"/>
        <w:rPr/>
      </w:pPr>
      <w:bookmarkStart w:id="2" w:name="年重庆高考满分作文"/>
      <w:r>
        <w:rPr/>
        <w:t>2020</w:t>
      </w:r>
      <w:r>
        <w:rPr/>
        <w:t>年重庆高考满分作文</w:t>
      </w:r>
      <w:bookmarkEnd w:id="2"/>
    </w:p>
    <w:p>
      <w:pPr>
        <w:pStyle w:val="Normal"/>
        <w:rPr/>
      </w:pPr>
      <w:r>
        <w:rPr/>
        <w:t>春节期间一场疫情打乱了人们原有的生活节奏，我们在沉重坚定的“抗疫”步伐里感受着温柔与悲壮。当疫情的拐点终于到来，我们方敢戴上口罩、走出家门，拥抱着久违的春光。其实，疫情虽然给我们的生活按下了暂停键，却也给了我们一个重新审视生活的机会。</w:t>
      </w:r>
    </w:p>
    <w:p>
      <w:pPr>
        <w:pStyle w:val="Normal"/>
        <w:rPr/>
      </w:pPr>
      <w:r>
        <w:rPr/>
        <w:t>我们常说“多难兴邦”。其实苦难本身并没有意义，多难是否兴邦在于我们是否有过深刻的剖析、真诚的思考，是否从悲剧中学到积极的应对策略。这样，疫情与灾难才不是终点，而是向前发展的一环。</w:t>
      </w:r>
    </w:p>
    <w:p>
      <w:pPr>
        <w:pStyle w:val="Normal"/>
        <w:rPr/>
      </w:pPr>
      <w:r>
        <w:rPr/>
        <w:t>反思悲剧，审视生活，不妨从尊重自然、敬畏生命开始。</w:t>
      </w:r>
    </w:p>
    <w:p>
      <w:pPr>
        <w:pStyle w:val="Normal"/>
        <w:rPr/>
      </w:pPr>
      <w:r>
        <w:rPr/>
        <w:t>当殷切呼晴的鸟雀声成为奢侈，没马蹄的浅草、绿如蓝的江水、红胜火的江花我们不能再“说走就走，想看就看”，当我们只能隔着玻璃窗眺望迎着春风的笑面桃花、绕芳甸的宛转江流时，我们方才学会珍惜过去亲近自然拥抱自然的时光。有人说“一切的疾病都是呼求爱”，零三的非典、十七年后的新冠“巧合”般的都是由野生动物将病毒传染给人，这或许在提醒着我们——面对自然人类只是渺小的一环，我们与万千生灵共处，平等、尊重和敬畏感是必要的。</w:t>
      </w:r>
    </w:p>
    <w:p>
      <w:pPr>
        <w:pStyle w:val="Normal"/>
        <w:rPr/>
      </w:pPr>
      <w:r>
        <w:rPr/>
        <w:t>生命对每个人都只有一次，远离危险是人的本能。在这场悲剧里，有人造谣起哄、有人万念俱灰，也有人挺身而出，克服恐惧和本能，用生命守护生命，让悲剧也充满感动。我们崇敬勇敢无私的医护、实事求是的科研工作者，也真诚的缅怀和哀悼在疫情中逝去的每一个生命。面对这场以生命为代价的悲剧，我们能做的不仅仅是悲伤，也可以是铭记伤痛，以完善制度、调整政策的方式去尽可能避免悲剧的循环，让信息更加透明，让底层的情绪得到关注。这或许才是一种更好的表达对逝者崇高敬意的方式。</w:t>
      </w:r>
    </w:p>
    <w:p>
      <w:pPr>
        <w:pStyle w:val="Normal"/>
        <w:rPr/>
      </w:pPr>
      <w:r>
        <w:rPr/>
        <w:t>审视悲剧，不能只沉浸在悲伤里，也要珍惜和肯定善意。</w:t>
      </w:r>
    </w:p>
    <w:p>
      <w:pPr>
        <w:pStyle w:val="Normal"/>
        <w:rPr/>
      </w:pPr>
      <w:r>
        <w:rPr/>
        <w:t>站在空旷的街道上，我特别想念过去车水马龙人声鼎沸的“盛况”，那些“烟火气”是城市生命力的组成部分。好在，尽管暂时无法和邻居们三五成群天南海北地侃着家常，尽管有很长一段时间听不到街头的吆喝与叫卖声，但疫情以另一种方式让我们感受到人性的真诚与温暖。面对超长的假期，诸多中小企业陷入困境，但“盒马模式”的兴起让企业自发合作抱团渡过难关；人们出行不便，却有快递小哥一如既往骑行送货，维持着城市最基本的运转。面对疫情，我们感受到前所未有的团结和相互信任，人性的善良温暖着每一个居家隔离的你我。</w:t>
      </w:r>
    </w:p>
    <w:p>
      <w:pPr>
        <w:pStyle w:val="Normal"/>
        <w:rPr/>
      </w:pPr>
      <w:r>
        <w:rPr/>
        <w:t>其实，每个小小个体都与宏大的时代语境息息相关，反思灾难不能仅停留在宏观层面，每一个个体都不妨借此机会审视未来。</w:t>
      </w:r>
    </w:p>
    <w:p>
      <w:pPr>
        <w:pStyle w:val="Normal"/>
        <w:rPr/>
      </w:pPr>
      <w:r>
        <w:rPr/>
        <w:t>有人踏上停课不停学的大船，克服困难学习新知；也有人在危机中思考人生的方向，在现实语境下感受人性的真诚善良、学习卫生礼仪、了解社会运转方式。比起群蚁排衙的课本知识、恢宏壮丽的历史大事记，切身感受社会的危机应对措施，看到不同岗位不同部门的分工协作，从而明确未来的人生方向或许更为真实生动。毕竟，人生的河流中，高考只是一瞬，而生命的意义却是需要我们用一生去追寻的答案。无论我们最终选择在书卷中拥抱岁月山川，或是在实验室驰骋星辰大海，都可以借此机会明确人生的方向与责任。</w:t>
      </w:r>
    </w:p>
    <w:p>
      <w:pPr>
        <w:pStyle w:val="Normal"/>
        <w:rPr/>
      </w:pPr>
      <w:r>
        <w:rPr/>
        <w:t>愿我们纵然面临被风雪模糊了的世相，依然能够心怀敬畏与同情；愿十四亿人从悲伤中获得坚定与温暖、信心与勇气。北京后海冰雪消融，武汉珞珈山早樱初绽，我们同气连枝，共盼春来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满分作文精选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满分作文范文 浙江高考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满分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满分作文是什么 经典优秀范文欣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满分作文题目和范文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徽高考满分作文 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满分作文 浙江高考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满分作文 高考优秀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27.html" TargetMode="External"/><Relationship Id="rId3" Type="http://schemas.openxmlformats.org/officeDocument/2006/relationships/hyperlink" Target="https://www.pixue.com/cont-144325.html" TargetMode="External"/><Relationship Id="rId4" Type="http://schemas.openxmlformats.org/officeDocument/2006/relationships/hyperlink" Target="https://www.pixue.com/cont-144227.html" TargetMode="External"/><Relationship Id="rId5" Type="http://schemas.openxmlformats.org/officeDocument/2006/relationships/hyperlink" Target="https://www.pixue.com/cont-144121.html" TargetMode="External"/><Relationship Id="rId6" Type="http://schemas.openxmlformats.org/officeDocument/2006/relationships/hyperlink" Target="https://www.pixue.com/cont-143757.html" TargetMode="External"/><Relationship Id="rId7" Type="http://schemas.openxmlformats.org/officeDocument/2006/relationships/hyperlink" Target="https://www.pixue.com/cont-143379.html" TargetMode="External"/><Relationship Id="rId8" Type="http://schemas.openxmlformats.org/officeDocument/2006/relationships/hyperlink" Target="https://www.pixue.com/cont-143359.html" TargetMode="External"/><Relationship Id="rId9" Type="http://schemas.openxmlformats.org/officeDocument/2006/relationships/hyperlink" Target="https://www.pixue.com/cont-142539.html" TargetMode="External"/><Relationship Id="rId10" Type="http://schemas.openxmlformats.org/officeDocument/2006/relationships/hyperlink" Target="https://www.pixue.com/cont-142512.html" TargetMode="External"/><Relationship Id="rId11" Type="http://schemas.openxmlformats.org/officeDocument/2006/relationships/hyperlink" Target="https://www.pixue.com/cont-1418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